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i/>
          <w:sz w:val="28"/>
          <w:szCs w:val="28"/>
        </w:rPr>
        <w:t>Муниципальное образовательное учреждение средняя общеобразовательная школа №37 городского округа город Буй Костромской области.</w:t>
      </w:r>
    </w:p>
    <w:p>
      <w:pPr>
        <w:pStyle w:val="Normal"/>
        <w:rPr/>
      </w:pPr>
      <w:r>
        <w:rPr>
          <w:sz w:val="28"/>
          <w:szCs w:val="28"/>
        </w:rPr>
        <w:t>Технологическая карта урока математики во 2 кла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«Вычитание двузначных чисел с переходом через разряд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проведения:8 февраля 2006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Барабанова Тамара Владими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тивизизация деятельности детей и создание благоприятных условий для практической реализации в «открытии» нового зна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еспечение усвоения учащимися приёма вычитания двузначных чисел с переходом через разряд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вычислительных навык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алгоритмического и логического мышления, математической речи учащих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ние ситуации успеха, благоприятного микроклимата на уроке, обеспечение динамической смены поз учащихся во время урока.</w:t>
      </w:r>
    </w:p>
    <w:p>
      <w:pPr>
        <w:pStyle w:val="Normal"/>
        <w:rPr/>
      </w:pPr>
      <w:r>
        <w:rPr>
          <w:sz w:val="28"/>
          <w:szCs w:val="28"/>
        </w:rPr>
        <w:t xml:space="preserve">Технология: </w:t>
      </w:r>
      <w:r>
        <w:rPr>
          <w:b/>
          <w:i/>
          <w:sz w:val="28"/>
          <w:szCs w:val="28"/>
        </w:rPr>
        <w:t>деятельностный мето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а урока.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Организационная часть.                                                                          5. Решение тренировочных упражне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учебной задачи:                                                                     - самостоятельная работа с проверкой в                  - устная подготовительная работа к изучению нового материала.                      кла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:                                                                  6. Контрольное действие (самоконтро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здание проблемной ситуации.                                                           и самооцен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бсуждение приема вычисления;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«открытие» учащимися нового знания 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выстраивание  алгоритма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ормулирование темы и цели урока.                                                   7. Постановка   домашнего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ичное закрепление.                                                                          8. Подведение итога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мментирование учащимися готового решения по учебнику;        9. Рефлекс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работа с алгоритмом; запись выражений в столбик, объяснен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опорой на алгоритм (комментирование у доск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5040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Организа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еников, проверяет готовность к урок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садятс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 Устная подготовительная работа к изучению нов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учащимся решить устно выражения  с комментированием действ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5       15 – 7    18 – 9    14 - 6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бъясняют решение выражений, остальные сверяют свои ответы с ответами одноклассников, сигнализируя «светофор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12-5=7   15-7=8   18-9=9   14-6=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Изучение нового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    Создание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учащимся по цепочке найти значение числовых выражений, записывая их столбиком, комментируя свои действия:  59 – 25     86 –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24   70 – 36      43 –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 Обсуждение приема вы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предлагает ученикам найти значение выражения:         43 – 27  3 – мя путями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ить самостоятель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объяснение в учебн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числять в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лушивает мнения учащихс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) «Открытие» нов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читаются двузначные чис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же здесь возникло затрудн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уда же спрятались един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взять недостающие един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ите десяток десятью единицами и найдите раз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сообщает термины: </w:t>
            </w:r>
            <w:r>
              <w:rPr>
                <w:b/>
                <w:i/>
                <w:sz w:val="28"/>
                <w:szCs w:val="28"/>
              </w:rPr>
              <w:t>занять десяток, раздробить</w:t>
            </w:r>
            <w:r>
              <w:rPr>
                <w:i/>
                <w:sz w:val="28"/>
                <w:szCs w:val="28"/>
              </w:rPr>
              <w:t xml:space="preserve">. (Проблема разрешена)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) Выстраивание алгорит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действий. Выстраивание алгоритм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) Формулирование темы 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сит сформулировать тему и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находят значение числовых выражений, объясняя свои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59      _86        _50      _70      _43 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        34          28        46       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читают выражения по ранее пройденным алгоритмам, называют 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52, 22, 24, а при решении выражения     43 - 27 ? - возникает проблемная ситуация, мотивирующая поиск нового вычислительного при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ешают, по какому пути они пойдут. Если кто-то из учеников может додуматься быстрее, тогда ход обсуждения несколько измен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 десятков вычитают десятки, а из единиц еди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хватает единиц в разря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в десят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ответы: заменить один десяток десятью единицами или занять десяток в разряде. </w:t>
            </w:r>
            <w:r>
              <w:rPr>
                <w:b/>
                <w:i/>
                <w:sz w:val="28"/>
                <w:szCs w:val="28"/>
              </w:rPr>
              <w:t>Это открытие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ки </w:t>
            </w:r>
            <w:r>
              <w:rPr>
                <w:b/>
                <w:i/>
                <w:sz w:val="28"/>
                <w:szCs w:val="28"/>
              </w:rPr>
              <w:t>сами находят новый спос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>: заменить один десяток един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 выстраивать алго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и цель урок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.Первичное закрепл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 Комментирование учащимися готового решения по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  познакомиться с материалом учебника по данной теме (стр. 2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) Работа с алгорит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ся выстроить  алгоритм вычитания двузначных чисел с переходом через разря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 (19– я минута урок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) Запись выражений в столбик с опорой на алгорит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предлагает выполнить № 1 стр. 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теорией по учебнику стр.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наблюдений с помощью учителя выстраивают алгоритм реш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8"/>
                <w:szCs w:val="28"/>
              </w:rPr>
              <w:t xml:space="preserve">Пишу </w:t>
            </w:r>
            <w:r>
              <w:rPr>
                <w:sz w:val="28"/>
                <w:szCs w:val="28"/>
              </w:rPr>
              <w:t>единицы под единицами, десятки под десятк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8"/>
                <w:szCs w:val="28"/>
              </w:rPr>
              <w:t>Вычитаю</w:t>
            </w:r>
            <w:r>
              <w:rPr>
                <w:sz w:val="28"/>
                <w:szCs w:val="28"/>
              </w:rPr>
              <w:t xml:space="preserve"> единицы из единиц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8"/>
                <w:szCs w:val="28"/>
              </w:rPr>
              <w:t>Занимаю</w:t>
            </w:r>
            <w:r>
              <w:rPr>
                <w:sz w:val="28"/>
                <w:szCs w:val="28"/>
              </w:rPr>
              <w:t xml:space="preserve"> десяток из разряда десятков, чтобы не забыть, ставлю в разряде десятков точк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8"/>
                <w:szCs w:val="28"/>
              </w:rPr>
              <w:t xml:space="preserve">Вычитаю </w:t>
            </w:r>
            <w:r>
              <w:rPr>
                <w:sz w:val="28"/>
                <w:szCs w:val="28"/>
              </w:rPr>
              <w:t>десятки. Помню, что их стало на 1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с комментированием у доски выражения № 1 стр. 25. Работают по алгоритму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ешение тренировочных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Самостоятельная работа с проверкой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выражения на карточках: 77-49  65-37   34-16  47-18   52-28  81-5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 Проверка. Комментированное решение у дос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оверяют, убеждаются, что ответы одинаковые или находят ошибку и исправляют её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Контрольное действи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амоконтроль и самооцен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агает ученикам выполнить </w:t>
            </w:r>
            <w:r>
              <w:rPr>
                <w:b/>
                <w:i/>
                <w:sz w:val="28"/>
                <w:szCs w:val="28"/>
              </w:rPr>
              <w:t>самостоятельную работу</w:t>
            </w:r>
            <w:r>
              <w:rPr>
                <w:sz w:val="28"/>
                <w:szCs w:val="28"/>
              </w:rPr>
              <w:t xml:space="preserve"> по вариант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-36   74-37   82-65   35-17         71 – 64</w:t>
            </w:r>
          </w:p>
          <w:p>
            <w:pPr>
              <w:pStyle w:val="Normal"/>
              <w:ind w:left="-5387" w:right="-5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-27    51-36    84-58    65-3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4 - 45                          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ую работу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 Постановка домашнего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 № 3,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запись домашнего задания в дневника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 в дневниках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одведение итога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ет вопросы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на урок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алгоритм выполнения вычитания двузначного числа с переходом через разряд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Рефлек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о ли тебе интересно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ты понял новый материал? -- Сможешь ли справиться самостояте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 свою работу на линеечк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т урок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45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6:48:00Z</dcterms:created>
  <dc:creator>Пользователь</dc:creator>
  <dc:description/>
  <cp:keywords/>
  <dc:language>en-US</dc:language>
  <cp:lastModifiedBy>Пользователь</cp:lastModifiedBy>
  <dcterms:modified xsi:type="dcterms:W3CDTF">2007-04-22T06:48:00Z</dcterms:modified>
  <cp:revision>2</cp:revision>
  <dc:subject/>
  <dc:title>Муниципальное образовательное учреждение средняя общеобразовательная школа №37 городского округа город Буй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349-2</vt:lpwstr>
  </property>
  <property fmtid="{D5CDD505-2E9C-101B-9397-08002B2CF9AE}" pid="6" name="_dlc_DocIdItemGuid">
    <vt:lpwstr>eef7515f-7448-444b-a1e2-0ad280668ee6</vt:lpwstr>
  </property>
  <property fmtid="{D5CDD505-2E9C-101B-9397-08002B2CF9AE}" pid="7" name="_dlc_DocIdUrl">
    <vt:lpwstr>http://edu-sps.koiro.local/Buy/School37/_layouts/15/DocIdRedir.aspx?ID=S5QAU4VNKZPS-1349-2, S5QAU4VNKZPS-1349-2</vt:lpwstr>
  </property>
  <property fmtid="{D5CDD505-2E9C-101B-9397-08002B2CF9AE}" pid="8" name="display_urn:schemas-microsoft-com:office:office#Author">
    <vt:lpwstr>Муниципальное учреждение среднего общего образования школа № 37</vt:lpwstr>
  </property>
  <property fmtid="{D5CDD505-2E9C-101B-9397-08002B2CF9AE}" pid="9" name="display_urn:schemas-microsoft-com:office:office#Editor">
    <vt:lpwstr>Муниципальное учреждение среднего общего образования школа № 37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