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средняя общеобразовательная школа № 37 г. Бу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астер – класс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Тема: «Закрепление знаний о проверяемых безударных гласных в корне слова с использованием здоровьесберегающих технологий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(Фрагменты уроков русского язык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в 4 классе)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работала и провел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Барабанова Тамара Владими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200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монстрация здоровьесберегающих технологий через учебно-воспитательный процесс 1 ступен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трансляция педагогического опыта на примере занятия по теме «Закрепление знаний о проверяемых безударных гласных в корне слова с элементами здоровьесберегающего сопровождени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хнология: Мастер – класс. Урок русского языка на 1 ступени обуче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знакомление с темой уро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Целеполагани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монстрация урока с комментариями учителя к каждому этапу технологической цепочки уро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флексия понимания и восприятия урока с использованием здоровьесберегающих образовательных технолог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рточки – задания с упражнениями для работы в парах, группа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ветофор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ноцветные листочки с безударными гласны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енажёры для органов зр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ссажные коври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гнитофон, кассета с сенсорной мелодией для релаксации и музыкой из альбома П.И. Чайковского «Времена года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я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Начинается урок,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Он  пойдет, друзья, вам впрок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Постарайтесь всё понять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Хорошо запоминать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и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занятии мы будем отрабатывать умение проверять безударный гласный в корн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правилом. Взаимопроверка в парах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авило напечатано на карточке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Повторите правило на карточке. Подумайте, как проверить безударный гласный в корне слова двумя способами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  По мере готовности, поворачиваетесь друг к другу. Сидящие на 1 варианте рассказываете правило сидящим на 2 варианте, затем меняетесь ролями. </w:t>
      </w:r>
      <w:r>
        <w:rPr>
          <w:i/>
          <w:sz w:val="28"/>
          <w:szCs w:val="28"/>
        </w:rPr>
        <w:t>(Готовность пары к выполнению следующего задания сигнализируйте поднятием соединенных рук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ботка правила по технологии «Вертуш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писа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 меня 7 карточек с вопросами на одной стороне и с ответами на друг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7 человек образуют внутренний круг, встав спиной друг к другу, карточку с вопросом вы держите в руке, ответ перед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ледующие 7 человек образуют внешний круг. Каждый встает напротив одного из вопросов, отвечает на него и переходит к следующему вопросу, двигаясь по часовой стрелке, до тех пор, пока не вернется к первому вопро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тем проделав круг, осуществляется переход внешнего и внутреннего круг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правильные ответы корректируются проверяющими и исправляются тут же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1.</w:t>
      </w:r>
      <w:r>
        <w:rPr>
          <w:sz w:val="28"/>
          <w:szCs w:val="28"/>
        </w:rPr>
        <w:t xml:space="preserve"> Какие гласные буквы в безударном слоге требуют провер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а обратной стороне</w:t>
      </w:r>
      <w:r>
        <w:rPr>
          <w:sz w:val="28"/>
          <w:szCs w:val="28"/>
        </w:rPr>
        <w:t>) Гласные буквы а, о, е, и, я в безударном слоге нужно провер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2.</w:t>
      </w:r>
      <w:r>
        <w:rPr>
          <w:sz w:val="28"/>
          <w:szCs w:val="28"/>
        </w:rPr>
        <w:t xml:space="preserve"> Почему безударные гласные а, о, е, и, я в безударном слоге нужно проверя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Безударные гласные а, о, е, и, я слышатся без ударения не так, как пишу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3</w:t>
      </w:r>
      <w:r>
        <w:rPr>
          <w:sz w:val="28"/>
          <w:szCs w:val="28"/>
        </w:rPr>
        <w:t>. Как проверить безударный гласный в двусложных слов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… за -   ?   ,   ч…сы -    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Для проверки измени слово так, чтобы безударный гласный стал удар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озы – </w:t>
      </w:r>
      <w:r>
        <w:rPr>
          <w:b/>
          <w:i/>
          <w:sz w:val="28"/>
          <w:szCs w:val="28"/>
        </w:rPr>
        <w:t>гроза</w:t>
      </w:r>
      <w:r>
        <w:rPr>
          <w:sz w:val="28"/>
          <w:szCs w:val="28"/>
        </w:rPr>
        <w:t xml:space="preserve">, вставляю – о; час – </w:t>
      </w:r>
      <w:r>
        <w:rPr>
          <w:b/>
          <w:i/>
          <w:sz w:val="28"/>
          <w:szCs w:val="28"/>
        </w:rPr>
        <w:t>часы</w:t>
      </w:r>
      <w:r>
        <w:rPr>
          <w:sz w:val="28"/>
          <w:szCs w:val="28"/>
        </w:rPr>
        <w:t xml:space="preserve"> – вставляю –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4</w:t>
      </w:r>
      <w:r>
        <w:rPr>
          <w:sz w:val="28"/>
          <w:szCs w:val="28"/>
        </w:rPr>
        <w:t>. Проверьте слова. Какую букву нужно встав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 … ва -    ?           п … тно -   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… а -     ?              гр … бы -    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авы – </w:t>
      </w:r>
      <w:r>
        <w:rPr>
          <w:b/>
          <w:i/>
          <w:sz w:val="28"/>
          <w:szCs w:val="28"/>
        </w:rPr>
        <w:t>трава</w:t>
      </w:r>
      <w:r>
        <w:rPr>
          <w:sz w:val="28"/>
          <w:szCs w:val="28"/>
        </w:rPr>
        <w:t xml:space="preserve"> – вставлю «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ы – </w:t>
      </w:r>
      <w:r>
        <w:rPr>
          <w:b/>
          <w:i/>
          <w:sz w:val="28"/>
          <w:szCs w:val="28"/>
        </w:rPr>
        <w:t>роса</w:t>
      </w:r>
      <w:r>
        <w:rPr>
          <w:sz w:val="28"/>
          <w:szCs w:val="28"/>
        </w:rPr>
        <w:t xml:space="preserve"> – вставлю «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ятна – </w:t>
      </w:r>
      <w:r>
        <w:rPr>
          <w:b/>
          <w:i/>
          <w:sz w:val="28"/>
          <w:szCs w:val="28"/>
        </w:rPr>
        <w:t>пятно</w:t>
      </w:r>
      <w:r>
        <w:rPr>
          <w:sz w:val="28"/>
          <w:szCs w:val="28"/>
        </w:rPr>
        <w:t xml:space="preserve"> – вставлю «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иб – </w:t>
      </w:r>
      <w:r>
        <w:rPr>
          <w:b/>
          <w:i/>
          <w:sz w:val="28"/>
          <w:szCs w:val="28"/>
        </w:rPr>
        <w:t>грибы</w:t>
      </w:r>
      <w:r>
        <w:rPr>
          <w:sz w:val="28"/>
          <w:szCs w:val="28"/>
        </w:rPr>
        <w:t xml:space="preserve"> – вставлю «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5.</w:t>
      </w:r>
      <w:r>
        <w:rPr>
          <w:sz w:val="28"/>
          <w:szCs w:val="28"/>
        </w:rPr>
        <w:t xml:space="preserve">  Каким способом ещё можно проверить безударный гласный в корне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 з …л …неть -   ?   -   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Нужно подобрать однокоренное  слово с ударным гласным в кор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имер: </w:t>
      </w:r>
      <w:r>
        <w:rPr>
          <w:b/>
          <w:i/>
          <w:sz w:val="28"/>
          <w:szCs w:val="28"/>
        </w:rPr>
        <w:t>зеленеть</w:t>
      </w:r>
      <w:r>
        <w:rPr>
          <w:sz w:val="28"/>
          <w:szCs w:val="28"/>
        </w:rPr>
        <w:t xml:space="preserve"> – зелень, зелёный, вставляю две буквы – е, корень – зелен -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6.</w:t>
      </w:r>
      <w:r>
        <w:rPr>
          <w:sz w:val="28"/>
          <w:szCs w:val="28"/>
        </w:rPr>
        <w:t xml:space="preserve"> Проверь слова. Какую гласную букву нужно встав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кр … пел -   ?  , под … рить -    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… вёр -    ?, т … жёлый -   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скрипел</w:t>
      </w:r>
      <w:r>
        <w:rPr>
          <w:sz w:val="28"/>
          <w:szCs w:val="28"/>
        </w:rPr>
        <w:t xml:space="preserve"> – скрип,  вставляю – «и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вё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коврик,  вставляю «о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дарить</w:t>
      </w:r>
      <w:r>
        <w:rPr>
          <w:sz w:val="28"/>
          <w:szCs w:val="28"/>
        </w:rPr>
        <w:t xml:space="preserve"> – подарок, подарочный, дар, дарит, вставляю «а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яжелый</w:t>
      </w:r>
      <w:r>
        <w:rPr>
          <w:sz w:val="28"/>
          <w:szCs w:val="28"/>
        </w:rPr>
        <w:t xml:space="preserve"> – тяжесть, тяжко, вставляю «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7</w:t>
      </w:r>
      <w:r>
        <w:rPr>
          <w:sz w:val="28"/>
          <w:szCs w:val="28"/>
        </w:rPr>
        <w:t>. Как проверить слова с двумя безударными гласными в кор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… с … лить -  ?  -  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… л … той -   ?  -   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Нужно подобрать два проверочных слова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сел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весело, весёлый, вставляю «е», «е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олотой</w:t>
      </w:r>
      <w:r>
        <w:rPr>
          <w:sz w:val="28"/>
          <w:szCs w:val="28"/>
        </w:rPr>
        <w:t xml:space="preserve"> – золота, позолота, вставляю «о» - «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в подборе проверочного слов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«Корректура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а в группах по 4 человека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Описание: </w:t>
      </w:r>
      <w:r>
        <w:rPr>
          <w:sz w:val="28"/>
          <w:szCs w:val="28"/>
        </w:rPr>
        <w:t>На жёлтых карточках написан отрывок из стихотворения. В словах пропущены безударные гласные в корн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      Прочитайте задание. Одновременно по команде работаете над орфограммой в первом слове по заданию, пишите проверочное слово в скобках, ставите ударение, выделяете корень; далее передаете карточку: 1 – й – 2 – ому; 2 – ой – 3 – ему; 3 – Ий – 4 – Ому. (Смотри схему). Получив карточку соседа, вы проверяете правильность написания безударной гласной, исправляете, если надо ошибку и работаете над своим словом и т. д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-      Выполнив работу в группе, вы проверяете работу по «Ключу» и можете оценить выполнение своей работы по критериям самооцени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люч </w:t>
      </w:r>
      <w:r>
        <w:rPr>
          <w:b/>
          <w:sz w:val="28"/>
          <w:szCs w:val="28"/>
        </w:rPr>
        <w:t>«Проверь себя»</w:t>
      </w:r>
      <w:r>
        <w:rPr>
          <w:sz w:val="28"/>
          <w:szCs w:val="28"/>
        </w:rPr>
        <w:t xml:space="preserve"> зеленого цвет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очка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строчки из стихотворения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вьте в слово пропущенную гласную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ьте ударение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кобках напишите проверочное слово, выделите корень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) Посм … три, как тихо (   ) поз … лот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) Ос … нь рассыпает на (   ) п … лях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исты готовятся к отлёт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сточки (    ) с … дят на (    ) пров … д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здоровительная пауза. Тренажё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А сейчас наши глазки отдохну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бегайте» глазками по фонарикам. Посмотрите на зелёный огонек, красный, желтый, коричневый, сини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зками напишите безударные гласные (вожу указкой по буквам, вписанным в овалы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урная пауза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осанку исправляем,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жно спинки прогибаем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право – влево мы нагнулись,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носочков дотянулись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ечи вверх, назад и виз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i/>
          <w:sz w:val="28"/>
          <w:szCs w:val="28"/>
        </w:rPr>
        <w:t>Улыбнулись и садись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й момент «Найди листок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расавица – осень приготовила вам задание на осенних листочках. Но Проказник – ветер разметал их по классу. Вам необходимо найти листок с нужной буквой и вставить в слово. Нашли листок, прошли по «ковру из осенних листьев» (коврики-массажёры), прикрепили листок, сели на место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идящие на 1 ряду собирают листочки с липы, сидящие на 2 ряду – листья клёна, сидящие на 3 ряду – дубовые листочки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(Звучит музыка из альбома П.И.Чайковского «Времена года»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ряд (липа)                         2 ряд (клён)                 3 ряд (дуб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…рхушка                            тр…ва                          с…нева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нар…дить                           тр…пинка                    д….лёкий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зам…рзать                         л…ства                         св…тл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кв…речник                         т…жёлый                    скв…рец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…тно                                 ш…лестят                   оп…да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ыл…тать                           под…рить                    кр….сне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 задания  (Приготовить «светофоры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готовьте «светофоры». Зелёный огонек – правильный ответ; красный – ошиб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идящие на 2 и 3 ряду проверяют 1 – й; сидящие на 1 ряду называют проверочные слова; затем аналогично проверяют 2 и 3 ря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работа в группах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В группе от 4 до 6 человек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ем в группах по 4 человека. Работаем сообща, проговаривая каждую орфограмму. (</w:t>
      </w:r>
      <w:r>
        <w:rPr>
          <w:i/>
          <w:sz w:val="28"/>
          <w:szCs w:val="28"/>
        </w:rPr>
        <w:t>Для удобства текст -  перед каждым человеком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 последовательность событий в рассказ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ьте в слова пропущенные буквы, устно подберите проверочное сло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е корень в проверяемом сло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тицы прощаю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…лчал п…вец. Подруга выл…тела из ж…лища. Скорей в стаю! Пора в д…лёкий путь! Впереди нелёгкий перелё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друг пара скв…рцов вернулась. Скв…рчиха быстро ск…льзнула в оконце р…дной квартиры. Скв…рец сел на ветку, погл…дел по ст…ронам и зат…нул грустную песен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упил к…нец сент…бря. Для птиц это месяц прощания. Они ул…тают в тёплые кр…я. Сильно пор…дела л…ства на берёзе. Ветер т…хонько к…чает старый скв…речник. Ж…льцы пок…дают свой дв…рец. Ос…ротел дом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</w:rPr>
        <w:t>Проверка задания. Отчитывается та группа, которая первой закончила работу. Если группы согласны, как восстановлена последовательность событий, поднимите зеленый светофор, не согласны – красный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 написания слов с безударной гласной в корне слова проводится в игровой форме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Ты – мне, я – тебе»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Используется мяч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кидаю мяч, говорю слово, , в котором нужно проверить безударный гласный в корне. Вы ловите мяч, называете проверочное слово, какую букву вставили. (Текст можно держать перед собо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асть                                2 часть                            3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ц                                скворцов                         замолч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тября                           скворчиха                       пе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етают                            скользнула                      вылет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я                                   родной                            жилищ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едела                           скворец                           далёкий</w:t>
      </w:r>
    </w:p>
    <w:p>
      <w:pPr>
        <w:pStyle w:val="Normal"/>
        <w:jc w:val="both"/>
        <w:rPr/>
      </w:pPr>
      <w:r>
        <w:rPr>
          <w:sz w:val="28"/>
          <w:szCs w:val="28"/>
        </w:rPr>
        <w:t>листва                               погля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нько                          сторо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ает                               затянул  </w:t>
      </w:r>
    </w:p>
    <w:p>
      <w:pPr>
        <w:pStyle w:val="Normal"/>
        <w:jc w:val="both"/>
        <w:rPr/>
      </w:pPr>
      <w:r>
        <w:rPr>
          <w:sz w:val="28"/>
          <w:szCs w:val="28"/>
        </w:rPr>
        <w:t>скворечник</w:t>
      </w:r>
    </w:p>
    <w:p>
      <w:pPr>
        <w:pStyle w:val="Normal"/>
        <w:jc w:val="both"/>
        <w:rPr/>
      </w:pPr>
      <w:r>
        <w:rPr>
          <w:sz w:val="28"/>
          <w:szCs w:val="28"/>
        </w:rPr>
        <w:t>жильцы</w:t>
      </w:r>
    </w:p>
    <w:p>
      <w:pPr>
        <w:pStyle w:val="Normal"/>
        <w:jc w:val="both"/>
        <w:rPr/>
      </w:pPr>
      <w:r>
        <w:rPr>
          <w:sz w:val="28"/>
          <w:szCs w:val="28"/>
        </w:rPr>
        <w:t>покидают</w:t>
      </w:r>
    </w:p>
    <w:p>
      <w:pPr>
        <w:pStyle w:val="Normal"/>
        <w:jc w:val="both"/>
        <w:rPr/>
      </w:pPr>
      <w:r>
        <w:rPr>
          <w:sz w:val="28"/>
          <w:szCs w:val="28"/>
        </w:rPr>
        <w:t>двор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ироте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лаксация            </w:t>
      </w:r>
      <w:r>
        <w:rPr>
          <w:b/>
          <w:i/>
          <w:sz w:val="28"/>
          <w:szCs w:val="28"/>
        </w:rPr>
        <w:t>(Минутка расслаблен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Звучит спокойная музыка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сейчас примите удобную позу. Расслабьтесь. Закройте глаза. Представьте себе ту обстановку себе ту обстановку, то место, где вам было спокойно, уютно, комфортно. Отдохни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Узелок на памя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Я дарю на память «Узелок». (Кленовый листок с памяткой в стихотворной фор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сли гласная у вас                                      Ты немедленно е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звала сомнение,                                      Поставь под удар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тог занятия. Рефлекси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 доске прикреплено дерево, рядом -плоды, цветы, листочк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репите то, что вы считаете нужны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все понял и могу объяснить другим   (плод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Я все понял                                               (цветок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ничего не понял                                    (листок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возникли вопрос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41:00Z</dcterms:created>
  <dc:creator>Пользователь</dc:creator>
  <dc:description/>
  <cp:keywords/>
  <dc:language>en-US</dc:language>
  <cp:lastModifiedBy>Пользователь</cp:lastModifiedBy>
  <dcterms:modified xsi:type="dcterms:W3CDTF">2008-12-13T14:36:00Z</dcterms:modified>
  <cp:revision>4</cp:revision>
  <dc:subject/>
  <dc:title>Муниципальная средняя общеобразовательная школа № 37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302-1</vt:lpwstr>
  </property>
  <property fmtid="{D5CDD505-2E9C-101B-9397-08002B2CF9AE}" pid="6" name="_dlc_DocIdItemGuid">
    <vt:lpwstr>10a59e76-d34e-40bf-b6c6-44b87431778b</vt:lpwstr>
  </property>
  <property fmtid="{D5CDD505-2E9C-101B-9397-08002B2CF9AE}" pid="7" name="_dlc_DocIdUrl">
    <vt:lpwstr>http://xn--44-6kcadhwnl3cfdx.xn--p1ai/Buy/School37/_layouts/15/DocIdRedir.aspx?ID=S5QAU4VNKZPS-1302-1, S5QAU4VNKZPS-1302-1</vt:lpwstr>
  </property>
  <property fmtid="{D5CDD505-2E9C-101B-9397-08002B2CF9AE}" pid="8" name="display_urn:schemas-microsoft-com:office:office#Author">
    <vt:lpwstr>Муниципальное учреждение среднего общего образования школа № 37</vt:lpwstr>
  </property>
  <property fmtid="{D5CDD505-2E9C-101B-9397-08002B2CF9AE}" pid="9" name="display_urn:schemas-microsoft-com:office:office#Editor">
    <vt:lpwstr>Муниципальное учреждение среднего общего образования школа № 37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