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средняя общеобразовательная школа № 37 городского округа город Буй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астер –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48"/>
          <w:szCs w:val="48"/>
        </w:rPr>
        <w:t>«Закрепление знаний о правописании парных согласных в корне слова с применением здоровьесберегающих методов и приёмов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Фрагменты уроков русского языка в 3 класс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32"/>
          <w:szCs w:val="32"/>
        </w:rPr>
        <w:t>Автор: 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Барабанова Тамара Владимиро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Б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я здоровьесберегающих технологий через учебно-воспитательный процесс на 1 ступени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трансляция педагогического опыта на примере занятия по теме «Закрепление знаний о правописании парных согласных в корне слова с применением элементов здоровьесберегающего сопровожд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: мастер – класс. Фрагменты урока русского языка на 1 ступени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с тем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страция фрагментов урока с комментариями учителя к каждому этапу технологической цепо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 понимания и восприятия урока с использованием З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для работы в парах, в групп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нажёры для органов зр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ссажные ковр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инки с животными зоопар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удиокассета с сенсорной музыкой для релакса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 с предложениями для проведения зрительного диктан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годня на занятии мы будем отрабатывать умение проверять парный согласный в корн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пальчик», «Топали мы, топали…»</w:t>
      </w:r>
    </w:p>
    <w:p>
      <w:pPr>
        <w:pStyle w:val="Normal"/>
        <w:rPr/>
      </w:pPr>
      <w:r>
        <w:rPr>
          <w:sz w:val="28"/>
          <w:szCs w:val="28"/>
        </w:rPr>
        <w:t>Топали мы, топали.</w:t>
      </w:r>
      <w:r>
        <w:rPr>
          <w:i/>
          <w:sz w:val="28"/>
          <w:szCs w:val="28"/>
        </w:rPr>
        <w:t xml:space="preserve"> (Одновременно указательным и средним пальчиками обеих рук выполняем «шагательные движения» впер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поля дотопали.</w:t>
      </w:r>
    </w:p>
    <w:p>
      <w:pPr>
        <w:pStyle w:val="Normal"/>
        <w:rPr/>
      </w:pPr>
      <w:r>
        <w:rPr>
          <w:sz w:val="28"/>
          <w:szCs w:val="28"/>
        </w:rPr>
        <w:t xml:space="preserve">Остановились около … </w:t>
      </w:r>
      <w:r>
        <w:rPr>
          <w:i/>
          <w:sz w:val="28"/>
          <w:szCs w:val="28"/>
        </w:rPr>
        <w:t xml:space="preserve"> (остановил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пять потопали.</w:t>
      </w:r>
      <w:r>
        <w:rPr>
          <w:i/>
          <w:sz w:val="28"/>
          <w:szCs w:val="28"/>
        </w:rPr>
        <w:t xml:space="preserve"> (Пальчики двигаются назад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рительный диктант. Игра «Фотоглаз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Чтоб ошибок избеж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Зоркость будем разви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В игре проверить можешь с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воё внимание к сло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проектируется несколько секунд. Ваша задача: внимательно прочитать предложение, запомнить его и написать красиво без ошибок. Каждое предложение пишите с новой стро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лесу вела узкая дорожка. (21 буква – 6 секун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м растут берёзки и дубки. (22 буквы – 6 секун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ег и Глеб бегут к сторожке. (23 буквы – 6 секун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ведение в тему урока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Назовите слова, в которых встретился парный согласный в корн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 проверить эти слова?</w:t>
      </w:r>
      <w:r>
        <w:rPr>
          <w:sz w:val="28"/>
          <w:szCs w:val="28"/>
        </w:rPr>
        <w:t xml:space="preserve"> (Показать карточки со словами: узкая, дорожка, берёзки, дубки, Олег, Глеб, сторож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ются проверочные слова.</w:t>
      </w:r>
    </w:p>
    <w:p>
      <w:pPr>
        <w:pStyle w:val="Normal"/>
        <w:rPr/>
      </w:pPr>
      <w:r>
        <w:rPr>
          <w:b/>
          <w:sz w:val="28"/>
          <w:szCs w:val="28"/>
        </w:rPr>
        <w:t>7. Работа над прави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источки с правилом на пар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отработка правил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е правило.</w:t>
      </w:r>
    </w:p>
    <w:p>
      <w:pPr>
        <w:pStyle w:val="Normal"/>
        <w:rPr/>
      </w:pPr>
      <w:r>
        <w:rPr>
          <w:sz w:val="28"/>
          <w:szCs w:val="28"/>
        </w:rPr>
        <w:t xml:space="preserve">- Какие парные согласные звуки нужно проверять? Назов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б-п, в-ф, г-к, д-т, ж-ш, з-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лучаях проверяют парный согласный звук? (Когда он стоит в корне слова на конце или в серед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ва способа проверки парных согласных в корне слова существует?</w:t>
      </w:r>
    </w:p>
    <w:p>
      <w:pPr>
        <w:pStyle w:val="Normal"/>
        <w:rPr/>
      </w:pPr>
      <w:r>
        <w:rPr>
          <w:sz w:val="28"/>
          <w:szCs w:val="28"/>
        </w:rPr>
        <w:t>( 1 способ. Изменить слово по числам: зу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-зу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ы, гл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-гл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способ. Подобрать однокоренные слова так, чтобы после согласного стоял гласный или звук Н: сколь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кий - сколь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ить, гл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ий-гл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и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работка прави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«Вертушка» или «Карусель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У меня пять карточек с вопросами на одной стороне и с ответами на другой. Участвовать будут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еловек образуют внутренний круг, встав спиной друг к другу, карточку с вопросом вы держите в руке, ответ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5 человек образуют внешний круг. Каждый встаёт напротив одного из вопросов, читает вопрос, отвечает на него и переходит к следующему вопросу и т.д., пока не вернется к первому. Двигаетесь по часовой стрелке. Проделав круг, меняетесь ролями, т.е. осуществляется переход внешнего и внутреннего круга, действия повторяю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корректируются проверяющим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Назовите парные соглас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арные согласные: б-п, в-ф, г-к, д-т, ж-ш, з-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Как проверить парный согласный на конц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: хле (б,п) - ?,     эта (ш,ж) - 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ля проверки измени слово так, чтобы после согласного стоял глас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– хле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а, </w:t>
      </w:r>
    </w:p>
    <w:p>
      <w:pPr>
        <w:pStyle w:val="Normal"/>
        <w:rPr/>
      </w:pPr>
      <w:r>
        <w:rPr>
          <w:sz w:val="28"/>
          <w:szCs w:val="28"/>
        </w:rPr>
        <w:t>эта</w:t>
      </w:r>
      <w:r>
        <w:rPr>
          <w:sz w:val="28"/>
          <w:szCs w:val="28"/>
          <w:u w:val="single"/>
        </w:rPr>
        <w:t xml:space="preserve">ж </w:t>
      </w:r>
      <w:r>
        <w:rPr>
          <w:sz w:val="28"/>
          <w:szCs w:val="28"/>
        </w:rPr>
        <w:t>– эта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3</w:t>
      </w:r>
      <w:r>
        <w:rPr>
          <w:sz w:val="28"/>
          <w:szCs w:val="28"/>
        </w:rPr>
        <w:t>. Проверьте слова. Какую букву надо вставить? Назовите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 (б,п) - ?,  овра (г,к) - ?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 (з,с) - ?, автобу (с,з) - 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ы - ду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, корень – дуб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ра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и - овра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, корень - овраг; </w:t>
      </w:r>
    </w:p>
    <w:p>
      <w:pPr>
        <w:pStyle w:val="Normal"/>
        <w:rPr/>
      </w:pPr>
      <w:r>
        <w:rPr>
          <w:sz w:val="28"/>
          <w:szCs w:val="28"/>
        </w:rPr>
        <w:t>арбу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 – арбу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, корень - арбу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ы – автобу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, корень –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4.</w:t>
      </w:r>
      <w:r>
        <w:rPr>
          <w:sz w:val="28"/>
          <w:szCs w:val="28"/>
        </w:rPr>
        <w:t xml:space="preserve"> Каким способом можно проверить парный согласный в середин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 (б,п) ка - ?,  бесе (т,д) ка - ?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Чтобы проверить парный согласный в корне, надо подобрать однокоренное слово так, чтобы после этого согласного стоял гласный звук или звук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ка – оши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очка, оши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айся, корень – ошиб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а – бес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а, бес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очка, бес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овать, корень – бесед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5.</w:t>
      </w:r>
      <w:r>
        <w:rPr>
          <w:sz w:val="28"/>
          <w:szCs w:val="28"/>
        </w:rPr>
        <w:t xml:space="preserve"> Проверьте слова. Какой согласный нужно вставить? Назовите корень.</w:t>
      </w:r>
    </w:p>
    <w:p>
      <w:pPr>
        <w:pStyle w:val="Normal"/>
        <w:rPr/>
      </w:pPr>
      <w:r>
        <w:rPr>
          <w:sz w:val="28"/>
          <w:szCs w:val="28"/>
        </w:rPr>
        <w:t>Овра (ж,ш) ки - ?                Закла (д,т) ка - ?</w:t>
      </w:r>
    </w:p>
    <w:p>
      <w:pPr>
        <w:pStyle w:val="Normal"/>
        <w:rPr/>
      </w:pPr>
      <w:r>
        <w:rPr>
          <w:sz w:val="28"/>
          <w:szCs w:val="28"/>
        </w:rPr>
        <w:t xml:space="preserve">Коро (п,б) ка - ?                  Ска (с,з) ка - 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вра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к – овра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ки, корень – овраж-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ёт – закл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очка – закл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а, корень – клад 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ок, кор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очка – кор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ка, корень – короб 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чка – ск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чник – ск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чный – ск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ка, корень – сказ -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540" w:hanging="0"/>
        <w:rPr/>
      </w:pPr>
      <w:r>
        <w:rPr>
          <w:b/>
          <w:sz w:val="28"/>
          <w:szCs w:val="28"/>
        </w:rPr>
        <w:t>Работа с пословицами. Работа в паре, в группе.</w:t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>(Работа в группах способствует смене динамической  позы)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такое пословица?  (Это меткое выражение.)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: В конвертах, которые лежат на партах, находятся половинки от 4 пословиц. Вам нужно собрать все 4 пословицы.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b/>
          <w:i/>
          <w:sz w:val="28"/>
          <w:szCs w:val="28"/>
        </w:rPr>
        <w:t>а) Индивидуальное задание.</w:t>
      </w:r>
      <w:r>
        <w:rPr>
          <w:sz w:val="28"/>
          <w:szCs w:val="28"/>
        </w:rPr>
        <w:t xml:space="preserve"> Сначала каждый из вас выполнит задание: нужно вставить пропущенную букву и проверить слово, выделить корень, парный согласный подчернуть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b/>
          <w:i/>
          <w:sz w:val="28"/>
          <w:szCs w:val="28"/>
        </w:rPr>
        <w:t xml:space="preserve">б) Парное задание. </w:t>
      </w:r>
      <w:r>
        <w:rPr>
          <w:sz w:val="28"/>
          <w:szCs w:val="28"/>
        </w:rPr>
        <w:t>Затем соберите пословицы в парах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Групповая работа.</w:t>
      </w:r>
      <w:r>
        <w:rPr>
          <w:sz w:val="28"/>
          <w:szCs w:val="28"/>
        </w:rPr>
        <w:t xml:space="preserve"> Соберите пословицы в группе. Правильность выполнения задания проверьте по «Ключу» («Ключ» на жёлтом листке бумаги)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ы … ка (              ) мелка,             да уха сла … ка (                )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 курицы серё … ки (               ), а у петуха сапо …ки (               )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i/>
          <w:sz w:val="28"/>
          <w:szCs w:val="28"/>
        </w:rPr>
        <w:t>3. В сеноко … (               ) горька, а в моро … (              ) сла … ка (             )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тоял на кре … кой (         ) но … ке (        ), теперь лежит в луко … ке (          )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540" w:hanging="0"/>
        <w:rPr/>
      </w:pPr>
      <w:r>
        <w:rPr>
          <w:b/>
          <w:sz w:val="28"/>
          <w:szCs w:val="28"/>
        </w:rPr>
        <w:t>Самооценка:</w:t>
      </w:r>
      <w:r>
        <w:rPr>
          <w:sz w:val="28"/>
          <w:szCs w:val="28"/>
        </w:rPr>
        <w:t xml:space="preserve"> Каждый может оценить выполнение задания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«5» - без ошибок, «4» - 1 ошибка, «3» - 2 ошибки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здоровительные паузы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ются тренажеры для органов 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егающие огоньки». Тренажер со зрительными метка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личных участках класса фиксируются разноцветные круги из картона (красного, жёлтого, зеленого, синего, коричневого цвета). Для активизации организма, в том числе общего чувства координации и равновесия, упражнения нужно выполнять только сто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этой целью нужно периодически поднимать детей из-за парт под счёт 1, 2, 3, 4 и фиксировать  взгляд на зрительных метках, т. е кружках, сочетая эти действия с движением головы, туловища, глаз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для органов зрения (гимнастик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Движение зрачков влево – вправо, вверх – вниз, круговые движения зрачками. Крепко зажмурить глаза на 1- - 20 секунд. Ослабить мышцы, глаза откры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ассаж глазных век подушечками пальцев.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 Физкультминут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головка не болел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вращаем вправо, влев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руками крути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них разминка буд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янем наши руки к небу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ороны разводи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оты вправо – влев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вно производи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лоняемся легко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стаём руками по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тянули плечи, сп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теперь – конец размин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Игра «Спринт»  </w:t>
      </w:r>
      <w:r>
        <w:rPr>
          <w:sz w:val="28"/>
          <w:szCs w:val="28"/>
        </w:rPr>
        <w:t>(Проводится по вариантам).</w:t>
      </w:r>
    </w:p>
    <w:p>
      <w:pPr>
        <w:pStyle w:val="Normal"/>
        <w:rPr/>
      </w:pPr>
      <w:r>
        <w:rPr>
          <w:sz w:val="28"/>
          <w:szCs w:val="28"/>
        </w:rPr>
        <w:t>Цель: Кто больше запишет однокоренных слов к данному корню слова за определенное время по теме «Парные согласные в корн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ется 2 мин. 1 вариант – сторож, 2 в. – мороз, 3 в. – дождь, 4 в. груз, 5 в. – гриб, 6 в. – сад. </w:t>
      </w:r>
    </w:p>
    <w:p>
      <w:pPr>
        <w:pStyle w:val="Normal"/>
        <w:rPr/>
      </w:pPr>
      <w:r>
        <w:rPr>
          <w:sz w:val="28"/>
          <w:szCs w:val="28"/>
        </w:rPr>
        <w:t>Описание: Первый записал однокоренное слово данному, выделил корень и передал карточку соседу, сидящему сзади. Второй – читает предыдущие слова, пишет следующее однокоренное, выделяет корень и т.д. Если не знаешь, ставь пропуск (чёрточку) и передавай дальше. Последний бежит к первому,  и игра продолжается до тех пор, пока все однокоренные слова к данному корню не будут написаны. Выявляется победител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количество однокоренных слов должно быть примерно одинаково. Задание можно усложнить: подчеркнуть провероч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гра «Поищем буков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На доске в три столбика записаны слова с пропущенной парной согласной в корне слова. Нужно найти пропущенную букву в определенном месте класса, вставить ее в слово при этом устно подобрать проверочное слово. Сидящие на 1 ряду ищут буквы на розовых квадратах по левой стороне класса, сидящие на 2 ряду – на зеленых квадратах на противоположной стене от доски, сидящие на 3 ряду – на голубых квадратах по правой стороне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яд (розовые)               2 ряд (зеленые)           3 ряд ( голубые)</w:t>
      </w:r>
    </w:p>
    <w:p>
      <w:pPr>
        <w:pStyle w:val="Normal"/>
        <w:rPr/>
      </w:pPr>
      <w:r>
        <w:rPr>
          <w:i/>
          <w:sz w:val="28"/>
          <w:szCs w:val="28"/>
        </w:rPr>
        <w:t>ги …кий      б                  ро … кий        б             мя … кий            г</w:t>
      </w:r>
    </w:p>
    <w:p>
      <w:pPr>
        <w:pStyle w:val="Normal"/>
        <w:rPr/>
      </w:pPr>
      <w:r>
        <w:rPr>
          <w:i/>
          <w:sz w:val="28"/>
          <w:szCs w:val="28"/>
        </w:rPr>
        <w:t>ло … кий     в                  у … кий          з              жи … кий          д</w:t>
      </w:r>
    </w:p>
    <w:p>
      <w:pPr>
        <w:pStyle w:val="Normal"/>
        <w:rPr/>
      </w:pPr>
      <w:r>
        <w:rPr>
          <w:i/>
          <w:sz w:val="28"/>
          <w:szCs w:val="28"/>
        </w:rPr>
        <w:t>сла … кий   д                  лягу … ка      ш             кре … кий          п</w:t>
      </w:r>
    </w:p>
    <w:p>
      <w:pPr>
        <w:pStyle w:val="Normal"/>
        <w:rPr/>
      </w:pPr>
      <w:r>
        <w:rPr>
          <w:i/>
          <w:sz w:val="28"/>
          <w:szCs w:val="28"/>
        </w:rPr>
        <w:t>ука … кА    з                   гла … кий       д             бедня … ка       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 … кий     г                   пиро … ки     ж            ни … кий           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епить букву. Пройти по массажному коврику (Релаксация сто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Ты – мне, я – тебе». </w:t>
      </w:r>
      <w:r>
        <w:rPr>
          <w:sz w:val="28"/>
          <w:szCs w:val="28"/>
        </w:rPr>
        <w:t>(У учителя в руках мя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идает мяч ученику и называет слово, например: гибкий. Ученик бросает мяч учителю и называет проверочное слово: гибок, сгибать и т. д. Проверяются все слова, которые проверял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2. Игра «День – ночь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гра на внимание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узыкальная релаксация. Сопровождается сенсорной музыкой.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>Цель игры:</w:t>
      </w:r>
      <w:r>
        <w:rPr>
          <w:sz w:val="28"/>
          <w:szCs w:val="28"/>
        </w:rPr>
        <w:t xml:space="preserve"> Развитие внимания, зрительной памяти, используется метод исключ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доске картинки животных: гепард, лев, тигр, носорог, бегемот, медведь, морж, дикобраз, зебр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Куда мы попали? Где можно увидеть этих необычных животных? (</w:t>
      </w:r>
      <w:r>
        <w:rPr>
          <w:i/>
          <w:sz w:val="28"/>
          <w:szCs w:val="28"/>
        </w:rPr>
        <w:t>В зоопарке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Назовите этих животных. Посмотрите внимательно. Что объединяет этих животных в правописании? (</w:t>
      </w:r>
      <w:r>
        <w:rPr>
          <w:i/>
          <w:sz w:val="28"/>
          <w:szCs w:val="28"/>
        </w:rPr>
        <w:t>Большинство слов заканчивается на согласный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Кто из животных лишний ? (</w:t>
      </w:r>
      <w:r>
        <w:rPr>
          <w:i/>
          <w:sz w:val="28"/>
          <w:szCs w:val="28"/>
        </w:rPr>
        <w:t>Тигр, зебра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Почему? По  какому признаку исключили? (</w:t>
      </w:r>
      <w:r>
        <w:rPr>
          <w:i/>
          <w:sz w:val="28"/>
          <w:szCs w:val="28"/>
        </w:rPr>
        <w:t xml:space="preserve">Тигр заканчивается непарным звонким «Р», зебра на гласный «а»). </w:t>
      </w:r>
      <w:r>
        <w:rPr>
          <w:sz w:val="28"/>
          <w:szCs w:val="28"/>
        </w:rPr>
        <w:t>Убираю картинки с этими животны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Перечислите оставшихся животных. На какой согласный звук заканчивается название каждого животного? Проверьте.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>(Гепар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ы – гепар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, ль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ы – ле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, носоро</w:t>
      </w:r>
      <w:r>
        <w:rPr>
          <w:i/>
          <w:sz w:val="28"/>
          <w:szCs w:val="28"/>
          <w:u w:val="single"/>
        </w:rPr>
        <w:t>г</w:t>
      </w:r>
      <w:r>
        <w:rPr>
          <w:i/>
          <w:sz w:val="28"/>
          <w:szCs w:val="28"/>
        </w:rPr>
        <w:t>и – носоро</w:t>
      </w:r>
      <w:r>
        <w:rPr>
          <w:i/>
          <w:sz w:val="28"/>
          <w:szCs w:val="28"/>
          <w:u w:val="single"/>
        </w:rPr>
        <w:t>г</w:t>
      </w:r>
      <w:r>
        <w:rPr>
          <w:i/>
          <w:sz w:val="28"/>
          <w:szCs w:val="28"/>
        </w:rPr>
        <w:t>, бегемо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ы – бегемо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, медве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и – медве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ь, мор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</w:rPr>
        <w:t>и – мор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</w:rPr>
        <w:t>, дикобра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ы – дикобра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 Чем занимаются звери днём? </w:t>
      </w:r>
      <w:r>
        <w:rPr>
          <w:i/>
          <w:sz w:val="28"/>
          <w:szCs w:val="28"/>
        </w:rPr>
        <w:t>(Отдыхают, едят, спят, веселят публику и т.д.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Что делают звери ночью? (</w:t>
      </w:r>
      <w:r>
        <w:rPr>
          <w:i/>
          <w:sz w:val="28"/>
          <w:szCs w:val="28"/>
        </w:rPr>
        <w:t>Ночью звер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ят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всех животных и запомните их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от и у нас наступает ночь. Глазки закрываются.  Положите головки на руки. Отдыхаем. (</w:t>
      </w:r>
      <w:r>
        <w:rPr>
          <w:i/>
          <w:sz w:val="28"/>
          <w:szCs w:val="28"/>
        </w:rPr>
        <w:t>Звучит приятная сенсорная музыка. Учитель в это время убирает картинку с одним из животных.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 Внимание! </w:t>
      </w:r>
      <w:r>
        <w:rPr>
          <w:i/>
          <w:sz w:val="28"/>
          <w:szCs w:val="28"/>
        </w:rPr>
        <w:t>(Музыка утихает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 Кто из зверей ушёл отдыхать первым? </w:t>
      </w:r>
      <w:r>
        <w:rPr>
          <w:i/>
          <w:sz w:val="28"/>
          <w:szCs w:val="28"/>
        </w:rPr>
        <w:t>(Должны угадать животного, которого  нет  и т.д.)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ворческая работа в группах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вязной речи, дифференцированная работа (сильный обучает слабого), развитие выражения, мышления, смена режима динамической позы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Вы работаете в группе, составьте рассказ по опорным словам, запишите его, придумайте заголовок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Опорн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то, пруд, берёзки, травка, лодка, утро, рыбка, улыбка, погодка.</w:t>
      </w:r>
      <w:r>
        <w:rPr>
          <w:sz w:val="28"/>
          <w:szCs w:val="28"/>
        </w:rPr>
        <w:t xml:space="preserve"> (Даётся время. Каждая группа записывает свой рассказ на карточке и зачитывает его. Выбирается понравившийся рассказ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флекс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На доске прикрепляется дерево познания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ведите итог занятия и поместите желаемый предмет на «Дерево познания»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д – я всё понял, могу объяснить другим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– я всё понял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й листок – я понял, но мне нужна помощь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лтый листок – я ничего не понял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зелок на память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 итоге нашего занятия  я дарю вам «Узелок на память»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лышишь парный звук,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-п, в-ф, г-к, д-т, ж-ш, з –с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внимательным,  мой друг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смело изменяй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гласный подставляй!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г – стога, гриб – грибок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кончился сти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25:00Z</dcterms:created>
  <dc:creator>Пользователь</dc:creator>
  <dc:description/>
  <cp:keywords/>
  <dc:language>en-US</dc:language>
  <cp:lastModifiedBy>Пользователь</cp:lastModifiedBy>
  <dcterms:modified xsi:type="dcterms:W3CDTF">2008-11-23T14:02:00Z</dcterms:modified>
  <cp:revision>6</cp:revision>
  <dc:subject/>
  <dc:title>Муниципальное общеобразовательное учреждение средняя общеобразовательная школа № 37 городского округа город Буй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302-2</vt:lpwstr>
  </property>
  <property fmtid="{D5CDD505-2E9C-101B-9397-08002B2CF9AE}" pid="6" name="_dlc_DocIdItemGuid">
    <vt:lpwstr>fdca0500-01c5-4ffa-81af-5d5b7eaded09</vt:lpwstr>
  </property>
  <property fmtid="{D5CDD505-2E9C-101B-9397-08002B2CF9AE}" pid="7" name="_dlc_DocIdUrl">
    <vt:lpwstr>http://edu-sps.koiro.local/Buy/School37/_layouts/15/DocIdRedir.aspx?ID=S5QAU4VNKZPS-1302-2, S5QAU4VNKZPS-1302-2</vt:lpwstr>
  </property>
  <property fmtid="{D5CDD505-2E9C-101B-9397-08002B2CF9AE}" pid="8" name="display_urn:schemas-microsoft-com:office:office#Author">
    <vt:lpwstr>Муниципальное учреждение среднего общего образования школа № 37</vt:lpwstr>
  </property>
  <property fmtid="{D5CDD505-2E9C-101B-9397-08002B2CF9AE}" pid="9" name="display_urn:schemas-microsoft-com:office:office#Editor">
    <vt:lpwstr>Муниципальное учреждение среднего общего образования школа № 37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