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й дошкольный возрас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8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>
                <w:b/>
                <w:bCs/>
              </w:rPr>
              <w:t>Направления организаци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жизнедеятельности детей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 ребёнка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ОММУНИКАТИВНОЕ РАЗВИТИЕ</w:t>
            </w:r>
          </w:p>
        </w:tc>
      </w:tr>
      <w:tr>
        <w:trPr>
          <w:trHeight w:val="171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</w:t>
            </w:r>
          </w:p>
          <w:p>
            <w:pPr>
              <w:pStyle w:val="Normal"/>
              <w:spacing w:lineRule="auto" w:line="264" w:before="0" w:after="0"/>
              <w:ind w:left="142" w:right="25" w:hanging="0"/>
              <w:rPr/>
            </w:pPr>
            <w:r>
              <w:rPr>
                <w:rFonts w:cs="Times New Roman" w:ascii="Times New Roman" w:hAnsi="Times New Roman"/>
              </w:rPr>
              <w:t>коммуникативной деятельностью и</w:t>
            </w:r>
          </w:p>
          <w:p>
            <w:pPr>
              <w:pStyle w:val="Normal"/>
              <w:overflowPunct w:val="false"/>
              <w:spacing w:lineRule="auto" w:line="264" w:before="0" w:after="0"/>
              <w:ind w:left="142" w:right="-16" w:hanging="0"/>
              <w:rPr/>
            </w:pPr>
            <w:r>
              <w:rPr>
                <w:rFonts w:cs="Times New Roman" w:ascii="Times New Roman" w:hAnsi="Times New Roman"/>
              </w:rPr>
              <w:t>элементарными общепринятыми нормами и правилами поведения в социуме</w:t>
            </w:r>
          </w:p>
          <w:p>
            <w:pPr>
              <w:pStyle w:val="Normal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позн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1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 том, что за организмом необходимо ухаживать, чтобы быть здоровым – 6.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1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 связь между совершаемым действием и состоянием организма, настроением, самочувствием – 7.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1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некоторые свои состояния, желания (скучно, грустно, весело, интересно) – 7.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1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ся соблюдать правила культуры поведения (здоровается, прощается, не вмешивается в разговор взрослых, вежливо выражает свою просьбу, благодарит за оказанную услугу) – 6.2.</w:t>
            </w:r>
          </w:p>
        </w:tc>
      </w:tr>
      <w:tr>
        <w:trPr>
          <w:trHeight w:val="289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64" w:before="0" w:after="0"/>
              <w:ind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ир, в котором я жив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  <w:tab w:val="left" w:pos="271" w:leader="none"/>
              </w:tabs>
              <w:spacing w:lineRule="auto" w:line="264" w:before="0" w:after="0"/>
              <w:ind w:left="12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дентифицирует свои действия с действиями других детей («Я так же быстро бегаю, как Женя») – 7.3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12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ет название родного города, села, детского сада, своей группы – 7.4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129"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самостоятельность в выборе игры и развитии замысла – 1.1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ся выполнять правила игры – 1.2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129"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ет роли, выполняет игровые действия, поступает в соответствии с игровым замыслом – 1.3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 относится к порученному заданию (доводит начатое до конца, стремится сделать хорошо) – 2.4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ёт игровое детское общество на основах партнёрства и уважительного отношения играющих друг к другу – 1.4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здаёт предметно-ролевую среду, используя полифункциональный материал, модули, игрушки-заместители – 1.5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атрализованных играх использует образные игрушки, бибабо и др. – 3.1.</w:t>
            </w:r>
          </w:p>
        </w:tc>
      </w:tr>
      <w:tr>
        <w:trPr>
          <w:trHeight w:val="1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Овладение элементарной</w:t>
            </w:r>
          </w:p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трудовой деятельностью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навыками самообслуживания, оказывает помощь сверстникам (одеваться, раздеваться, складывать вещи, убирать игрушки, приводить в порядок рабочее место) – 2.5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участие в общих делах - готовит сюрпризы для именинников, украшает группу к празднику, принимает участие в уборке группы или участка – 2.6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ится и играет вместе с другими детьми – 2.10.</w:t>
            </w:r>
          </w:p>
        </w:tc>
      </w:tr>
      <w:tr>
        <w:trPr>
          <w:trHeight w:val="25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сновами</w:t>
            </w:r>
          </w:p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собственной безопасности и безопасности окружающего мир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элементарные правила поведения в детском саду и на улице, транспорте – 6.5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опасность общения с незнакомым человеком – 6.6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тко знает предметы, которыми детям пользоваться запрещено (спички, зажигалки, газовые и электрические плиты, утюги и др.) – 6.7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, что животные, даже те, которые живут в их доме, могут быть злыми и агрессивными, поэтому животных обижать и злить нельзя – 6.8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все сигналы светофора и рассказывает об их значении – 7.5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, что такое тротуар, для кого предназначен, что такое проезжая часть, для чего предназначена – 7.6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, где можно переходить проезжую часть – 7.7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ёт разные виды транспорта, умеет классифицировать городской транспорт – 7.8.</w:t>
            </w:r>
          </w:p>
        </w:tc>
      </w:tr>
      <w:tr>
        <w:trPr>
          <w:trHeight w:val="234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left="4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</w:t>
            </w:r>
          </w:p>
        </w:tc>
      </w:tr>
      <w:tr>
        <w:trPr>
          <w:trHeight w:val="14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владение  познавательно-исследовательской</w:t>
              <w:softHyphen/>
              <w:t xml:space="preserve"> деятельностью. Развитие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ов детей, любознательности и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й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мотивации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Развитие воображения и творческой активности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первичных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ий о себе, других людях, объектах окружающего мира</w:t>
            </w:r>
          </w:p>
          <w:p>
            <w:pPr>
              <w:pStyle w:val="Normal"/>
              <w:spacing w:lineRule="auto" w:line="264" w:before="0" w:after="0"/>
              <w:ind w:left="-19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9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Сенсорное  развит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и использует в деятельности различные плоскостные формы (круг, полукруг, квадрат, треугольник, овал, прямоугольник), объёмные тела (куб, шар, кирпичик, цилиндр) – 7.9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девять цветов (красный, оранжевый, жёлтый, зелёный, синий, фиолетовый, коричневый, чёрный, белый), их светлые и тёмные оттенки – 7.1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параметры величины, использует их для сравнения объектов – 7.11.</w:t>
            </w:r>
          </w:p>
        </w:tc>
      </w:tr>
      <w:tr>
        <w:trPr>
          <w:trHeight w:val="114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о-исследовательская  деятельно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317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редметы в соответствии с их назначением – 7.12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317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ует с цветом, формой, величиной, получает новые цвета путём смешивания красок – 1.6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317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ся в наблюдения,  проведение опытов – 1.7.</w:t>
            </w:r>
          </w:p>
        </w:tc>
      </w:tr>
      <w:tr>
        <w:trPr>
          <w:trHeight w:val="109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64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ует из строительного материала по собственному замыслу – 1.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ёт простейшие постройки для игры из конструктора – 1.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творчество по созданию поделок из природного материала – 3.2.</w:t>
            </w:r>
          </w:p>
        </w:tc>
      </w:tr>
      <w:tr>
        <w:trPr>
          <w:trHeight w:val="17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64" w:before="0" w:after="0"/>
              <w:ind w:hanging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ир живой и неживой природ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предметы и явления природы по заданным свойствам – 7.1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относится к растениям и животным, осуществляет уход (под руководством взрослого или самостоятельно) за растениями уголка природы, огорода, цветника – 2.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т самостоятельно основания для сравнения живых объектов – 7.1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в речи результаты наблюдений, сравнений – 4.1.</w:t>
            </w:r>
          </w:p>
        </w:tc>
      </w:tr>
      <w:tr>
        <w:trPr>
          <w:trHeight w:val="20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64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,  из  каких частей  составлена группа предметов, называет их характерные особенности (цвет, размер, назначение) – 7.16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 до 5 (количественный счёт), отвечает на вопрос «Сколько?» - 7.17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количество предметов на основе счёта, а также путём соотнесения предметов двух групп (составления пар) – 7.18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два предмета по величине на основе приложения их друг к другу или наложения – 7.19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характерные отличия круга, квадрата, треугольника, шара, куба – 7.9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положение предметов в пространстве по отношению к себе; двигается в нужном направлении по сигналу – 7.20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части суток – 7.21.</w:t>
            </w:r>
          </w:p>
        </w:tc>
      </w:tr>
      <w:tr>
        <w:trPr>
          <w:trHeight w:val="241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64" w:before="0" w:after="0"/>
              <w:ind w:left="3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ЧЕВОЕ РАЗВИТИЕ</w:t>
            </w:r>
          </w:p>
        </w:tc>
      </w:tr>
      <w:tr>
        <w:trPr>
          <w:trHeight w:val="12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Овладение речью как средством общения и культуры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т первый звук в слове – 4.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описательные рассказы (по игрушке), сюжетные рассказы, сочиняет загадки – 4.3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кликается на образное содержание литературных и фольклорных произведений – 3.3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инициативность, активность в общении – 3.4.</w:t>
            </w:r>
          </w:p>
        </w:tc>
      </w:tr>
      <w:tr>
        <w:trPr>
          <w:trHeight w:val="1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Обогащение   активного словаря в процессе восприятия  художественной литературы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 любимую  сказку,  читает  наизусть стихотворение, считалку – 7.2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т иллюстрированные издания детских книг – 7.2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зирует (инсценирует) с помощью взрослого небольшие сказки (отрывки из сказок) – 7.23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сказывании сказки может дополнять её собственными историями, выдерживая авторский сюжет – 3.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ет условные обозначения к событиям истории, участвует в составлении мнемосхем – 3.6.</w:t>
            </w:r>
          </w:p>
        </w:tc>
      </w:tr>
      <w:tr>
        <w:trPr>
          <w:trHeight w:val="240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</w:t>
            </w:r>
          </w:p>
        </w:tc>
      </w:tr>
      <w:tr>
        <w:trPr>
          <w:trHeight w:val="10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тей в процессе овладения  изобразительной деятельностью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рисован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ет предметы и явления, используя умение передавать их выразительно путём создания отчётливых форм, подбора цвета, аккуратного закрашивания, использования разных материалов: карандашей, красок (гуашь), фломастеров, цветных мелков и др. – 1.12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ёт несложный сюжет, объединяя в рисунке несколько предметов, располагая их на листе в соответствии с содержанием – 3.7.</w:t>
            </w:r>
          </w:p>
        </w:tc>
      </w:tr>
      <w:tr>
        <w:trPr>
          <w:trHeight w:val="5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лепк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оздаёт образы разных предметов и игрушек, объединяет их в коллективную композицию – 3.8.</w:t>
            </w:r>
          </w:p>
        </w:tc>
      </w:tr>
      <w:tr>
        <w:trPr>
          <w:trHeight w:val="18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апплик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держит ножницы и режет ими по прямой, по диагонали (квадрат и прямоугольник) – 1.13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ет круг из квадрата, овал — из прямоугольника, плавно срезает и закругляет углы – 1.14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о наклеивает изображения предметов, состоящих из нескольких частей – 5.1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узоры из растительных форм и геометрических фигур – 5.2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ет цвета в соответствии с цветом предметов или по собственному желанию – 3.10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Развитие детей в процессе</w:t>
            </w:r>
          </w:p>
          <w:p>
            <w:pPr>
              <w:pStyle w:val="Normal"/>
              <w:spacing w:lineRule="auto" w:line="264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я</w:t>
            </w:r>
          </w:p>
          <w:p>
            <w:pPr>
              <w:pStyle w:val="Normal"/>
              <w:spacing w:lineRule="auto" w:line="264" w:before="0" w:after="0"/>
              <w:ind w:left="176" w:righ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й</w:t>
            </w:r>
          </w:p>
          <w:p>
            <w:pPr>
              <w:pStyle w:val="Normal"/>
              <w:spacing w:lineRule="auto" w:line="264" w:before="0" w:after="0"/>
              <w:ind w:left="176" w:right="25" w:hanging="0"/>
              <w:rPr/>
            </w:pPr>
            <w:r>
              <w:rPr>
                <w:rFonts w:cs="Times New Roman" w:ascii="Times New Roman" w:hAnsi="Times New Roman"/>
              </w:rPr>
              <w:t>деятельностью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эмоционально отзываться на музыку различного характера в речевом, двигательном, инструментальном, изобразительном и других выражениях – 3.11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и называет музыкальные инструменты (барабан, бубен, колокольчик, бубенцы, треугольник, ложки, трещетка) – 7.26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выполнять танцевальные движения: прямой галоп, вынос ноги на пятку или носок, движения парами по кругу, кружение в парах и по одному – 5.3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во всех видах деятельности «звучащие жесты» (цокание языком, хлопки в ладоши, шлепки по коленям, притопы ногами), ритмические и шумовые инструменты (колокольчик, треугольник, барабан, ложки) в качестве ритмизации или сопровождения – 1.15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петь протяжно, чётко произносить слова – 1.16.</w:t>
            </w:r>
          </w:p>
        </w:tc>
      </w:tr>
      <w:tr>
        <w:trPr>
          <w:trHeight w:val="13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Развитие детей в процессе</w:t>
            </w:r>
          </w:p>
          <w:p>
            <w:pPr>
              <w:pStyle w:val="Normal"/>
              <w:spacing w:lineRule="auto" w:line="26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я </w:t>
            </w:r>
          </w:p>
          <w:p>
            <w:pPr>
              <w:pStyle w:val="Normal"/>
              <w:spacing w:lineRule="auto" w:line="26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изованной </w:t>
            </w:r>
          </w:p>
          <w:p>
            <w:pPr>
              <w:pStyle w:val="Normal"/>
              <w:spacing w:lineRule="auto" w:line="26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деятельностью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 театре как ярком зрелищном искусстве – 7.27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ервоначальные навыки перевоплощения через освоение образов растительного, животного и предметного мира – 3.9.</w:t>
            </w:r>
          </w:p>
        </w:tc>
      </w:tr>
      <w:tr>
        <w:trPr>
          <w:trHeight w:val="293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left="4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</w:tc>
      </w:tr>
      <w:tr>
        <w:trPr>
          <w:trHeight w:val="2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</w:t>
            </w:r>
          </w:p>
          <w:p>
            <w:pPr>
              <w:pStyle w:val="Normal"/>
              <w:spacing w:lineRule="auto" w:line="264" w:before="0" w:after="0"/>
              <w:ind w:left="176" w:righ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ой</w:t>
            </w:r>
          </w:p>
          <w:p>
            <w:pPr>
              <w:pStyle w:val="Normal"/>
              <w:spacing w:lineRule="auto" w:line="264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ю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Ходит и бегает, согласуя движения рук и ног - 5.4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Бегает,  соблюдая правильную технику движений - 5.5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ет по гимнастической стенке, выполняет переход на гимнастической лестнице с пролёта на пролёт вправо и влево – 5.6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зает разными способами: опираясь на стопы и ладони, колени и ладони, на животе, подтягиваясь руками – 5.7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ет на высоту и с высоты – 5.8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ет предметы разными способами обеими руками – 5.9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вает мяч о землю не менее 5 раз подряд – 5.1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ся в колонну, в круг, шеренгу, выполняет повороты на месте – 5.11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ется в пространстве - 6.9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ы физические качества (скорость, гибкость,  выносливость,  сила,  координация), улучшен индивидуальный результат в конце учебного года – 5.12.</w:t>
            </w:r>
          </w:p>
        </w:tc>
      </w:tr>
      <w:tr>
        <w:trPr>
          <w:trHeight w:val="16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Овладение элементарны-</w:t>
            </w:r>
          </w:p>
          <w:p>
            <w:pPr>
              <w:pStyle w:val="Normal"/>
              <w:spacing w:lineRule="auto" w:line="264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ми нормами и правилами</w:t>
            </w:r>
          </w:p>
          <w:p>
            <w:pPr>
              <w:pStyle w:val="Normal"/>
              <w:spacing w:lineRule="auto" w:line="264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ого образа жизни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элементарные правила гигиены – 6.1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ет неопрятность одежды и обуви у себя и других - 6.11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, что вредно, а что полезно для здоровья – 6.12.</w:t>
            </w:r>
          </w:p>
        </w:tc>
      </w:tr>
    </w:tbl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/>
      </w:pPr>
      <w:r>
        <w:rPr>
          <w:rStyle w:val="S1"/>
          <w:rFonts w:cs="Times New Roman" w:ascii="Times New Roman" w:hAnsi="Times New Roman"/>
          <w:b/>
          <w:bCs/>
          <w:color w:val="000000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</w:t>
      </w:r>
      <w:r>
        <w:rPr/>
        <w:t>вместной деятельност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59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, способствующие достижению целевого ориенти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получения информации о степени проявления крите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проявления критер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самостоятельность в выборе игры и развитии замысла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сюжетно-ролевой игры, размещение игровых атрибутов.</w:t>
            </w:r>
          </w:p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самостоятельной игров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: «Давай играть в магазин», «Давай играть в летчиков!».</w:t>
            </w:r>
          </w:p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ет сюжет самостоятельно, без помощи взрослог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ся выполнять правила игры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гры с правилами, в т.ч. подвижной 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игр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 правила игры, замечает, если их кто-то наруша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Распределяет роли, выполняет игровые действия, поступает в соответствии с игровым замыслом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итуации организованной сюжетно-ролевой иг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ы: «Я буду мамой, а ты будешь дочкой», «Я буду водителем, а вы пассажирами», выполняет игровые действия в соответствие с замыслом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Создаёт игровое детское общество на основах партнёрства и уважительного отношения играющих друг к другу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итуациях совместных и самостоятельных игр.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ет одной игрушкой с товарищем поочередно либо совместно, не проявляя признаков конфликтного поведения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слова «спасибо», «пожалуйста». Обращается к товарищу: «Пойдем играть с нам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Самостоятельно создаёт предметно-ролевую среду, используя полифункциональный материал, модули, игрушки-заместители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ое чтение произведения для дальнейшей организации игры по его мотивам.</w:t>
            </w:r>
          </w:p>
          <w:p>
            <w:pPr>
              <w:pStyle w:val="Normal"/>
              <w:spacing w:lineRule="auto" w:line="264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ребенком об интересном развитии игрового сюжета: «Я тоже любила играть в дочки-матери. Когда мы играли, мы делали несколько комнат».</w:t>
            </w:r>
          </w:p>
          <w:p>
            <w:pPr>
              <w:pStyle w:val="Normal"/>
              <w:spacing w:lineRule="auto" w:line="264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адывание схем-алгоритмов с возможным использованием модулей, игрушек – заместителей.</w:t>
            </w:r>
          </w:p>
          <w:p>
            <w:pPr>
              <w:pStyle w:val="Normal"/>
              <w:spacing w:lineRule="auto" w:line="264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при организации совместных и самостоятельных иг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lineRule="auto" w:line="264" w:before="0" w:after="40"/>
              <w:ind w:left="34" w:firstLine="23"/>
              <w:jc w:val="both"/>
              <w:rPr>
                <w:color w:val="000000"/>
              </w:rPr>
            </w:pPr>
            <w:r>
              <w:rPr/>
              <w:t>Создает корабль или машину из мягких блоков, вместо градусника использует палочку, разделяет пространство веревко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Экспериментирует с цветом, формой, величиной, получает новые цвета путём смешивания красок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проведении совместного экспериментирования, в самостоятельной деятельности, наблюдение в ходе проведения НОД «Изобразительная деятельность»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мится потрогать, смотрит, задает вопросы «как» и «почему». Впоследствии повторяет эксперимент. 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ует разрешить проблему разными способами: смешать, например, красный и жёлтый цвета , - делает вывод: получился оранжевый цв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ся в наблюдения, проведение опытов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проведении совместного экспериментирования и исследовательск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мится потрогать, смотрит, задает вопросы «как» и «почему». Впоследствии повторяет элементы эксперимента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Конструирует из строительного материала по собственному замыслу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при организации совместных и самостоятельных конструктивных иг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создавать варианты сооружений из готовых форм и тематического конструктора, деталей разного размер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ёт простейшие постройки для игры из конструктора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ребенком при организации совместных и самостоятельных конструктивных игр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ет башни из кубиков, завершая постройку крыше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ёт постройки «по сюжету» (дом, машина и т.д.). 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т самостоятельно основания для сравнения живых объектов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, на прогулке, в самостоятельн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сравнивать живые объекты по внешним признакам, по описанию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Проявляет инициативность, активность в общении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игры, совместной и самостоятельной деятельности, прогулк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елюбен, стремится к общению.  Фразы: «Давай поиграем», «Хочешь, я тебе расскажу»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Изображает предметы и явления, используя умение передавать их выразительно путём создания отчётливых форм, подбора цвета, аккуратного закрашивания, использования разных материалов: карандашей, красок (гуашь), фломастеров, цветных мелков и др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самостоятельным творчеством</w:t>
            </w:r>
          </w:p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ходе проведения НОД «Изобразительная деятельность»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роцессом раскраши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ет что-то, возможно «каракули», рассказывает, что именно нарисовано. Очертания предметов на рисунке схожи с реальным изображением</w:t>
            </w:r>
          </w:p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ревьев и травы выбирает зеленый цвет, подбирает цвет для платья куклы. не раскрашивает все одним цвет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держит ножницы, режет ими по прямой, по диагона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овместной деятельности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ситуация «Отрежь полоску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ит ножницы одной рукой, располагая их на большом и среднем пальцах. Отрезает полоски, разрезает по диагонали квадрат. Допускаются зазубрины и неров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ет круг из квадрата, овал — из прямоугольника, плавно срезает и закругляет угл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овместной деятельности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ситуация «Конфет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угляет. Допускаются зазубрины и неров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о всех видах деятельности «звучащие жесты» (цокание языком, хлопки в ладоши, шлепки по коленям, притопы ногами), ритмические и шумовые инструменты (колокольчик, треугольник, барабан, ложки) в качестве ритмизации или сопровожд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ребенком 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ция резуль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еть протяжно, четко произносить сл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о время пения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ситуация «Спой со  мно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т протяжно, выдерживая темп, растягивает слова, при «распевании» слова не теряют четкости произношения</w:t>
            </w:r>
          </w:p>
        </w:tc>
      </w:tr>
    </w:tbl>
    <w:p>
      <w:pPr>
        <w:pStyle w:val="P3"/>
        <w:numPr>
          <w:ilvl w:val="0"/>
          <w:numId w:val="12"/>
        </w:numPr>
        <w:shd w:fill="FFFFFF" w:val="clear"/>
        <w:spacing w:before="280" w:after="280"/>
        <w:jc w:val="both"/>
        <w:rPr/>
      </w:pPr>
      <w:r>
        <w:rPr>
          <w:rStyle w:val="S1"/>
          <w:b/>
          <w:bCs/>
          <w:color w:val="000000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70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ритерии, способствующие достижению целевого ориенти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получения информации о степени проявления критер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проявления критер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самостоятельность в выборе игры и развитии замыс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игры, во время самостоятельной деятельности, в ситуациях свободного общения со сверст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й ситуации «Давайте поиграем. Во что бы вы хотели играть?»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икается на предложение взрослого начать игру. Сообщает желаем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агает начать игру товарищ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ы «А давайте играть в магазин!», «А давайте у нас будет не только дочка, но и сынок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Стремится выполнять правила иг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итуации организованной сюжетно-ролевой игры, в самостоятельной игр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ет по оговоренным правилам. Исправляется, если указать на несоответствие действий правила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Распределяет роли, выполняет игровые действия, поступает в соответствии с игровым замыслом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итуации организованной сюжетно-ролевой игр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ы «Я буду мамой!», «Я буду продавцом», подвирает адекватные роли предметы: покупатель – сумку, продавец - касс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 xml:space="preserve">Ответственно относится к порученному заданию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/>
            </w:pPr>
            <w:r>
              <w:rPr/>
              <w:t>Наблюдение за ребенком на прогулке, в самостоятельной деятельности, во время режимных моменто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/>
            </w:pPr>
            <w:r>
              <w:rPr/>
              <w:t>Доводит начатое до конца, стремится сделать хорош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 xml:space="preserve">Владеет навыками самообслуживания, оказывает помощь сверстникам 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при организации режимных моменто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ет согласно мнемосхеме: включает кран, намыливает руки, смывает мыло водой, выключает воду, стряхивает руки, вытирает полотенце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вает лицо после прогулки, после еды, вытирается своим полотенц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, пользуясь ложкой. Соблюдает последовательность блюд, старается не разговаривать, пользуется салфеткой после еды. Говорит «спасибо», вставая из-за сто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ет участие в общих делах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о время совместной либо самостоятельной деятельности, на прогулк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товит сюрпризы для именинников, украшает группу к празднику, принимает участие в уборке группы или участк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Интересуется трудом взрослых, его содержанием.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ёнком во время трудовой деятельности в группе и на прогулке, при выполнении пору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к ребенку с просьбой о помощ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виды труда, назначение инвентаря: грабли – собирать листья, лопата – расчищать снег и перекапывать песок, метла – подметать лист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оказать посильную помощь взрослым: собирает листья в кучу, накладывает их в мешки, посыпает песком дорожку, метелкой подметает дорож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Осознанно относится к растениям и животным, осуществляет уход (под руководством взрослого или самостоятельно) за растениями уголка природы, цветн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ребенком в совместной деятельности,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вает цветы из маленькой лейки, наблюдает за кормлением рыбок, выражает желание участвовать в процессе уход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инициативность, активность в общен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игры, совместной и самостоятельной деятельности, прогулк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елюбен, стремится к общению.  Фразы: «Давай поиграем», «Хочешь, я тебе расскажу»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ится вместе с другими деть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игры, совместной и самостоятельной деятельности, прогулк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ет товарищу собрать листья, сам принимает помощь в уборке игрушек, расчистке снега</w:t>
            </w:r>
          </w:p>
        </w:tc>
      </w:tr>
    </w:tbl>
    <w:p>
      <w:pPr>
        <w:pStyle w:val="P3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rStyle w:val="S1"/>
          <w:b/>
          <w:bCs/>
          <w:color w:val="000000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16"/>
        <w:gridCol w:w="479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, способствующие достижению целевого ориентир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получения информации о степени проявления критер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проявления кри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атрализованных играх использует образные игрушки, бибабо и др.</w:t>
            </w:r>
          </w:p>
          <w:p>
            <w:pPr>
              <w:pStyle w:val="Normal"/>
              <w:spacing w:lineRule="auto" w:line="240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о время совместной и самостоятельной театрализованной деятельности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еатрализации по известной сказке: предложить подобрать игрушки для исполнения персонаже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т персонаж в соответствии с героем произведения, вместо колобка предлагает использовать желтый мячик, отсутствующих персонажей би-ба-бо заменяет игрушкам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творчество по созданию поделок из природного материала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изобразительная деятельность «Полянка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ет грибок из желудя, втыкает веточки, имитируя деревь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Эмоционально откликается на образное содержание литературных и фольклорных произведен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ситуаций, способствующих выражению желания поделиться впечатлениями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время слушания произведения эмоционально реагирует: замирает, вздыхает, смеется.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ет короткие сказки, ранее разученные стих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Проявляет инициативность, активность в общении</w:t>
            </w:r>
          </w:p>
          <w:p>
            <w:pPr>
              <w:pStyle w:val="Normal"/>
              <w:spacing w:lineRule="auto" w:line="240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игры, совместной и самостоятельной деятельности, прогулк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елюбен, стремится к общению.  Фразы: «Давай поиграем», «Хочешь, я тебе расскажу»…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сказывании сказки может дополнять её собственными историями, выдерживая авторский сюжет.</w:t>
            </w:r>
          </w:p>
          <w:p>
            <w:pPr>
              <w:pStyle w:val="Normal"/>
              <w:spacing w:lineRule="auto" w:line="240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ёнком во время НОД «Речевое развитие», в самостоятельной и совместной деятельности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40"/>
              <w:jc w:val="both"/>
              <w:rPr/>
            </w:pPr>
            <w:r>
              <w:rPr>
                <w:color w:val="000000"/>
              </w:rPr>
              <w:t>Может дополнять сказку собственными историями, выдерживая авторский сюжет. Например, досказывает сказку про колобка: «Но потом бабушка еще колобка испекла и он первого спас», додумывает героев сказк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ет условные обозначения к событиям истории, участвует в составлении мнемосхем</w:t>
            </w:r>
          </w:p>
          <w:p>
            <w:pPr>
              <w:pStyle w:val="Normal"/>
              <w:spacing w:lineRule="auto" w:line="240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составление мнемосхемы по сказке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О: работа в парах, рассказывание друг другу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пересказать известное произведение с опорой на символы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совместного составления мнемосхемы предлагает условные обознач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Передаёт несложный сюжет, объединяя в рисунке несколько предметов, располагая их на листе в соответствии с содержанием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самостоятельным творчеством.  Наблюдение в ходе проведения НОД «Изобразительная деятельность»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ет что-то, рассказывает, что именно нарисовано. Очертания предметов на рисунке схожи с реальным изображение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ёт образы разных предметов и игрушек, объединяет их в коллективную композицию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самостоятельным творчеством.  Наблюдение в ходе проведения НОД «Изобразительная деятельность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имер: Рисует лес для слепленного ранее зайчонка, Приклеивает дом (квадрат и треугольник) на рисунок полянк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Имеет первоначальные навыки перевоплощения через освоение образов растительного, животного и предметного мира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ёнком во время совместной и самостоятельной сюжетно-ролевой игр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жет перевоплощаться в героев, используя мимику, жесты, фразы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ет цвета в соответствии с цветом предметов или по собственному желанию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образовательной деятельности, при самостоятельном раскрашиван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подбирает цвета, может объяснить выбор цвета (Солнышко зеленое, потому что через травку на него смотрю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эмоционально отзываться на музыку различного характера в речевом, двигательном, инструментальном, изобразительном и других выражениях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совместного прослушивания музыкальных произведений, самостоятельных музыкально-ритмических импровизац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ет о музыке, завороженно слушает, начинает импровизировать под музыку, рисует по мотивам музыкального произведения</w:t>
            </w:r>
          </w:p>
        </w:tc>
      </w:tr>
    </w:tbl>
    <w:p>
      <w:pPr>
        <w:pStyle w:val="P3"/>
        <w:numPr>
          <w:ilvl w:val="0"/>
          <w:numId w:val="9"/>
        </w:numPr>
        <w:shd w:fill="FFFFFF" w:val="clear"/>
        <w:spacing w:before="280" w:after="280"/>
        <w:jc w:val="both"/>
        <w:rPr/>
      </w:pPr>
      <w:r>
        <w:rPr>
          <w:rStyle w:val="S1"/>
          <w:b/>
          <w:bCs/>
          <w:color w:val="000000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</w:t>
      </w:r>
      <w:r>
        <w:rPr/>
        <w:t>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4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, способствующие достижению целевого ориенти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получения информации о степени проявления критер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проявления критер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8"/>
              </w:numPr>
              <w:spacing w:before="0" w:after="20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в речи результаты наблюдений, сравн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самостоятельных и совместных игр. Наблюдение в ходе проведения НОД «Развитие речи», «Окружающий мир»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умеет делать полные выводы, сравнивать по результатам наблюдений: «если он выше, то он старше», «сильный дождь на улице, значит мы не пойдем гулять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8"/>
              </w:numPr>
              <w:spacing w:before="0" w:after="20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т первый звук в слов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ой игры «Угадай первый зву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ходе проведения НОД «Развитие речи»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называет первый звук в слов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8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Составляет описательные рассказы (по игрушке), сюжетные рассказы, сочиняет загадки.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ходе проведения НОД «Развитие реч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гровой образовательной ситуации «Сочини загадку» (по картинке с изображением простых предметов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составить описательный рассказ по игрушке, сочинить сюжетный рассказ, сочиняет простую загадку.</w:t>
            </w:r>
          </w:p>
        </w:tc>
      </w:tr>
    </w:tbl>
    <w:p>
      <w:pPr>
        <w:pStyle w:val="P3"/>
        <w:numPr>
          <w:ilvl w:val="0"/>
          <w:numId w:val="8"/>
        </w:numPr>
        <w:shd w:fill="FFFFFF" w:val="clear"/>
        <w:spacing w:before="280" w:after="280"/>
        <w:jc w:val="both"/>
        <w:rPr/>
      </w:pPr>
      <w:r>
        <w:rPr>
          <w:rStyle w:val="S1"/>
          <w:b/>
          <w:bCs/>
          <w:color w:val="000000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4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, способствующие достижению целевого ориенти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получения информации о степени проявления критер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проявления критер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Аккуратно наклеивает изображения предметов, состоящих из нескольких част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самостоятельным творче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ходе проведения НОД «Аппликац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еивает различные изображения, состоящих из нескольких частей. Например, «Дом : крыша, дом, окно, труба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узоры из растительных форм и геометрических фигур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игр с блоками Дьене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при организации совместных и самостоятельных конструктив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й ситуации «Выставка осенних открыток»: выложить листы бумаги – заготовки открыток, наборы геометрических фигур (7 кругов, 7 квадратов, 7 треугольников), крупные семена, листь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название фигур геометрических, умеет из них составлять узоры6 выкладывает растительные формы или фигуры последовательно, аккуратно, соблюдая элементарный интервалв творческой работе прослеживается композиц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Умеет выполнять танцевальные движения:  прямой галоп, вынос ноги на пятку или носок, движения парами по кругу, кружение в парах и по одному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проведения НОД «Физическое развит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оведением ребенка во время организации подвижной игры на физкультуре или прогулке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 различные движения: прямой галоп, вынос ноги на пятку или носок, кружится в парах или од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ит и бегает, согласуя движения рук и ног.</w:t>
            </w:r>
          </w:p>
          <w:p>
            <w:pPr>
              <w:pStyle w:val="P3"/>
              <w:spacing w:before="0" w:after="0"/>
              <w:ind w:left="426" w:hanging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/>
              <w:t>Наблюдение за ребенком во время самостоятельной или организованной подвижной игры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Руки и ноги разноименно или одноименно координированно движутся при беге или ходьб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ет, соблюдая правильную технику движений</w:t>
            </w:r>
          </w:p>
          <w:p>
            <w:pPr>
              <w:pStyle w:val="P3"/>
              <w:spacing w:before="0" w:after="0"/>
              <w:ind w:left="426" w:hanging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проведения НОД «Физическое развитие».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оведением ребенка во время организованной подвижной игры на физкультуре или прогулк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/>
              <w:t>соблюдает дистанцию, двигается с изменением направления, не наталкиваясь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Лазает по гимнастической стенке, выполняет переход на гимнастической лестнице с пролёта на пролёт вправо и влев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проведения НОД «Физическое развитие»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ет переход на гимнастической лестнице с пролёта на пролёт вправо и влево под контролем взрослог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зает разными способ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самостоятельной или организованной подвижной игры на физкультуре или прогул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проведения НОД «Физическое развитие»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/>
              <w:t>Ползает, опираясь на стопы и ладони, колени и ладони, на животе, подтягиваясь рукам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Прыгает на высоту 10-15 см и с высоты 25 см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ребенком во время проведения НОД «Физическое развити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оведением ребенка во время организованной  подвижной игры на физкультуре, на прогулке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прыгать в высоту, и сверху вниз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 xml:space="preserve">Метает предметы разными способами обеими руками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оведением ребенка во время организованной или самостоятельной  подвижной игры на физкультуре или прогулк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ет мячик или мешочек, из-за головы одной рукой (как правой, так и левой), из-за головы двумя руками, от груд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3"/>
              <w:numPr>
                <w:ilvl w:val="1"/>
                <w:numId w:val="14"/>
              </w:numPr>
              <w:spacing w:before="0" w:after="0"/>
              <w:ind w:left="426" w:hanging="360"/>
              <w:jc w:val="both"/>
              <w:rPr>
                <w:rStyle w:val="S1"/>
                <w:bCs/>
                <w:color w:val="000000"/>
              </w:rPr>
            </w:pPr>
            <w:r>
              <w:rPr/>
              <w:t xml:space="preserve">Отбивает мяч о землю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Style w:val="S1"/>
                <w:bCs/>
                <w:color w:val="000000"/>
              </w:rPr>
              <w:t>Организация игры «Мой веселый, звонкий мяч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1"/>
                <w:bCs/>
                <w:color w:val="000000"/>
              </w:rPr>
            </w:pPr>
            <w:r>
              <w:rPr/>
              <w:t>Отбивает мяч о землю не менее 5 раз подряд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Строится в колонну, в круг, шеренгу, выполняет повороты на мест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ёнком во время НОД «Физическое развитие», утренней зарядки и других режимных моментов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ет играть в игру «Найди своё место»: </w:t>
            </w:r>
            <w:r>
              <w:rPr>
                <w:color w:val="000000"/>
              </w:rPr>
              <w:t>Строится в колонну, в круг, шере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 xml:space="preserve">Поворачивается направо и налево на месте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ы физические качества (скорость, гибкость, выносливость, сила, координация), улучшен индивидуальный результат в конце учебного год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ребёнком во время НОД «Физическое развитие», на прогулке. Сопоставление результатов диагностики ОО «Физическое развитие» в начале и в конце года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играть в подвижные игры, выполнять основные упражнения, пробегает заданное количество кругов. Нормы выполнения заданий соответствуют возрастным</w:t>
            </w:r>
          </w:p>
        </w:tc>
      </w:tr>
    </w:tbl>
    <w:p>
      <w:pPr>
        <w:pStyle w:val="P3"/>
        <w:numPr>
          <w:ilvl w:val="0"/>
          <w:numId w:val="14"/>
        </w:numPr>
        <w:shd w:fill="FFFFFF" w:val="clear"/>
        <w:spacing w:before="280" w:after="0"/>
        <w:jc w:val="both"/>
        <w:rPr/>
      </w:pPr>
      <w:r>
        <w:rPr>
          <w:rStyle w:val="S1"/>
          <w:b/>
          <w:bCs/>
          <w:color w:val="000000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4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, способствующие достижению целевого ориенти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получения информации о степени проявления критер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проявления критер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 том, что за организмом необходимо ухаживать, чтобы быть здоровым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при организации режимных моментов, во время НОД «Беседы о здоровье»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и выполняет правила гигиены (моет руки и лицо, расчёсывает волосы, знает и выполняет некоторые виды гимнастик – пальчиковую, для глаз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Стремится соблюдать правила культуры поведения (здоровается, прощается, не вмешивается в разговор взрослых, вежливо выражает свою просьбу, благодарит за оказанную услугу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ёнком во время общения со сверстниками и взрослым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ворит «Здравствуйте», «До свидания», «Спасибо», «Помогите пожалуйста» и др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правила игры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ёнком во время самостоятельных и совместных игр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правила игры, стремится к их выполнению, устанавливает правила перед организаций какой-либо игры с товарищам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 xml:space="preserve">Ответственно относится к порученному заданию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на прогулке, в самостоятельной деятельности, во время режимных моментов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довольствием выполняет различные поручения, стремится довести начатое до конца, сделать это хорош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элементарные правила поведения в детском саду и на улице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ура поведения - знакомство и закрепление основных правил поведения в обществе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 здоровается со взрослыми, сверстниками.</w:t>
            </w:r>
          </w:p>
          <w:p>
            <w:pPr>
              <w:pStyle w:val="P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Говорит слова «спасибо», «пожалуйста». Умеет извиняться перед взрослыми. Умеет пользоваться столовыми предметами. Знает и использует алгоритм одевания на прогулку. Спускается по лестнице с нужной стороны, держась за пери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опасность общения с незнакомым человек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гровой образовательной ситуации по мотивам сказки «Волк и семеро козлят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дается на уговоры волка открыть дверь, не уходит с незнакомым волком с полянки у дома и т.д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тко знает предметы, которыми детям пользоваться запрещено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 – ОБЖ. Игра «Что можно, что нельзя»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названия опас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организации дидактической игры отбирает предметы, пользоваться которыми можно только под присмотром взрослых: </w:t>
            </w:r>
            <w:r>
              <w:rPr>
                <w:rFonts w:cs="Times New Roman" w:ascii="Times New Roman" w:hAnsi="Times New Roman"/>
              </w:rPr>
              <w:t>(спички, зажигалки, газовые и электрические плиты, утюг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Понимает, что животные, даже те, которые живут в их доме, могут быть злыми и агрессивными, поэтому животных обижать и злить нельз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 – ОБЖ, прогулке. Рассматривание сюжетных картинок (из серии ОБЖ), обсуждени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ет, проговаривает правила безопасного поведения с домашними животным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ется в пространстве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подвиж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гры «Роботы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где право и лево, назад и вперед, вверх и вниз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лов взрослого в игре «Роботы» Делает шаги в заданном направлен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Соблюдает элементарные правила гигиены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при организации режимных моментов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ет согласно мнемосхеме: включает кран, намыливает руки, смывает мыло водой, выключает воду, стряхивает руки, вытирает полотенц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вает лицо после прогулки, после еды, вытирается своим полотенце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ет неопрятность одежды и обуви у другого и у себя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при организации режимных моментов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ит и говорит об этом товарищу. Если видит грязь или пятно у себя на одежде, старается переодетьс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, что вредно, а что полезно для здоровья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 – ОБЖ. Игра дидактическая «Полезные и вредные продукты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т, какие полезные продукты, а какие вредные. </w:t>
            </w:r>
          </w:p>
        </w:tc>
      </w:tr>
    </w:tbl>
    <w:p>
      <w:pPr>
        <w:pStyle w:val="P3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rStyle w:val="S1"/>
          <w:b/>
          <w:bCs/>
          <w:color w:val="000000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4"/>
        <w:gridCol w:w="54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, способствующие достижению целевого ориентир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получения информации о степени проявления критер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проявления критер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Устанавливает связь между совершаемым действием и состоянием организма, настроением, самочувствием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течение дня в режимных моментах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ворит детям, взрослым, что у него болит голова или что-то беспокоит. Объясняет причину слез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Понимает некоторые свои состояния, желания (скучно, грустно, весело, интересно)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итуации 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овместных играх с детьм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сверстникам, почему ему неинтересно или скучно. Может объяснить свое состоя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 xml:space="preserve">Идентифицирует свои действия с действиями других детей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овместных играх с детьм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сравнивать свои действия с действиями сверстников.</w:t>
            </w:r>
            <w:r>
              <w:rPr>
                <w:rFonts w:cs="Times New Roman" w:ascii="Times New Roman" w:hAnsi="Times New Roman"/>
              </w:rPr>
              <w:t xml:space="preserve"> («Я так же быстро бегаю, как Женя»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название родного города, детского сада, своей группы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ребе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НОД «Окружающий мир»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называет город, в котором он живет, адрес своего проживания, название детского сада, групп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Называет все сигналы светофора и рассказывает об их значении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 ПДД (различные подвижные и дидактические игры по ПДД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ведении игры соблюдает правило: Красный свет – стоять, желтый – приготовиться, зелёный – идти, проговаривает действ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Знает, что такое тротуар, для кого предназначен, что такое проезжая часть, для чего предназначе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 ПДД (различные подвижные и дидактические игры по ПДД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ет проезжую часть от тротуара, знает их назначе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, где можно переходить проезжую часть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 ПДД (различные подвижные и дидактические игры по ПДД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т правила перехода через дорогу, соблюдает их в организованной игровой ситуации: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ёт разные виды транспорта, умеет классифицировать городской транспор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 ПДД (различные подвижные и дидактические игры по ПДД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разные виды транспорта: наземный, воздушный, водный. Понимает различие между специальным и пассажирским городским транспорт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и использует в деятельности различные плоскостные формы (круг, полукруг, квадрат, треугольник, овал, прямоугольник), объёмные ТЕЛА (куб, шар, кирпичик)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НОД «ФЭМП», в совместных и самостоятельных дидактических играх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их в различных видах деятельности, в том числе в конструир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оваривает, назыв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Различает девять цветов (красный, оранжевый, жёлтый, зелёный, синий, фиолетовый, коричневый, чёрный, белый), их светлые и тёмные оттенки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НОД «ФЭМП», в совместных и самостоятельных дидактических играх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т цвета и их оттенки, правильно их использует и называет: трава зеленая, небо голубое и т.д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Различает параметры величины, использует их для сравнения объектов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НОД «ФЭМП», в совместных и самостоятельных дидактических играх. При организации совместной деятельности, при организации игр с блоками Дьенеша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определить в какой группе предметов больше, а в какой мень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сьбе выбирает из нескольких игрушек самую большую или самую малень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 «такую же» фигуру из множества при показе образц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редметы в соответствии с их назначением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ёнком в совместной и самостоятельной деятельност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, что лейкой поливают, вилкой едят второе и т.д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Включается в наблюдения, проведение опытов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овместной деятельности «Экспериментирование», в самостоятельной деятельности, на прогулке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яет интерес к опытам и наблюдениям. Стремится к самостоятельности. Трогает, пробует разрешить проблему разными способами: достать укатившийся мяч травинкой, прутиком, детской лопаткой, - делает вывод: лопаткой получилось, она не так гнется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Сравнивает предметы и явления природы по заданным свойствам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овместной деятельности «Экспериментирование», в самостоятельной деятельности, дидактических играх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зы: «Снег такой же холодный, как лед», «Подушка мягче, чем кровать», «На улице холоднее, чем в детском саду»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т самостоятельно основания для сравнения живых объектов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​ 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овместной деятельности «Экспериментирование», на прогулке, в самостоятельной деятельности, дидактических играх. Беседы с ребенком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ака не может летать, потому что у нее нет крыльев», «Курица птица, как и ворона, потому что есть клюв, крылья и перья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Различает, из каких частей составлена группа предметов, называет их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совместно с ребенком «Найди и раскра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ить детям раскрасить только квадраты. Задать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колько квадратов раскрас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ого размера квадра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им цветом раскрасили?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ляется с заданием, правильно отвечает на вопрос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 до 5 (количественный счёт), отвечает на вопрос «Сколько?»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НОД «ФЭМП», в совместных и самостоятельных дидактических играх. При организации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рганизации игр с палочками Кюизенера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ет считать до 5. Умеет пересчитывать предметы в пределах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прос «Сколько тебе лет?» не показывает на пальцах, а отвечает, используя цифру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количество предметов на основе счёта, а также путём соотнесения предметов двух групп (составления пар).</w:t>
            </w:r>
          </w:p>
          <w:p>
            <w:pPr>
              <w:pStyle w:val="P3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НОД «ФЭМП», в совместных и самостоятельных дидактических играх. При организации совместной деятельности, при организации игр с блоками Дьенеша.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toppp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ость упражнений- обеспечивает понимание детьми значения вопроса «сколько?». 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" w:name="toppp"/>
            <w:bookmarkEnd w:id="1"/>
            <w:r>
              <w:rPr>
                <w:rFonts w:cs="Times New Roman" w:ascii="Times New Roman" w:hAnsi="Times New Roman"/>
              </w:rPr>
              <w:t>Наглядный материал подбирается для занятий таким образом, чтобы дети видели необходимость сопоставления: угостить зайцев морковкой, посадить бабочек на цветы, одеть кукол в платья и т. д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color w:val="000000"/>
              </w:rPr>
            </w:pPr>
            <w:r>
              <w:rPr/>
              <w:t>В ответе на вопрос должны быть представлены результаты сравнения двух групп предметов по ко</w:t>
              <w:softHyphen/>
              <w:t>личеству входящих в них предметов: «столько же» или «больше, чем» («меньше, чем»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3"/>
              <w:numPr>
                <w:ilvl w:val="1"/>
                <w:numId w:val="13"/>
              </w:numPr>
              <w:spacing w:before="0" w:after="0"/>
              <w:ind w:left="426" w:hanging="360"/>
              <w:jc w:val="both"/>
              <w:rPr>
                <w:color w:val="000000"/>
              </w:rPr>
            </w:pPr>
            <w:r>
              <w:rPr/>
              <w:t>Сравнивает два предмета по величине на основе приложения их друг к другу или наложения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Наблюдение в НОД «ФЭМП», в совместных и самостоятельных дидактических играх. При организации совместной деятельности, при организации игр с блоками Дьенеша.</w:t>
            </w:r>
          </w:p>
          <w:p>
            <w:pPr>
              <w:pStyle w:val="P3"/>
              <w:spacing w:before="0" w:after="0"/>
              <w:jc w:val="both"/>
              <w:rPr>
                <w:color w:val="000000"/>
              </w:rPr>
            </w:pPr>
            <w:r>
              <w:rPr/>
              <w:t>Дать исходный предмет (кубик, фигуру из набора Дьенеша), попросить найти большие или меньшие предмет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сьбе выбирает из нескольких предметов больший, чем исходный, или меньший, чем исходный</w:t>
            </w:r>
          </w:p>
          <w:p>
            <w:pPr>
              <w:pStyle w:val="P3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ет положение предметов в пространстве по отношению к себе;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Проведение игры «Роботы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вигается в нужном направлении по сигналу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3"/>
              <w:numPr>
                <w:ilvl w:val="1"/>
                <w:numId w:val="13"/>
              </w:numPr>
              <w:spacing w:before="0" w:after="0"/>
              <w:ind w:left="426" w:hanging="360"/>
              <w:jc w:val="both"/>
              <w:rPr/>
            </w:pPr>
            <w:r>
              <w:rPr/>
              <w:t>Определяет части суто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Беседы с ребенком, фиксация речевых высказывани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части суток: утро, день, вечер, ноч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любимую сказку, читает наизусть стихотворение, считалку.</w:t>
            </w:r>
          </w:p>
          <w:p>
            <w:pPr>
              <w:pStyle w:val="P3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Создание ситуаций, способствующих выражению желания рассказать произведение после разучивания: организация мини-концертов, развлечени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ет короткие сказки, ранее разученные стихи, считал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Драматизирует (инсценирует) с помощью взрослого небольшие сказки (отрывки из сказок)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Наблюдение за ребёнком в совместной театрализованной деятельност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перевоплощаться в героев, используя мимику, жесты, фразы. Играя роль, не только пересказывает текст, но и меняет облик, либо реч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3"/>
              <w:numPr>
                <w:ilvl w:val="1"/>
                <w:numId w:val="13"/>
              </w:numPr>
              <w:spacing w:before="0" w:after="0"/>
              <w:ind w:left="426" w:hanging="360"/>
              <w:jc w:val="both"/>
              <w:rPr/>
            </w:pPr>
            <w:r>
              <w:rPr/>
              <w:t>Имеет представление о театре как ярком зрелищном искусств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Наблюдение за ребёнком в совместной театрализованной деятельности, рассказывание о театре в совместной деятельности, просмотр видеоматериалов, иллюстраций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довольствием смотрит театральные постановки, участвует в них, делится впечатлениями с окружающим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3"/>
              <w:numPr>
                <w:ilvl w:val="1"/>
                <w:numId w:val="13"/>
              </w:numPr>
              <w:spacing w:before="0" w:after="0"/>
              <w:ind w:left="426" w:hanging="360"/>
              <w:jc w:val="both"/>
              <w:rPr/>
            </w:pPr>
            <w:r>
              <w:rPr/>
              <w:t>Рассматривает иллюстрированные издания детских книг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Наблюдение за ребенком в самостоятельной деятельности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/>
              <w:t>Совместное обсуждение иллюстраци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имательно и с интересом рассматривает иллюстрации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ет, что художники – иллюстраторы по-разному изображает природу, животных, обращает на это внимание, сравнивает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формиро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3"/>
              <w:numPr>
                <w:ilvl w:val="1"/>
                <w:numId w:val="13"/>
              </w:numPr>
              <w:spacing w:before="0" w:after="0"/>
              <w:ind w:left="426" w:hanging="360"/>
              <w:jc w:val="both"/>
              <w:rPr/>
            </w:pPr>
            <w:r>
              <w:rPr/>
              <w:t>Знает и называет музыкальные инструменты (барабан, бубен, колокольчик, бубенцы, треугольник, ложки, трещетка)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Беседа по теме с ребенком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/>
              <w:t>Дидактическая игра «Что звучит?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ет музыкальные инструменты (барабан, бубен, колокольчик, бубенцы, треугольник, ложки, трещетка).</w:t>
            </w:r>
          </w:p>
        </w:tc>
      </w:tr>
    </w:tbl>
    <w:p>
      <w:pPr>
        <w:pStyle w:val="P3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720" w:right="720" w:gutter="0" w:header="51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Средняя группа</w:t>
    </w:r>
  </w:p>
  <w:p>
    <w:pPr>
      <w:pStyle w:val="Header"/>
      <w:spacing w:before="0" w:after="200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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09:00Z</dcterms:created>
  <dc:creator>Alex</dc:creator>
  <dc:description/>
  <cp:keywords/>
  <dc:language>en-US</dc:language>
  <cp:lastModifiedBy>1</cp:lastModifiedBy>
  <cp:lastPrinted>2016-10-04T11:07:00Z</cp:lastPrinted>
  <dcterms:modified xsi:type="dcterms:W3CDTF">2016-11-23T19:10:00Z</dcterms:modified>
  <cp:revision>12</cp:revision>
  <dc:subject/>
  <dc:title>Средняя груп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845-3514</vt:lpwstr>
  </property>
  <property fmtid="{D5CDD505-2E9C-101B-9397-08002B2CF9AE}" pid="3" name="_dlc_DocIdItemGuid">
    <vt:lpwstr>4a3c421f-4e0c-48e4-baea-c70fab67ee4b</vt:lpwstr>
  </property>
  <property fmtid="{D5CDD505-2E9C-101B-9397-08002B2CF9AE}" pid="4" name="_dlc_DocIdUrl">
    <vt:lpwstr>http://www.eduportal44.ru/Buy/Rodnik/_layouts/15/DocIdRedir.aspx?ID=S5QAU4VNKZPS-845-3514, S5QAU4VNKZPS-845-3514</vt:lpwstr>
  </property>
</Properties>
</file>