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440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  <w:t>Картотека русских народных иг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тарший возраст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Гори яс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умении самостоятельно менять направление движения со сменой тембровой окраски музыки. Воспитывать организованность, развивать ловкость, быстр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, держась за руки. В середине ребёнок с платочком в ру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дети идут вправо по кругу, водящий машет платоч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станавливаются и хлопают в ладоши. Водящий скачет внутри круга. С окончанием музыки останавливается и встает перед двумя стоящими в кругу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хором поют считалочку: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и, гори ясно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погасло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лова «Раз, два, три!» 3 раза хлопают в ладоши, а водящий взмахивает платком. После этого выбранные дети поворачиваются спиной друг к другу и обегают круг. Каждый стремиться прибежать первым, взять у водящего платочек и высоко поднять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р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вигаться в соответствии с плясовым характером музыки и передавать содержание текста песни. Уметь расширять и сужать круг. Отрабатывать дробный шаг и разнообразные знакомые плясовые движ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. Выбирается заранее один ребёнок, изображающий «ворона». (Он стоит в кругу вместе со всеми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ребята, та-ра-ра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е стоит гор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той горе дубо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дубе вороно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в красных сапогах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олоченных серьгах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ворон на дубу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грает во труб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точе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чен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лад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склад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окончание песни «Ворон» выбегает из круга, все закрывают глаза, «ворон» обегает круг, дотрагивается до чьей-нибудь спины, а сам становится в кру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169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лн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ействовать в соответствии с текстом песни. Ходить по кругу, взявшись за руки, спокойным, хороводным шагом. Уметь расширять и сужать круг. Учить стремительному бе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. В центре «солнце» - ребё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Гори солнце ярче,</w:t>
      </w:r>
      <w:r>
        <w:rPr>
          <w:sz w:val="28"/>
          <w:szCs w:val="28"/>
        </w:rPr>
        <w:t xml:space="preserve">             - Дети ходя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Лето будет жарче.</w:t>
      </w:r>
      <w:r>
        <w:rPr>
          <w:sz w:val="28"/>
          <w:szCs w:val="28"/>
        </w:rPr>
        <w:t xml:space="preserve">         - по круг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Я зима теплее, </w:t>
      </w:r>
      <w:r>
        <w:rPr>
          <w:sz w:val="28"/>
          <w:szCs w:val="28"/>
        </w:rPr>
        <w:t xml:space="preserve">                - Идут в цент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весна милее</w:t>
      </w:r>
      <w:r>
        <w:rPr>
          <w:sz w:val="28"/>
          <w:szCs w:val="28"/>
        </w:rPr>
        <w:t xml:space="preserve">                   - Из центра обрат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зима теплее,</w:t>
      </w:r>
      <w:r>
        <w:rPr>
          <w:sz w:val="28"/>
          <w:szCs w:val="28"/>
        </w:rPr>
        <w:t xml:space="preserve">                 - В цент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весна милее.</w:t>
      </w:r>
      <w:r>
        <w:rPr>
          <w:sz w:val="28"/>
          <w:szCs w:val="28"/>
        </w:rPr>
        <w:t xml:space="preserve">                  - Обратно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слов «солнце» (ловишка) ловит дет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умение передавать в движении содержание музыкального произведения. Воспитывать выдержку, выразительность игровых образов.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, взявшись за руки в кругу. Заранее выбранные «звери» - Мышка, Лягушка, Лисичка, Зайка и Медведь.</w:t>
      </w:r>
    </w:p>
    <w:p>
      <w:pPr>
        <w:pStyle w:val="Normal"/>
        <w:ind w:left="540" w:hanging="0"/>
        <w:rPr/>
      </w:pPr>
      <w:r>
        <w:rPr>
          <w:i/>
        </w:rPr>
        <w:t>Стоит в поле теремок, теремок.</w:t>
      </w:r>
      <w:r>
        <w:rPr/>
        <w:t xml:space="preserve">  Дети («теремок») идут по</w:t>
      </w:r>
    </w:p>
    <w:p>
      <w:pPr>
        <w:pStyle w:val="Normal"/>
        <w:ind w:left="540" w:hanging="0"/>
        <w:rPr/>
      </w:pPr>
      <w:r>
        <w:rPr>
          <w:i/>
        </w:rPr>
        <w:t>Он не низок, не высок, не высок.</w:t>
      </w:r>
      <w:r>
        <w:rPr/>
        <w:t xml:space="preserve">      кругу и поют.</w:t>
      </w:r>
    </w:p>
    <w:p>
      <w:pPr>
        <w:pStyle w:val="Normal"/>
        <w:ind w:left="540" w:hanging="0"/>
        <w:rPr/>
      </w:pPr>
      <w:r>
        <w:rPr>
          <w:i/>
        </w:rPr>
        <w:t xml:space="preserve">Вот по полю, полю мышка бежит, </w:t>
      </w:r>
      <w:r>
        <w:rPr/>
        <w:t>Мышка бежит за кругом.</w:t>
      </w:r>
    </w:p>
    <w:p>
      <w:pPr>
        <w:pStyle w:val="Normal"/>
        <w:ind w:left="540" w:hanging="0"/>
        <w:rPr/>
      </w:pPr>
      <w:r>
        <w:rPr>
          <w:i/>
        </w:rPr>
        <w:t>У дверей остановилась и стучит:</w:t>
      </w:r>
      <w:r>
        <w:rPr/>
        <w:t xml:space="preserve">  Дети останавливаются. </w:t>
      </w:r>
    </w:p>
    <w:p>
      <w:pPr>
        <w:pStyle w:val="Normal"/>
        <w:ind w:left="540" w:hanging="0"/>
        <w:rPr/>
      </w:pPr>
      <w:r>
        <w:rPr>
          <w:i/>
        </w:rPr>
        <w:t>«Кто, кто в теремочке живёт?</w:t>
      </w:r>
      <w:r>
        <w:rPr/>
        <w:t xml:space="preserve">     Мышка стучит, поёт,</w:t>
      </w:r>
    </w:p>
    <w:p>
      <w:pPr>
        <w:pStyle w:val="Normal"/>
        <w:ind w:left="540" w:hanging="0"/>
        <w:rPr/>
      </w:pPr>
      <w:r>
        <w:rPr>
          <w:i/>
        </w:rPr>
        <w:t>Кто, кто в не высоком живёт?»</w:t>
      </w:r>
      <w:r>
        <w:rPr/>
        <w:t xml:space="preserve">     вбегает в круг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>Стоит в поле теремок, теремок.</w:t>
      </w:r>
      <w:r>
        <w:rPr/>
        <w:t xml:space="preserve">   Дети («теремок») идут п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Он не низок, не высок, не высок.        </w:t>
      </w:r>
      <w:r>
        <w:rPr/>
        <w:t>кругу и поют.</w:t>
      </w:r>
    </w:p>
    <w:p>
      <w:pPr>
        <w:pStyle w:val="Normal"/>
        <w:ind w:left="540" w:hanging="0"/>
        <w:rPr/>
      </w:pPr>
      <w:r>
        <w:rPr>
          <w:i/>
        </w:rPr>
        <w:t xml:space="preserve">Вот по полю лягушка бежит,      </w:t>
      </w:r>
      <w:r>
        <w:rPr/>
        <w:t>Лягушка прыгает за кругом.</w:t>
      </w:r>
    </w:p>
    <w:p>
      <w:pPr>
        <w:pStyle w:val="Normal"/>
        <w:ind w:left="540" w:hanging="0"/>
        <w:rPr/>
      </w:pPr>
      <w:r>
        <w:rPr>
          <w:i/>
        </w:rPr>
        <w:t>У дверей остановилась и стучит:</w:t>
      </w:r>
      <w:r>
        <w:rPr/>
        <w:t xml:space="preserve">   Дети останавливаются. 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«Кто, кто в теремочке живёт?  </w:t>
      </w:r>
      <w:r>
        <w:rPr/>
        <w:t>Лягушка стучит и поёт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то, кто в не высоком живёт?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. «Я – Мышка – норушка, а ты кто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ягушка. «А я – Лягушка – квакуш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. «Иди ко мне жить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же образом входят в круг «Лисичка» и «Зайка». Когда к терему подходит «Медведь», он говорит: «Я Мишка – всех ловишка» - все звери разбегаются, а Медведь их ловит.</w:t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способность выразительно передавать игровой образ. Учить двигаться легко, свободно. Воспитывать  выдержку, внимание. Проявлять творче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играющих изображает «сову», остальные  –мышей. Сова выкрикивает: «Утро!» Тут же мыши начинают бегать, скакать, делать различные телодвижения. Сова кричит: «День!»  Мыши продолжают двигаться. Сова говорит: «Вечер1» Мыши встают в круг, ходят вокруг совы и поют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ты, совушка - сов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голов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ночью не спишь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шь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а говорит: «Ночь!» При этом слове мыши  мгновенно замирают, не двигаясь. Сова подходит к каждому из играющих и различными движениями и весёлыми гримасами старается какое-либо движение, из игры выбыва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Чурил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организованность, развивать ловкость, быстр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ыбирают двоих детей. Одному завязывают платком глаза, другому дают бубен (или колокольчик); затем ведут вокруг них хоровод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цы, бубенцы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звонились удальцы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ги-диги-диги-дон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откуда звон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их слов игрок с бубном начинает звонить и ходить в круге, а жмурка старается его пойм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только жмурка поймает его, их меняют другие игроки. Игра продолж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Баба - Я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стремительному бегу, развивать творчество, передавая игровой обр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ыбирают Баба – Яга. Она находится в центре круга. Дети ходя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Баба-Яга, костяная нога,,</w:t>
      </w:r>
      <w:r>
        <w:rPr>
          <w:sz w:val="28"/>
          <w:szCs w:val="28"/>
        </w:rPr>
        <w:t xml:space="preserve">             - Дети ходя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С печки упала, ногу сломала.</w:t>
      </w:r>
      <w:r>
        <w:rPr>
          <w:sz w:val="28"/>
          <w:szCs w:val="28"/>
        </w:rPr>
        <w:t xml:space="preserve">         - по круг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шла в огород, испугала народ. </w:t>
      </w:r>
      <w:r>
        <w:rPr>
          <w:sz w:val="28"/>
          <w:szCs w:val="28"/>
        </w:rPr>
        <w:t xml:space="preserve"> - Идут в центр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а в баньку,</w:t>
      </w:r>
      <w:r>
        <w:rPr>
          <w:sz w:val="28"/>
          <w:szCs w:val="28"/>
        </w:rPr>
        <w:t xml:space="preserve">                   - Из круга обрат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Испугала зайку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песни дети разбегаются, Баба-Яга ловит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двед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эмоциональное отношение к игре. Вырабатывать у детей выдержку. Продолжать учить стремительному бе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детей изображает медведя. Он делает вид, что спит. Дети собирают грибы и ягоды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ычи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нами по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встает и начинает гоняться з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1695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гадай, кто зовёт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тембровый слух. Упражнять в умении самостоятельно начинать движение и заканчивать ег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водящий – «медвед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мы к тебе приш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тебе пришли, медку принесл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«Медведь» ходит вперевалочку. 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тягивают руки вперед, ладошками вверх, предлагают медведю мё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получай-ка мё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й-ка мёд, угадай, кто зовёт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«Медведь» кушает мед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закрывает глаза. Взрослый  предлагает  (показывая на ребенка) позвать медведя. Ребенок, кого выбрали, говорит: «Медведь», «Медведь» старается угадать того, кто его позв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Реп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спокойному, хороводному шагу и легкому бегу. Воспитывать выдержку, выразительность игр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детей изображает медведя. Он делает вид, что спит. Дети собирают грибы и ягоды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ычи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нами по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встает и начинает гоняться з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ороконож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детей ходить пружинным шагом, высоко поднимая ноги, легко бегать, ходить топающим шагом. Движения передавать в характере музы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стают друг с другом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 сороконож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ухой дорож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руг закапал дождик: ка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й, промокнут сорок ла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Идут «паровозиком» пружинным шагом. </w:t>
            </w:r>
          </w:p>
          <w:p>
            <w:pPr>
              <w:pStyle w:val="Normal"/>
              <w:rPr/>
            </w:pPr>
            <w:r>
              <w:rPr/>
              <w:t>- лёгкий бег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морк мне не нужен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йду я лу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язи в дом не принес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ой лапкой потря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дут, высоко поднимая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я, трясут правой ногой</w:t>
            </w:r>
          </w:p>
          <w:p>
            <w:pPr>
              <w:pStyle w:val="Normal"/>
              <w:rPr/>
            </w:pPr>
            <w:r>
              <w:rPr/>
              <w:t>- левой ного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 сороконож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ухой дорож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атопала пот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й, какой от лапок гром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Идут «паровозиком» пружинным шагом. </w:t>
            </w:r>
          </w:p>
          <w:p>
            <w:pPr>
              <w:pStyle w:val="Normal"/>
              <w:rPr/>
            </w:pPr>
            <w:r>
              <w:rPr/>
              <w:t>- Идут топающим шагом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Лов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разительно передавать содержание музыки. Самостоятельно начинать движение после вступления. Быстро реагировать на смену регистра, сменой движений. Упражнять в поскоке, легком беге и простом шаге. Воспитывать выдержку, умение подчиняться правилам игры, укреплять дружеские, доброжелательные взаимоотно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в кругу, в разных местах которого выбирают 5-6 детей. Им дают цветные платочки. Все стоят в общем кру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, скок, сапо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и-ка на л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прыжком, то боч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й, топай каблучком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танавливаются. Дети с платочками выходят в середину круга, двигаются внутри него легким поскоком. Стоящие по кругу хлопают в ладош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оящие в круг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440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  <w:t>Картотека русских народных иг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редний возраст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Обеги 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вигаться спокойным шагом по кругу. Воспитывать внимание, выдерж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тановятся в круг. Идут по кругу и поют народную считалку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ца, водиц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ая быстриц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ги вокруг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и наш луг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 называет двух детей, стоящих рядом друг с другом. Дети поворачиваются  спиной и бегут в разные стороны. Каждый старается прибежать на свое место перв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Огуре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выполнения легких прыжков с продвижением вперед  и легкого стремительного бег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енок в шапочке мышки сидит на стуле в стороне. Напротив него группой стоят дети. Руки у играющих находятся на поясе. Дети исполняют потешку: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ечик, огуречи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ди на тот конечи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гкими прыжками продвигаются к «ловишке». Останавливаются, грозят пальчиком «ловишке» со словами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мышка жив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бе хвостик отгрыз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шка бежит за ребятами, стараясь их догн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1695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то у нас хороший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спокойный шаг, умение двигаться галопом по кругу, использовать знакомые плясовые движения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В центре «Ванечка». Дети идут по кругу и поют народную песню: 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хорош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пригож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ечка хорош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нечка пригож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Ванечка выполняет пружинку с поворот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ня садится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завесели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еточкой помаш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под ним запляш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Машет плеточкой, ходит высоко поднимая ноги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мо сада ед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ик зелене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 расцветаю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ашки распев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вигается по кругу галоп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ому подъезж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коня слез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 коня слеза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ечка встречает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Выбирает девочку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ляшут Ванечка с девочкой. Остальные дети хлопают в ладош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Две тете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спокойный шаг по кругу, легкий бег, выразительность рук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стоят в кругу, взявшись за руки. За кругом двое детей, изображающих тетерев и ребенок – «охотн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идут по кругу и пою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нашем на лугу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чашка творогу.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навливаются, поднимают сцепленные руки вверх. «Взлетают» тетери на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две тетери,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Поклевали   -  </w:t>
      </w:r>
      <w:r>
        <w:rPr>
          <w:sz w:val="28"/>
          <w:szCs w:val="28"/>
        </w:rPr>
        <w:t>Тетери клюю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летели … -   </w:t>
      </w:r>
      <w:r>
        <w:rPr>
          <w:sz w:val="28"/>
          <w:szCs w:val="28"/>
        </w:rPr>
        <w:t>Улетают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Ш-ш-ш-ш</w:t>
      </w:r>
      <w:r>
        <w:rPr>
          <w:sz w:val="28"/>
          <w:szCs w:val="28"/>
        </w:rPr>
        <w:t xml:space="preserve">   -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митируют движения веточек, шумящих на ветру деревь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хотник» догоняет «тетере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Жучк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– «жучки» стоят по кругу (врассыпную). В центре водящий – взрослый или ребенок.  Водящий по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жук, ж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ч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мотрите на нег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какой провор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бегут на носочках.</w:t>
            </w:r>
          </w:p>
          <w:p>
            <w:pPr>
              <w:pStyle w:val="Normal"/>
              <w:rPr/>
            </w:pPr>
            <w:r>
              <w:rPr/>
              <w:t>«Жуки»  летают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а спинку уп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ками задрыг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ышками замах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ло запрыг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ложатся на спину и перебирают в воздухе ногами и руками – «жучки» барахтаются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жук, ж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ч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мотрите на нег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какой проворный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«Жуки» летают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окончанием песни взрослый, «ловит» жучков. Если «ловишка» ребенок,  ему  напоминают: «Оленька, лови жучко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Васька - кот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числа играющих выбирается «Кот Васька» и несколько детей «мышат». Все дети становятся в круг. «Кот Васька» выходит на середину круга, а дети – «мышки» - за круг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т Васька серен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ст пушистый белен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т Васька  к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идут по кругу вправо. </w:t>
            </w:r>
          </w:p>
          <w:p>
            <w:pPr>
              <w:pStyle w:val="Normal"/>
              <w:rPr/>
            </w:pPr>
            <w:r>
              <w:rPr/>
              <w:t xml:space="preserve">Васька – влево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дет, умы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кой умы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сенки по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сужают круг, смотрят, как Васька умывается. С окончанием куплета расширяют кру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неслышно обойд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таится Васька к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х мышек ждет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вправо, кот – влево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делают «ворота». Дети «мышки» бегают через «ворота», то в круг, то из круга, а «кот Васька» старается их поймать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одними ладошк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мение выполнять движения по тексту песни, передавать выразительные движения для рук; воспитывать внимани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по кругу и пою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ожи над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л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а кры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д крышей мы с тобой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кладывают руки над головой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том сложи д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же выше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и гуси – вот один, а второй др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гибают руки в локтях перед собой, поочередно опуская кисти рук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ожи перед соб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же вышло? Вышел мости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тик крепкий и прямой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кладывают руки перед собой одна на другую «полоской»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 тетушки Наталь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выполнять движения по тексту песни. Выразительно передавать музыкально – игровые образы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цыпл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-пи, пи-пи-п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аживаются, сжимаясь в комочек, головки поднимают вверх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утят  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0965</wp:posOffset>
                      </wp:positionV>
                      <wp:extent cx="114300" cy="2286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Кря-кря, кря-кря-кр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уди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у отводят назад, трясут ими как крылышками, слегка наклоняя корпус вперед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гусят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26365</wp:posOffset>
                      </wp:positionV>
                      <wp:extent cx="114300" cy="22860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9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а-га, га-га-г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на месте лицом в круг, показывают с помощью кистей рук «клювики»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кот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Мяу-мяу, мяу-мяу-мя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  <w:t xml:space="preserve">Переступая пружинно с ноги на ногу, дети вытягивают вперед то одну, то другую руку, изображая мягкие лапки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козл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Бе-бе,бе-бе-б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тоя лицом в круг, изображают рожки (указательные пальцы обеих рук подносят к голове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щен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ав-гав, гав-гав-га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Руками показывают возле головы «ушки»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внуча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Ля-ля, ля-ля-ля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хлопают в ладоши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кок - поск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выполнения легких прыжков с продвижением вперед, мягкого пружинного шага, сужения и расширения круга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 – скок, поск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ой дрозд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Продвигаются вперед прыжками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одичку пош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ичку наш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Идут мягким шаг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ичень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личень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ужают кру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а с верш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а с горшок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Присаживаются. Расширяют круг бодрым шагом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, сложив за спиной руки ладошка к ладошке, имитируя «хвост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Зайк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выразительно передавать игровой образ, легко прыгать на 2-х ногах, легко, стремительно бегать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а беленький сид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ушами шевел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так, вот т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 ушами шевели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идят.</w:t>
            </w:r>
          </w:p>
          <w:p>
            <w:pPr>
              <w:pStyle w:val="Normal"/>
              <w:rPr/>
            </w:pPr>
            <w:r>
              <w:rPr/>
              <w:t>«Ушки»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е холодно сид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, хлоп –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т, хлопают в ладоши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е холодно стоя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Зайке поскак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, скок, скок, ск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до Зайке поскак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Прыгают на двух ногах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: Зайку кто-то испуг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бегают на мес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Гуси, вы гус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делятся на две группы: дети и «гуси». Они стоят шеренгами лицом друг к друг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Волк» и «гусенок» следят в сторо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5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, вы гус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е гус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к гусям – 4 шага.</w:t>
            </w:r>
          </w:p>
          <w:p>
            <w:pPr>
              <w:pStyle w:val="Normal"/>
              <w:rPr/>
            </w:pPr>
            <w:r>
              <w:rPr/>
              <w:t>Отходят назад – 4 ша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к детям – 4 шага</w:t>
            </w:r>
          </w:p>
          <w:p>
            <w:pPr>
              <w:pStyle w:val="Normal"/>
              <w:rPr/>
            </w:pPr>
            <w:r>
              <w:rPr/>
              <w:t>Идут обратно – 4 ша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вы быва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вы видали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видали вол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ес гусен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 «Волк с гусенком» пробегают мимо детей. Идут наза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иплите вы вол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айте гусен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вторяют движения детей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окончанием песни «Гуси» бегут за «волком» и выручают «гусенк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урочки и петуш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Курочки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 наших у вор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 зернышки клюёт –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себе курочек зов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етушок» выходит из дома, помахивая «крыльями» - руками ходит по залу, затем останавливается (нашел зернышко)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тушок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 пеструшечки, вы хохлушеч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ашел для вас оре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ю орех на все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рупиночке, по восьминоч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-ка-ре-ку!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урочки» помахивая «крыльями» легко на носочках бегут к «петушку» и бегают вокруг него. Затем все приседают и сложив руки (ладошки) «клюют» зернышки. «Петушок» встает и кри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тушок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-ка-ре-ку!»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урочки встают и вместе с петушком уходят домой. С окончанием музыки садятся на насес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гадай, кто зовёт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ходить спокойным шагом по кругу, выразительно передавать игровой образ. Развивать тембровый слух.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водящий «медведь». 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мы к тебе приш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тебе пришли, медку принесл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«Медведь» ходит  вперевало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протягивают руки вперед, ладошками вверх, предлагают «медведю» ме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получай-ка ме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й-ка мед, угадай, кто зов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«Медведь кушает мед»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дведь» закрывает глаз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зрослый предлагает (показывает) кому-нибудь из детей позвать «медведя». Ребенок, кого выбрали, говорит: </w:t>
      </w:r>
      <w:r>
        <w:rPr>
          <w:b/>
          <w:i/>
          <w:sz w:val="28"/>
          <w:szCs w:val="28"/>
        </w:rPr>
        <w:t>Медвед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Медведь» старается угадать того, кто его позв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ру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ходить по кругу, узнавать своих товарищей, развивать внимание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ется водящий, ему завязывают глаза. Играющие ходят вокруг водящего, стоящего посередине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ся во кружо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чей голосо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го-нибудь коснись,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адать поторопись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останавливаются, а водящий ощупывает детей и старается кого-нибудь угадать и наз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т, кого он верно назовет по имени, идет в круг, становится водящ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Золотые воро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легкий бег, развивать ловкость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делятся на тех, кто стоит в кругу, подняв сомкнутые руки. И тех, кто через эти ворота пробегают цепочкой (или по одному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ящие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ворот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скают не всегда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 прощаетс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– запрещаетс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а третий раз 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Не пропустим вас!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«Ворота» закрываются и «ловят» того, кто остался в них. Оказавшиеся внутри круга, берутся за руки с образующими круг, увеличивая «ворот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Дед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ходьбу спокойным шагом по кругу, легкий стремительный бег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ется «дедушка», он садится на стул в центре круга. Все играющие, ходя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ы дедушка седой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идишь ты под водой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ь на минуточк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хоть чуточк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к тебе на час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-ка, тронь попробуй нас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едушка» встает с места и начинает ловить играющих, которые убегают на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олпачок» (паучо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ют водящего, который садится на корточки в центре круга. Остальные играющие ходят вокруг него, взявшись за руки,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Колпачок, колпачок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Тоненькие ножк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Красные сапожк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Мы тебя поил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Мы тебя кормил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 xml:space="preserve">На ноги поставили,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Танцевать заставили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бегут к центру, приподнимают водящего, ставят его на ноги и снова образуют круг. Хлопая в ладоши, по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Танцуй, танцуй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Сколько хочешь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ирай, кого захочешь!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одящий кружится с закрытыми глазами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дящий выбирает кого-нибудь, не открывая глаз, и меняется с ним местам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Баба-Яг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ходить по кругу спокойным шагом. Подводить к умению выразительно передавать игровой образ. Закреплять стремительный  легкий бег. Воспитывать выдержку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бразуют круг. В центре «Баба-Яга».  Дети идут по кругу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92175</wp:posOffset>
                </wp:positionH>
                <wp:positionV relativeFrom="paragraph">
                  <wp:posOffset>125730</wp:posOffset>
                </wp:positionV>
                <wp:extent cx="4069080" cy="210312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ёмном лес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сть избуш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оит задом на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этой маленькой избуш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бушка – яга жив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с крючко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за больш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кошена но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х ты, Бабушка-Я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ходи, уход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льше к нам не прихо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ижения выполняются по тексту пес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5.6pt;mso-wrap-distance-left:9pt;mso-wrap-distance-right:9pt;mso-wrap-distance-top:0pt;mso-wrap-distance-bottom:0pt;margin-top:9.9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432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ёмном лес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ть избушка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оит задом напере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этой маленькой избушк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бушка – яга живе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с крючком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лаза большие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кошена нога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х ты, Бабушка-Яг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ходи, уходи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льше к нам не приход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jc w:val="center"/>
                              <w:rPr/>
                            </w:pPr>
                            <w:r>
                              <w:rPr/>
                              <w:t>Движения выполняются по тексту пес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-Яга: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i/>
          <w:i/>
        </w:rPr>
      </w:pPr>
      <w:r>
        <w:rPr>
          <w:i/>
        </w:rPr>
        <w:t>Стрелка, стрелка, повернись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i/>
          <w:i/>
        </w:rPr>
      </w:pPr>
      <w:r>
        <w:rPr>
          <w:i/>
        </w:rPr>
        <w:t>А потом останови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-Яга встает спиной с тем, на кого показала стрелка. По команде: 1,2,3. Беги! Обегают круг и возвращаются на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1:43:00Z</dcterms:created>
  <dc:creator>Users</dc:creator>
  <dc:description/>
  <cp:keywords/>
  <dc:language>en-US</dc:language>
  <cp:lastModifiedBy>Users</cp:lastModifiedBy>
  <dcterms:modified xsi:type="dcterms:W3CDTF">2009-11-25T10:41:00Z</dcterms:modified>
  <cp:revision>51</cp:revision>
  <dc:subject/>
  <dc:title>Картотека русских народны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507-1</vt:lpwstr>
  </property>
  <property fmtid="{D5CDD505-2E9C-101B-9397-08002B2CF9AE}" pid="3" name="_dlc_DocIdItemGuid">
    <vt:lpwstr>a9edb323-5620-4780-b76c-76a021f13049</vt:lpwstr>
  </property>
  <property fmtid="{D5CDD505-2E9C-101B-9397-08002B2CF9AE}" pid="4" name="_dlc_DocIdUrl">
    <vt:lpwstr>http://xn--44-6kcadhwnl3cfdx.xn--p1ai/Buy/Iva/_layouts/15/DocIdRedir.aspx?ID=S5QAU4VNKZPS-507-1, S5QAU4VNKZPS-507-1</vt:lpwstr>
  </property>
</Properties>
</file>