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дошкольное образовательное учреждение детский сад №2 «Ивушка» общеразвивающего вида городского округа город Буй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17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МДОУ </w:t>
            </w:r>
          </w:p>
          <w:p>
            <w:pPr>
              <w:pStyle w:val="Normal"/>
              <w:ind w:left="17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2 «Ивушка»</w:t>
            </w:r>
          </w:p>
          <w:p>
            <w:pPr>
              <w:pStyle w:val="Normal"/>
              <w:ind w:left="17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развивающего вида </w:t>
            </w:r>
          </w:p>
          <w:p>
            <w:pPr>
              <w:pStyle w:val="Normal"/>
              <w:ind w:left="17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Белякова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лжностная инструк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я – логопед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-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читель-логопед относится к категории специалистов, принимается и увольняется с должности руководителем образовательного учреждения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учителя-логопеда назначается лицо, имеющее высшее профессиональное (дефектологическое) образование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>
          <w:sz w:val="28"/>
          <w:szCs w:val="28"/>
        </w:rPr>
        <w:t>Учитель логопед подчиняется непосредственно руководителю ДОУ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>
          <w:sz w:val="28"/>
          <w:szCs w:val="28"/>
        </w:rPr>
        <w:t xml:space="preserve">В своей деятельности учитель-логопед </w:t>
      </w:r>
      <w:r>
        <w:rPr>
          <w:b/>
          <w:i/>
          <w:sz w:val="28"/>
          <w:szCs w:val="28"/>
        </w:rPr>
        <w:t>руководствуетс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Ф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коном РФ «Об образовании»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шениями Правительства РФ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екларацией прав и свобод человек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и трудовым кодексами РФ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шениями Правительства Российской Федераци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иповым Положением о детских дошкольных учреждениях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Уставом ДОУ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Локальными правовыми актами дошкольного учрежден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Правилами внутреннего трудового распорядка ДОУ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авилами и нормами охраны труда, техники безопасности и противопожарной защиты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й инструкцией и трудовым договором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>
          <w:sz w:val="28"/>
          <w:szCs w:val="28"/>
        </w:rPr>
        <w:t xml:space="preserve">Учитель-логопед </w:t>
      </w:r>
      <w:r>
        <w:rPr>
          <w:b/>
          <w:i/>
          <w:sz w:val="28"/>
          <w:szCs w:val="28"/>
        </w:rPr>
        <w:t>должен 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ю РФ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венцию ООН о правах ребенка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шения правительства РФ и органов образования по вопросам дошкольного образования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озрастную специальную педагогику и психологию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натомо-физиологические и клинические основы дефектологии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етоды и приемы по оказанию различных видов дефектологической помощи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ы и приемы предупреждения и исправления отклонений в речевом развитии  ребенка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и методические документы по вопросам профессиональной и практической деятельности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методическую литературу по работе с воспитанниками, имеющими отклонения в развитии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овейшие достижения дефектологической науки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азисную программу воспитания детей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 в рамках компетенции и инструкцию по охране жизни и здоровья дете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Функ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учителя-логопеда возлагаются </w:t>
      </w:r>
      <w:r>
        <w:rPr>
          <w:b/>
          <w:i/>
          <w:sz w:val="24"/>
          <w:szCs w:val="24"/>
        </w:rPr>
        <w:t>следующие функци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2.1. Участие в образовательном процессе, направленном на предупреждение, компенсацию и коррекцию отклонений в развитии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Содействие охране прав личности в соответствии с Конвенцией ООН о правах ребенка.</w:t>
      </w:r>
    </w:p>
    <w:p>
      <w:pPr>
        <w:pStyle w:val="Normal"/>
        <w:jc w:val="both"/>
        <w:rPr/>
      </w:pPr>
      <w:r>
        <w:rPr>
          <w:sz w:val="24"/>
          <w:szCs w:val="24"/>
        </w:rPr>
        <w:t>2.3. Проведение углубленного логопедического обследования воспитанников ДОУ в возрасте от 3 до 7 лет для определения уровня речевого развития, специфических речевых нарушений различного генеза и структуры деф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Практическое использование в работе с детьми апробированных коррекционных методик по исправлению отклонений в развитии и восстановлению нарушенных функ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Оказание консультативной и методической помощи родителям, педагогам и специалистам с целью профилактики речевых нарушений у детей дошкольного возраста, по вопросам дифференцированной диагностики речевых нарушений у детей и применению специальных методик и приемов оказания помощи детям, имеющим отклонения в развит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Должностные обяза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выполнения возложенных на него функций </w:t>
      </w:r>
      <w:r>
        <w:rPr>
          <w:b/>
          <w:i/>
          <w:sz w:val="24"/>
          <w:szCs w:val="24"/>
        </w:rPr>
        <w:t>учитель-логопед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</w:t>
      </w:r>
      <w:r>
        <w:rPr>
          <w:b/>
          <w:i/>
          <w:sz w:val="24"/>
          <w:szCs w:val="24"/>
        </w:rPr>
        <w:t>Проводить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следование детей с целью определения особенностей речевой функции у ребенка, структуры и степени имеющихся отклонений и дефектов в развитии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мплектование групп для занятий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и групповые коррекционно-развивающие занятия с детьми по исправлению речевых нару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Выявлять причины и степень отклонений в речевом, интеллектуальном и нервно-психическом развитии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Направлять детей (в случаях особой необходимости) на консультацию в психологические, медицинские и медико-психологические цент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Составлять заключения по результатам логопедического обследования и доводить до сведения родителей и педагогов в допустимом объеме с целью их ориентации в проблемах развития дошкольни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5. </w:t>
      </w:r>
      <w:r>
        <w:rPr>
          <w:b/>
          <w:i/>
          <w:sz w:val="24"/>
          <w:szCs w:val="24"/>
        </w:rPr>
        <w:t>Разрабатывать и использовать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ррекционные (апробированные и авторские) программы, циклы занятий, направленные на устранение у дошкольников собственно речевых расстройств, нарушений произносительной стороны речи, дефектов фонематических процессов и лексико-грамматических расстройств, подлежащих коррекци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для педагогов, специалистов и родителей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По работе с детьми, имеющими проблемы в речевом развитии в условиях ДОУ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 организации помощи детям с отклонениями в развитии и речевыми дефектами в условиях семь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Осуществлять тесное взаимодействие с воспитателями групп и педагогами дополнительного образования по закреплению положительных результатов коррекции и формированию связной повествовательной речи у дошкольников, динамическое наблюдение за детьми, прошедшими курс коррекционных занятий, посредством периодических обследований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Формировать навыки речевой культуры у воспитанников на основе русской детской классической литературы и устного народного творч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Консультировать всех участников образовательного процесса с целью профилактики речевых нарушений и выбора технологий логопедической помощи детя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9. </w:t>
      </w:r>
      <w:r>
        <w:rPr>
          <w:b/>
          <w:i/>
          <w:sz w:val="24"/>
          <w:szCs w:val="24"/>
        </w:rPr>
        <w:t>Участвовать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опытно-экспериментальной деятельности в рамках научного эксперимента, проводимого в дошкольном учреждени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заседаниях Педагогического совета, совета психолого-педагогической службы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родительских собраниях и круглых стол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0. Иметь соответствующие наглядные пособия и материалы для обследования детей и проведения коррекционно-развивающей работы с ни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1. </w:t>
      </w:r>
      <w:r>
        <w:rPr>
          <w:b/>
          <w:i/>
          <w:sz w:val="24"/>
          <w:szCs w:val="24"/>
        </w:rPr>
        <w:t>Вести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кументацию по установленной форме и использовать ее по назначению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тодическую и аналитико-статистическую рабо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ра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читель-логопед в пределах своей компетентности </w:t>
      </w:r>
      <w:r>
        <w:rPr>
          <w:b/>
          <w:i/>
          <w:sz w:val="24"/>
          <w:szCs w:val="24"/>
        </w:rPr>
        <w:t>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</w:t>
      </w:r>
      <w:r>
        <w:rPr>
          <w:b/>
          <w:i/>
          <w:sz w:val="24"/>
          <w:szCs w:val="24"/>
        </w:rPr>
        <w:t>Принимать участие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4"/>
          <w:szCs w:val="24"/>
        </w:rPr>
        <w:t>Разработке стратегии развития ДОУ, в создании соответствующих нормативных документов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разработке управленческих решений, настоящих вопросов психолого-педагогической службы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разработке положений о функциях данной службы, компетенции, обязанностях, ответств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4.2. Получать от руководителя   ДОУ, специалистов информацию и документы по вопросам, входящим в его компетенцию.</w:t>
      </w:r>
    </w:p>
    <w:p>
      <w:pPr>
        <w:pStyle w:val="Normal"/>
        <w:jc w:val="both"/>
        <w:rPr/>
      </w:pPr>
      <w:r>
        <w:rPr>
          <w:sz w:val="24"/>
          <w:szCs w:val="24"/>
        </w:rPr>
        <w:t>4.3. Устанавливать от имени ДОУ деловые контакты с лицами и организациями, работающими в данном направл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Проводить обследование детей, связанное с определением уровня речевого развития и особенностей речевых дефектов.</w:t>
      </w:r>
    </w:p>
    <w:p>
      <w:pPr>
        <w:pStyle w:val="Normal"/>
        <w:jc w:val="both"/>
        <w:rPr/>
      </w:pPr>
      <w:r>
        <w:rPr>
          <w:sz w:val="24"/>
          <w:szCs w:val="24"/>
        </w:rPr>
        <w:t>4.5. Требовать от руководителя ДОУ оказания содействия в исполнении своих должностных обязанностей и пра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Повышать свою квалифик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Ответственнос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Учитель-логопед несет ответственность (в порядке, определенном трудовым законодательством) за неисполнение или ненадлежащее исполнение без уважительных причин Устава и Правил внутреннего трудового распорядка ДОУ, законных распоряжений руководителя ГОУ и руководителей психолого-педагогической службы, иных локальных нормативных актов, должностных обязанностей, установленной должностной инструкцией, в том числе за неисполнение предоставленных пра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За применение, в том числе однократное, методов воспитания, связанных с психологическим и физическим насилием над личностью воспитанников. В данном случае учитель-логопед может быть освобожден от должности в соответствии с трудовым законодательством и законом РФ «Об образовании» и увольнение не является мерой дисциплинарной ответ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За нарушение правил пожарной безопасности, охраны труда, санитарно-гигиенических правил в ходе образовательного процесса учитель-логопед привлекается к административной ответственности в порядке и случаях, предусмотренных административным законодательством РФ.</w:t>
      </w:r>
    </w:p>
    <w:p>
      <w:pPr>
        <w:pStyle w:val="Normal"/>
        <w:jc w:val="both"/>
        <w:rPr/>
      </w:pPr>
      <w:r>
        <w:rPr>
          <w:sz w:val="24"/>
          <w:szCs w:val="24"/>
        </w:rPr>
        <w:t>5.4. За виновное причинение ДОУ ущерба в связи с исполнением или неисполнением своих должностных обязанностей учитель-логопед несет материальную ответственность в порядке и пределах, установленных трудовым и гражданск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6. Взаимоотношения и связи по должности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итель-логопед:</w:t>
      </w:r>
    </w:p>
    <w:p>
      <w:pPr>
        <w:pStyle w:val="Normal"/>
        <w:jc w:val="both"/>
        <w:rPr/>
      </w:pPr>
      <w:r>
        <w:rPr>
          <w:sz w:val="24"/>
          <w:szCs w:val="24"/>
        </w:rPr>
        <w:t>6.1. Работает в режиме нормированного рабочего дня по графику, составленному исходя из 20-часовой рабочей недели и утвержденному руководителем ДОУ.</w:t>
      </w:r>
    </w:p>
    <w:p>
      <w:pPr>
        <w:pStyle w:val="Normal"/>
        <w:jc w:val="both"/>
        <w:rPr/>
      </w:pPr>
      <w:r>
        <w:rPr>
          <w:sz w:val="24"/>
          <w:szCs w:val="24"/>
        </w:rPr>
        <w:t>6.2. Самостоятельно планирует свою работу на год, полугодие и помесячно. Планы согласуются со  старшим воспитателем и утверждаются руководителем Д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Представляет руководителю службы письменный отчет о своей деятельности за полугодие и по окончании года.</w:t>
      </w:r>
    </w:p>
    <w:p>
      <w:pPr>
        <w:pStyle w:val="Normal"/>
        <w:jc w:val="both"/>
        <w:rPr/>
      </w:pPr>
      <w:r>
        <w:rPr>
          <w:sz w:val="24"/>
          <w:szCs w:val="24"/>
        </w:rPr>
        <w:t>6.4. Получает от руководителя ДОУ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Систематически обменивается информацией по вопросам, входящим в свою компетенцию, с работниками службы и педагогическим коллективом.</w:t>
      </w:r>
    </w:p>
    <w:p>
      <w:pPr>
        <w:pStyle w:val="Normal"/>
        <w:jc w:val="both"/>
        <w:rPr/>
      </w:pPr>
      <w:r>
        <w:rPr>
          <w:sz w:val="24"/>
          <w:szCs w:val="24"/>
        </w:rPr>
        <w:t>6.6. Информирует руководителя ДОУ, старшего воспитателя о возникших трудностях в работе с родителями и различными службами.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6.7. Передает руководителю информацию, полученную на семинарах и совещаниях.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6.8. Подотчетен Совету педагогов.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лена: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24:00Z</dcterms:created>
  <dc:creator>Users</dc:creator>
  <dc:description/>
  <cp:keywords/>
  <dc:language>en-US</dc:language>
  <cp:lastModifiedBy>Admin</cp:lastModifiedBy>
  <dcterms:modified xsi:type="dcterms:W3CDTF">2012-11-08T12:24:00Z</dcterms:modified>
  <cp:revision>2</cp:revision>
  <dc:subject/>
  <dc:title>МУНИЦИПАЛЬНОЕ ДОШКОЛЬНОЕ ОБРАЗОВАТЕЛЬНОЕ УЧРЕЖДЕНИЕ ДЕТСКИЙ САД № 2 «ИВУШКА» ОБЩЕРАЗВИВАЮЩЕГО ВИДА ГОРОДСКОГО ОКРУГА ГОРОД БУ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489-2</vt:lpwstr>
  </property>
  <property fmtid="{D5CDD505-2E9C-101B-9397-08002B2CF9AE}" pid="3" name="_dlc_DocIdItemGuid">
    <vt:lpwstr>78447997-09f5-4a2e-8eb3-d8bfac77ca70</vt:lpwstr>
  </property>
  <property fmtid="{D5CDD505-2E9C-101B-9397-08002B2CF9AE}" pid="4" name="_dlc_DocIdUrl">
    <vt:lpwstr>http://edu-sps.koiro.local/Buy/Iva/_layouts/15/DocIdRedir.aspx?ID=S5QAU4VNKZPS-489-2, S5QAU4VNKZPS-489-2</vt:lpwstr>
  </property>
</Properties>
</file>