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№ 2 «Ивушка» общеразвивающего вида городского округа город Б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Праздник </w:t>
      </w:r>
    </w:p>
    <w:p>
      <w:pPr>
        <w:pStyle w:val="Normal"/>
        <w:jc w:val="center"/>
        <w:rPr/>
      </w:pPr>
      <w:r>
        <w:rPr>
          <w:rFonts w:cs="Georgia" w:ascii="Georgia" w:hAnsi="Georgia"/>
          <w:sz w:val="72"/>
          <w:szCs w:val="72"/>
        </w:rPr>
        <w:t>«Покров</w:t>
      </w:r>
      <w:r>
        <w:rPr>
          <w:rFonts w:cs="Ariston" w:ascii="Ariston" w:hAnsi="Ariston"/>
          <w:sz w:val="72"/>
          <w:szCs w:val="72"/>
        </w:rPr>
        <w:t xml:space="preserve">»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(Для детей подготовительной к школе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одготовили:</w:t>
      </w:r>
    </w:p>
    <w:p>
      <w:pPr>
        <w:pStyle w:val="Normal"/>
        <w:ind w:left="7230" w:hanging="0"/>
        <w:rPr/>
      </w:pPr>
      <w:r>
        <w:rPr/>
        <w:t>муз. руководитель</w:t>
      </w:r>
    </w:p>
    <w:p>
      <w:pPr>
        <w:pStyle w:val="Normal"/>
        <w:ind w:left="7230" w:hanging="0"/>
        <w:rPr/>
      </w:pPr>
      <w:r>
        <w:rPr/>
        <w:t>Умницына О.М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риобщение детей к православным праздник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, чувство сопричастности к народному торжеств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е детей о православном празднике «Покров Пресвятой Богородицы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довлетворение от совместной подготовки к праздник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Материал и оборудование</w:t>
      </w:r>
      <w:r>
        <w:rPr/>
        <w:t>: рисунки детей, овощи, воздушные ш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Предварительная работа</w:t>
      </w:r>
      <w:r>
        <w:rPr/>
        <w:t>: заучивание поговорок и пословиц о празднике, экскурсия в Благовещенский собор, проведение русских народных иг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 №1</w:t>
      </w:r>
      <w:r>
        <w:rPr/>
        <w:t>: Здравствуйте, добры молодцы, красны девицы.</w:t>
      </w:r>
    </w:p>
    <w:p>
      <w:pPr>
        <w:pStyle w:val="Normal"/>
        <w:jc w:val="both"/>
        <w:rPr/>
      </w:pPr>
      <w:r>
        <w:rPr>
          <w:b/>
          <w:i/>
        </w:rPr>
        <w:t>Ведущий №2</w:t>
      </w:r>
      <w:r>
        <w:rPr/>
        <w:t>: Здравствуйте, гости и гостью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 №1</w:t>
      </w:r>
      <w:r>
        <w:rPr/>
        <w:t>: Покров – один из самых почитаемых в народе осенних церковных праздников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Ведущий №2</w:t>
      </w:r>
      <w:r>
        <w:rPr/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сенним седым облакам вошла Богородица в х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лени она опустилась, перед образом сына моли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 всеми, кто верить готов, распростерла святой Свой пок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з света небесного свит, невесом и прозрачен на ви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 скорбей и бед защити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ебенок - чте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Слякоть пусть и бездорожье – не грусти, потупя взор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ь над нами Матерь Божья простирает омоф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всего на свете злого лес, и поле, и дома –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рывает все покровом Богородица Сам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ебенок - чте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Мы пришли с тобой, и замерли, и забыли все сло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д белым чудом каменным, перед храмом Покров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ни камень, то из света свит, из любви и из молитв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ебенок - чтец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д кроватью, чуть в сторонке, Божьей Матери икон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брый взгляд Ее лучится; если мама отлучится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 не страшно мне одной – Матерь Божия со м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ром рано я проснусь, на икону помолю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 №1</w:t>
      </w:r>
      <w:r>
        <w:rPr/>
        <w:t>: Дети, а что вы, знаете об этом праздни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крова начинались свадь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этот день снег покрыл землю – будет много сваде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ов весело проведешь – дружка милого найде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кров до обеда осень после обеда з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ов считался днем русских пр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уси считали, что в день Покрова и после него Мать пресвятая Богородица находится среди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ню Покрова определяли, какая будет зим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 №2:</w:t>
      </w:r>
      <w:r>
        <w:rPr/>
        <w:t xml:space="preserve"> В день Покрова девушки вымаливали у Божьей матери хорошего жениха, да семейного счастья: «Мать -  Покров покрой, покрой землю снежком, а меня женишком»!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гра « Невест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 №1:</w:t>
      </w:r>
      <w:r>
        <w:rPr/>
        <w:t xml:space="preserve"> А как праздновали этот праздник наши предки, вы сейчас узнаете. К покрову обычно заканчивалась тяжелая деревенская страда, сбор последних плод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№2:</w:t>
      </w:r>
      <w:r>
        <w:rPr/>
        <w:t xml:space="preserve"> И народ ехал на ярмарки и базары поторговаться и купить обновы, принарядится к праздник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ценка « Хозяйка с базара пришла» Загадки.</w:t>
      </w:r>
    </w:p>
    <w:p>
      <w:pPr>
        <w:pStyle w:val="Normal"/>
        <w:tabs>
          <w:tab w:val="clear" w:pos="708"/>
          <w:tab w:val="left" w:pos="1903" w:leader="none"/>
        </w:tabs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едущий №1:</w:t>
      </w:r>
      <w:r>
        <w:rPr/>
        <w:t xml:space="preserve"> А предлагаю поиграть в интересную игру, которая называется        «Урожайная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едущий №1:</w:t>
      </w:r>
      <w:r>
        <w:rPr/>
        <w:t xml:space="preserve"> Давайте на празднике веселиться,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ab/>
        <w:t>Петь, плясать, не лениться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>Дети исполняют «Осеннюю песню»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>
          <w:b/>
          <w:i/>
        </w:rPr>
        <w:t>Ведущий №2:</w:t>
      </w:r>
      <w:r>
        <w:rPr/>
        <w:t xml:space="preserve"> К празднику Покров готовились угощенья из плодов нового урожая. А из чего готовилось одно из них, мы узнаем из русской народной песни «На горе – то Калина»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>Исполнение песни «На горе – то Калина»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>
          <w:b/>
          <w:i/>
        </w:rPr>
        <w:t>Ведущий№2:</w:t>
      </w:r>
      <w:r>
        <w:rPr/>
        <w:t xml:space="preserve"> Праздник Покров время – завершения хороводов. Впереди зима-время посиделок осенних и зимних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>«Хороводная игра «Здравствуй осень!»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>
          <w:b/>
          <w:i/>
        </w:rPr>
        <w:t xml:space="preserve">Ведущий№1: </w:t>
      </w:r>
      <w:r>
        <w:rPr/>
        <w:t>На посиделках девицы занимались вышиванием да прядением, песни пели да сказки слушали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>
          <w:b/>
          <w:i/>
        </w:rPr>
        <w:t xml:space="preserve">Ведущий№1: </w:t>
      </w:r>
      <w:r>
        <w:rPr/>
        <w:t>Красна песня, ладом,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 xml:space="preserve">                        </w:t>
      </w:r>
      <w:r>
        <w:rPr/>
        <w:t>А сказка складом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  <w:t>Выходит сказочница показ сказки «Мешок яблок».</w:t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>
          <w:b/>
          <w:i/>
        </w:rPr>
        <w:t xml:space="preserve">Ведущий 1: </w:t>
      </w:r>
      <w:r>
        <w:rPr/>
        <w:t xml:space="preserve">Праздник наш подошел к концу. А на праздники принято дарить подарки. </w:t>
      </w:r>
    </w:p>
    <w:p>
      <w:pPr>
        <w:pStyle w:val="Normal"/>
        <w:tabs>
          <w:tab w:val="clear" w:pos="708"/>
          <w:tab w:val="left" w:pos="19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ston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2:00Z</dcterms:created>
  <dc:creator>Наталья</dc:creator>
  <dc:description/>
  <cp:keywords/>
  <dc:language>en-US</dc:language>
  <cp:lastModifiedBy>Admin</cp:lastModifiedBy>
  <cp:lastPrinted>2012-10-15T14:44:00Z</cp:lastPrinted>
  <dcterms:modified xsi:type="dcterms:W3CDTF">2013-02-14T13:42:00Z</dcterms:modified>
  <cp:revision>2</cp:revision>
  <dc:subject/>
  <dc:title>Звучит русская народная мелодия «Коробейн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6-1</vt:lpwstr>
  </property>
  <property fmtid="{D5CDD505-2E9C-101B-9397-08002B2CF9AE}" pid="3" name="_dlc_DocIdItemGuid">
    <vt:lpwstr>b1c7d216-9ce8-4229-8aff-3c7f913d20eb</vt:lpwstr>
  </property>
  <property fmtid="{D5CDD505-2E9C-101B-9397-08002B2CF9AE}" pid="4" name="_dlc_DocIdUrl">
    <vt:lpwstr>http://xn--44-6kcadhwnl3cfdx.xn--p1ai/Buy/Iva/_layouts/15/DocIdRedir.aspx?ID=S5QAU4VNKZPS-486-1, S5QAU4VNKZPS-486-1</vt:lpwstr>
  </property>
</Properties>
</file>