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055485" cy="1028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6695</wp:posOffset>
                </wp:positionV>
                <wp:extent cx="6172200" cy="926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26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72"/>
                                <w:szCs w:val="72"/>
                              </w:rPr>
                              <w:t>Масле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«Сырная неделя»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инается в понедельник. Каждый день праздника имеет свое назва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108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2"/>
                              <w:gridCol w:w="4556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Понедельни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-   «Встреча»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Вторни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-  «Заигрыши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Сре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-  «Лакомка»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Четвер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-  «Разгуляй» («Широкий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Пятниц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 «Тещины вечера»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Суббо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-  «Золовкины посидел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1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Воскресень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-  «Прощеный день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ревний символ – блины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старину на проводы масленицы разжигали огромные костры, в которые помимо дров и соломы бросали всякое старье, хлам. Важной приметой масленичных костров было колесо - символ  солнца. Прощались с Масленицей в чистый понедельник. В этот день было обязательным посещение бани, дабы очиститься от скромной пищи и греха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лавная особенность Масленицы 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язательные для всех веселье и разгул. Старики говорили: «Хоть с себя что заложить, а Масленицу проводить!»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ытовало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верь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плохо справишь Масленицу, пошлет Василий неурожайное лет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блины да угощенье звали дорогих гостей. Чем больше гостей, тем больше счастливых дней в году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сково называли Масленицу сытно, не быть сытому и всему году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ервый бли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нищим или для умерших на окошк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иветствие Маслениц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Звал - позвал честный селянин широкую Масленицу к себе в гости во двор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Душа ль ты, моя Масленица, перепелиные косточки, бумажное твое тельце, сахарные твои уста, сладкая твоя речь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Приезжай ко мне в гости на широкий двор на горах покататься, в блинах поваляться, сердцем потешитьс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Уж ты ль, моя Масленица, красная краса, русая коса, тридцати братов сестра, сорока бабушек внучка, трех материна дочка, неточка – ясочка, ты ж моя перепелочка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Приезжай ко мне в тесовый дом душою потешиться, умом повеселиться, речью насладиться…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9.15pt;mso-wrap-distance-left:9.05pt;mso-wrap-distance-right:9.05pt;mso-wrap-distance-top:0pt;mso-wrap-distance-bottom:0pt;margin-top:17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72"/>
                          <w:szCs w:val="72"/>
                        </w:rPr>
                        <w:t>Маслен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«Сырная неделя»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инается в понедельник. Каждый день праздника имеет свое название: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108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2"/>
                        <w:gridCol w:w="4556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онедельни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-   «Встреча»</w:t>
                            </w:r>
                          </w:p>
                        </w:tc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торни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-  «Заигрыши»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ре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-  «Лакомка»</w:t>
                            </w:r>
                          </w:p>
                        </w:tc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Четвер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-  «Разгуляй» («Широкий»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ятниц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 «Тещины вечера»</w:t>
                            </w:r>
                          </w:p>
                        </w:tc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уббо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-  «Золовкины посиделки»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1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оскресень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-  «Прощеный день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ревний символ – блины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старину на проводы масленицы разжигали огромные костры, в которые помимо дров и соломы бросали всякое старье, хлам. Важной приметой масленичных костров было колесо - символ  солнца. Прощались с Масленицей в чистый понедельник. В этот день было обязательным посещение бани, дабы очиститься от скромной пищи и греха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Главная особенность Масленицы –</w:t>
                      </w:r>
                      <w:r>
                        <w:rPr>
                          <w:sz w:val="28"/>
                          <w:szCs w:val="28"/>
                        </w:rPr>
                        <w:t xml:space="preserve"> обязательные для всех веселье и разгул. Старики говорили: «Хоть с себя что заложить, а Масленицу проводить!»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ытовало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оверье</w:t>
                      </w:r>
                      <w:r>
                        <w:rPr>
                          <w:sz w:val="28"/>
                          <w:szCs w:val="28"/>
                        </w:rPr>
                        <w:t>: плохо справишь Масленицу, пошлет Василий неурожайное лето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 блины да угощенье звали дорогих гостей. Чем больше гостей, тем больше счастливых дней в году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асково называли Масленицу сытно, не быть сытому и всему году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ервый блин</w:t>
                      </w:r>
                      <w:r>
                        <w:rPr>
                          <w:sz w:val="28"/>
                          <w:szCs w:val="28"/>
                        </w:rPr>
                        <w:t xml:space="preserve"> – нищим или для умерших на окошко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риветствие Масленице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Звал - позвал честный селянин широкую Масленицу к себе в гости во двор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Душа ль ты, моя Масленица, перепелиные косточки, бумажное твое тельце, сахарные твои уста, сладкая твоя речь!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Приезжай ко мне в гости на широкий двор на горах покататься, в блинах поваляться, сердцем потешиться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Уж ты ль, моя Масленица, красная краса, русая коса, тридцати братов сестра, сорока бабушек внучка, трех материна дочка, неточка – ясочка, ты ж моя перепелочка!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 Приезжай ко мне в тесовый дом душою потешиться, умом повеселиться, речью насладиться…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055485" cy="10287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6172200" cy="92602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26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то не скатился с горки, тот обидел Масленицу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бряды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С горок скатывали горящие колеса, считая, что так укрепляют солнц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Носили по улицам в клетке на шесте живого петуха – птицу, посвященную солнцу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Не потешиться, не повеселиться от души в широкую Масленицу – значит «жить в горькой беде и жизнь худо кончить»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атание с ледяных горок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Угощение блинами: «Блин не клин – живота не расколет»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Прощение всех обид, накопленных за год: «Прости меня, пожалуйста, если в чем  виноват перед тобою»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Еду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ставшуюся после праздника, выбрасывали. Посуду тщательно мыли. На следующей, Федоровой, неделе справляли «тужилки по Масленице, пекли постные блины и очищались медом перед Великим Посто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6795" cy="229679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6795" cy="22967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9.15pt;mso-wrap-distance-left:9.05pt;mso-wrap-distance-right:9.05pt;mso-wrap-distance-top:0pt;mso-wrap-distance-bottom:0pt;margin-top: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то не скатился с горки, тот обидел Масленицу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Обряды: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С горок скатывали горящие колеса, считая, что так укрепляют солнце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Носили по улицам в клетке на шесте живого петуха – птицу, посвященную солнцу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Не потешиться, не повеселиться от души в широкую Масленицу – значит «жить в горькой беде и жизнь худо кончить»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Катание с ледяных горок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 Угощение блинами: «Блин не клин – живота не расколет»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 Прощение всех обид, накопленных за год: «Прости меня, пожалуйста, если в чем  виноват перед тобою»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Еду,</w:t>
                      </w:r>
                      <w:r>
                        <w:rPr>
                          <w:sz w:val="28"/>
                          <w:szCs w:val="28"/>
                        </w:rPr>
                        <w:t xml:space="preserve"> оставшуюся после праздника, выбрасывали. Посуду тщательно мыли. На следующей, Федоровой, неделе справляли «тужилки по Масленице, пекли постные блины и очищались медом перед Великим Постом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7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7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7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7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6795" cy="229679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6795" cy="2296795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FFFF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055485" cy="1028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172200" cy="92602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26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тихи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уша ль ты моя, Масленица,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иезжай к нам на широкий двор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 горках покататься,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В блинах поваляться. 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й, да Масленица – кривошейка!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стретим тебя хорошенько!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ыром, маслом, да яйцом,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а румяным калачом,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есней, пляской, да весельем,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а хорошим угощеньем!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ша Масленица дорогая,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енадолго к нам пришла.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умали, на семь недель,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казалось – на семь дней!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Широкая Масленица,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ы тобою хвалимся,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 горках катаемся,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линами объедаемся!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ак на Масленой неделе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з трубы блины летели!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 масло и творог!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се летело под порог!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ощай, Масленица,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ощай, красная!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ступает Великий пост,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ай нам редьки хвост.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ерез семь недель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удет светлый день,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удем Пасху святить,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удем яйца красить!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9.15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тихи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уша ль ты моя, Масленица,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иезжай к нам на широкий двор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На горках покататься,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В блинах поваляться. 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***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Ай, да Масленица – кривошейка!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стретим тебя хорошенько!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ыром, маслом, да яйцом,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а румяным калачом,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есней, пляской, да весельем,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а хорошим угощеньем!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***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Наша Масленица дорогая,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Ненадолго к нам пришла.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умали, на семь недель,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казалось – на семь дней!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***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Широкая Масленица,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Мы тобою хвалимся,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На горках катаемся,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Блинами объедаемся!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***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Как на Масленой неделе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з трубы блины летели!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 масло и творог!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се летело под порог!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***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ощай, Масленица,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ощай, красная!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Наступает Великий пост,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ай нам редьки хвост.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***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Через семь недель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Будет светлый день,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Будем Пасху святить,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Будем яйца красить!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5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59:00Z</dcterms:created>
  <dc:creator>Users</dc:creator>
  <dc:description/>
  <cp:keywords/>
  <dc:language>en-US</dc:language>
  <cp:lastModifiedBy>Users</cp:lastModifiedBy>
  <cp:lastPrinted>2010-02-15T12:06:00Z</cp:lastPrinted>
  <dcterms:modified xsi:type="dcterms:W3CDTF">2010-02-15T09:07:00Z</dcterms:modified>
  <cp:revision>9</cp:revision>
  <dc:subject/>
  <dc:title>Маслен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486-5</vt:lpwstr>
  </property>
  <property fmtid="{D5CDD505-2E9C-101B-9397-08002B2CF9AE}" pid="3" name="_dlc_DocIdItemGuid">
    <vt:lpwstr>dc0a97a1-be7a-47e1-bab6-4e2acf5c950a</vt:lpwstr>
  </property>
  <property fmtid="{D5CDD505-2E9C-101B-9397-08002B2CF9AE}" pid="4" name="_dlc_DocIdUrl">
    <vt:lpwstr>http://edu-sps.koiro.local/Buy/Iva/_layouts/15/DocIdRedir.aspx?ID=S5QAU4VNKZPS-486-5, S5QAU4VNKZPS-486-5</vt:lpwstr>
  </property>
</Properties>
</file>