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60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раздник</w:t>
            </w:r>
          </w:p>
          <w:p>
            <w:pPr>
              <w:pStyle w:val="Normal"/>
              <w:ind w:left="72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вященный Дню Защитников Отечеств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  <w:t>«Есть такая профессия – Родину защищать»</w:t>
            </w:r>
          </w:p>
          <w:p>
            <w:pPr>
              <w:pStyle w:val="Normal"/>
              <w:ind w:left="720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Есть такая профессия – Родину защищать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здника: </w:t>
      </w:r>
      <w:r>
        <w:rPr>
          <w:sz w:val="28"/>
          <w:szCs w:val="28"/>
        </w:rPr>
        <w:t xml:space="preserve">привить детям чувство патриотизма и гордости за свою страну и за военную профессию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ценарий, посвященный Дню Защитников Отечества, для детей 5-7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на сцене поместить рисунки детей и картины художников на военную тем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дети, жюр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Репертуар: </w:t>
      </w:r>
      <w:r>
        <w:rPr>
          <w:sz w:val="28"/>
          <w:szCs w:val="28"/>
        </w:rPr>
        <w:t>1). Песня «Есть такая профессия» музыка Н.Лукониной, слова Л. Чадов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. Песня «Стой, кто идёт?» муз. В. Соловьева Сед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. Песня «Все мы моряки» муз. Л.Лебедев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). «Современные ритмы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). Частушк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). «Песня о мире» муз. А. Филиппенк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). Стихи и пословицы о дружбе, о смел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 xml:space="preserve">элементы по количеству детей, мешочки для метания в цель, два мяча, кегли, 2 обруча, «шуршалки» по количеству детей (девочек), флажки, меда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 музыку марша дети торжественно обходят зал, перестраиваются в две колонны (колонна пограничников, колонна моряков).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! Сегодня мы отмечаем День Защитника Отечества. У каждого гражданина России есть священная обязанность – оберегать свое родное государство, всеми силами обеспечивать мир и покой своим соотечественникам. Потому есть у него и почетное право называться Защитником Отечества. Всегда, во все времена российское воинство пользовалось заслуженным уважением и слав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Первый мальчик: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 ни случилось с моею стран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у гордиться лишь ею одной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станем на стражу порядка и чести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м верны мы Отечеству вместе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мальчик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тим скорее подрас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 встать в солдатский стр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званье гордое носить «Российский рядовой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мальчи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ты-баты, шире шаг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й, держи ровне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ро в Армии родн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Будет пополнение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исполняют песню «Есть такая профессия» музыка Н. Лукониной, слова Л. Чадовой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аши мальчики ещё ходят в детский сад, но пройдут годы, и они выберут для себя любую военную специальность, армия научит их быть выносливыми, смелыми и ловки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бята! В этот праздничный день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глашаю вас принять участие в турнире будущих воинов, где вы сможете проявить свою сноровку, смекалку, силу и выдержку. Представляю две команды: команда пограничников и команда моря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анда, вам слово для представления своего рода войск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Капитан</w:t>
      </w:r>
      <w:r>
        <w:rPr>
          <w:sz w:val="28"/>
          <w:szCs w:val="28"/>
        </w:rPr>
        <w:t xml:space="preserve"> команды пограничников. Наша команда …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«Зоркий сокол»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Капитан.</w:t>
      </w:r>
      <w:r>
        <w:rPr>
          <w:sz w:val="28"/>
          <w:szCs w:val="28"/>
        </w:rPr>
        <w:t xml:space="preserve"> Наш девиз …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граничник на границе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у землю береж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г спокойно весь народ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Капитан </w:t>
      </w:r>
      <w:r>
        <w:rPr>
          <w:sz w:val="28"/>
          <w:szCs w:val="28"/>
        </w:rPr>
        <w:t>команды моряков: Наша команда …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евятый вал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Капитан</w:t>
      </w:r>
      <w:r>
        <w:rPr>
          <w:sz w:val="28"/>
          <w:szCs w:val="28"/>
        </w:rPr>
        <w:t>: Наш девиз …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, ребята, любим мор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 морям да по волнам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боевом идет дозор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ынче – здесь, а завтра – т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Итак, начинаем турни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ежебоки, лентяи не допускают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будущие воины – приглашаю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дущий проводит спортивные состяз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«Солдатская песн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граничники исполняют песню «Стой, кто идёт?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Конкурс «Самый меткий (метание мешочков в ц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совещается, у нас музыкальная пауза. Девочки исполняют «Современные ритмы»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Слово жюри. Жюри подводит итоги двух конкурсов и вручает победившей команде флажок.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Итак, следующий конкурс «Самый быстрый» (передача мяча)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Важно для солдата дружить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олдатской дружбой дорож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Конкурс: </w:t>
      </w:r>
      <w:r>
        <w:rPr>
          <w:sz w:val="28"/>
          <w:szCs w:val="28"/>
        </w:rPr>
        <w:t>кто знает больше пословиц о дружбе, о смелост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ети по очеред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Герой за Родину гор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Где смелость, там поб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Смелого пуля боится, смелого штык не бер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Смелый боец в бою молоде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Чем крепче дружба, тем легче служб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Старый друг лучше новых дву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лово жюри. Жюри подводит итоги двух конкурсов и вручает победившей команде флажок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, болея за ребят, так разволновалась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 на стуле от волненья еле удержалас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Хватит нам сидеть, подружки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пора ли спеть частушки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Чтобы в армии служить, очень крепким надо быть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этому наш Саша уплетает с булкой каш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Вытащить не могут Ван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па с мамой из ванн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ныряет и плывет –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о флот служить пойд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Стас по комнате лета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– крылья расправля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таранит самолето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в армии пилот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Чтоб солдатом бравым бы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е нужно укрепит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дневно закалять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культурой занима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время для проведения итогов соревн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роводит итоги, награждает победителей. Обе команды исполняют песню «Песня о мире» музыка Л. Филиппенко. Под торжественный марш уходят из зала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6:00Z</dcterms:created>
  <dc:creator>Users</dc:creator>
  <dc:description/>
  <cp:keywords/>
  <dc:language>en-US</dc:language>
  <cp:lastModifiedBy>Наталья</cp:lastModifiedBy>
  <cp:lastPrinted>2009-02-18T10:07:00Z</cp:lastPrinted>
  <dcterms:modified xsi:type="dcterms:W3CDTF">2013-02-14T10:14:00Z</dcterms:modified>
  <cp:revision>9</cp:revision>
  <dc:subject/>
  <dc:title>«Есть такая профессия – Родину защища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486-4</vt:lpwstr>
  </property>
  <property fmtid="{D5CDD505-2E9C-101B-9397-08002B2CF9AE}" pid="3" name="_dlc_DocIdItemGuid">
    <vt:lpwstr>12cc6f2a-456d-40c9-bfb6-81e570be523f</vt:lpwstr>
  </property>
  <property fmtid="{D5CDD505-2E9C-101B-9397-08002B2CF9AE}" pid="4" name="_dlc_DocIdUrl">
    <vt:lpwstr>http://edu-sps.koiro.local/Buy/Iva/_layouts/15/DocIdRedir.aspx?ID=S5QAU4VNKZPS-486-4, S5QAU4VNKZPS-486-4</vt:lpwstr>
  </property>
</Properties>
</file>