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Побе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государственных празд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, чувство сопричастности к всенародным торжест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дущий, дети, ветераны войны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ультимедийная установка, магнитофон, рисунки детей, плакаты, цветы и флажки, лен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узыкальный зал украшен рисунками детей на тему: «День Победы». Под песню «День Победы» (муз. Д. Тухманова, слова В. Харитонова), звучащую в грамзаписи, с цветами и флажками входят празднично одетые дети, перестраиваются в колонны по два, в круги, в шеренги, взмахивают атрибутами и останавливаются полукругом лицом к г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егодня мы отмечаем День Победы. 9Мая – светлый и радостный праздник. 65 лет назад в этот день закончилась война с немецким фашизмом. Мы с благодарностью вспоминаем наших воинов, защитников, отстоявших мир в жестокой битве. Вечная им слава!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ребенок: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праздник – День Победы!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ливый, светлый день весны,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веты все улицы одеты,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сни звонкие слышны!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М. Познанская)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ребенок: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! – заявляем мы войне,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злым и черным силам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а трава зеленой быть,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ебо синим – синим!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В. Степанов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ребенок: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ужен разноцветный мир,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 мы будем рады,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исчезнут на земле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ули и снаряды!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В. Степанов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ети исполняют песню «День Победы» муз А. Белоусова, слова А. Викторова. Дети дарят цветы ветеранам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 нашей стране в День Победы ветераны одевают ордена и медали, встречаются у памятников погибшим, рассказывают о том, как воевали. Весь народ поздравляет своих освободителей, желая им долгих лет жизн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вучит мелодия песни «Священная война» (муз. А. Александрова, слова В. Лебедева-Кмача).Чтение сопровождается показом слайдов: дороги войны, лица солдат, подростков работающих на заводах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(на фоне музыки):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непр и Волгу шли солдаты в бой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жались за любимый край родной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город, каждое село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се, что на земле моей росло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етскую улыбку, светлый класс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ир, за счастье каждого из нас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В. Губарец)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: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ь приходим с цветами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менно солдат там стоит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ечно огонь – наша память –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озаряет гранит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В. Губарец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исполняют песню «Вечный огонь» (муз. А. Филиппенко, слова Д. Чибисова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узнать о войне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 майской победной весне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си солдатскую мать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а сына ее прочитать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раницах застыли года…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дцать два ему будет всегда: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ма! Я здоров и живой,»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утро последний бой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Е. Гарбанская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кальная группа исполняет песню «Уходили сыны» (сл. Г. Туваковой, муз. О. Умницыно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очтим память всех погибших за Родину минутой молча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Все встают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Ребята, к нам сегодня пришли гости, среди ветераны ВОВ. На их груди много орденов и медалей, которые были вручены за отвагу, смелость. Давайте послушаем их рассказы о войне.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Выступление ветеранов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 тяжелые годы войны стихи и песни, звучавшие на фронте в промежутках между боями, придавали силы бойцам, скрашивали разлуку с родными. Много песен прозвучало на дорогах войны. Они остались в памяти миллионов людей. Это история нашей страны. Давайте вспомним некоторые из них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 взрослые поют попурри из песен военных лет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и танцуют с лентами под песню «В лесу при фронтовом» муз. М. Блантера, сл. М. Исаковского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ребенок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ветераны сверкают ордена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храбрость и смелость их Родина дала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храбрость и смелость, и доблесть в бою-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защищали отчизну свою.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ребенок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о серебрятся вики сединой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он ветеран, но душой молодой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шки не сводят восторженных глаз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, солдат, что ты Родину сп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ребенок: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ят года – наша память жива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еки прославлены их имена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ушки молчат, а салюты гремят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етераны идут на парад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З.Я. Роот)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исполняют песню «С дедом на парад» (Муз. и сл. Л. Олифирово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ак много сделал наш народ, для того, чтобы мы жили под мирным небом! Давайте и мы беречь и приумножать богатства нашей Родин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ребенок: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дорог этот мир, где мы живем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птичьи голоса и смех детей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от беды его спасем,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будет этот мир еще светлей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ребенок: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аист гнезда вьет на крыше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лычут в небе журавли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будет мир, он так нам нужен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ужен детям всей Земли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Нужен мир на всей планете» (муз. А. Филиппенко, сл. Т. Волгиной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аздника свободное общение детей с гостями. Дети фотографируются с ветеранами ВОВ и дарят им рисунки, поделк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анец с лентой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firstLine="360"/>
        <w:rPr/>
      </w:pPr>
      <w:r>
        <w:rPr>
          <w:sz w:val="28"/>
          <w:szCs w:val="28"/>
        </w:rPr>
        <w:t>Девочки вбегают в зал, держа в правой руке ленту, и строятся в шеренгу лицом к гост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1-16. Двигаются змейкой по залу легким бегом. Движения ленты «змейк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17-32. Двигаются по кругу, работая лент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33-36. Стоят в кругу, выполняя круговые движения лентой.</w:t>
      </w:r>
    </w:p>
    <w:p>
      <w:pPr>
        <w:pStyle w:val="Normal"/>
        <w:ind w:firstLine="360"/>
        <w:rPr/>
      </w:pPr>
      <w:r>
        <w:rPr>
          <w:sz w:val="28"/>
          <w:szCs w:val="28"/>
        </w:rPr>
        <w:t>Такты 37-40. Кружатся легким бегом. Движения ленты «змейк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41-44. повтор тактов 33-3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45-48. повтор тактов 37-4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49-52. Бегут в центр круг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ты 53-56. Взмахивают лентой вверх и вниз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57-60. Отбегают наза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61-64. Повтор тактов 53-5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1-4. Выпады, лента идет вверх, вниз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5-8. Кружатся легким бегом. Движения ленты «змейк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9-12 повтор тактов 1-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13-16 повтор тактов 5-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17-24  «Карусель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25-32 Двигаются легким бегом по кругу . Движения ленты «змейка».</w:t>
      </w:r>
    </w:p>
    <w:p>
      <w:pPr>
        <w:pStyle w:val="Normal"/>
        <w:ind w:firstLine="360"/>
        <w:rPr/>
      </w:pPr>
      <w:r>
        <w:rPr>
          <w:sz w:val="28"/>
          <w:szCs w:val="28"/>
        </w:rPr>
        <w:t>Такты 33-36. Стоя в кругу, качают лентой вправо, вле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37-40. Стоят в кругу, выполняя круговые движения лент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41-44 повтор тактов 33-3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ты 45-48 повтор тактов 37-4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ты 49-56. Легко бегут по кругу, перестраиваются в шеренг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ты 57-64. Стоя лицом к зрителям, выполняют взмахи лентой вверх и вниз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ужен мир на всей планете»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462145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394835" cy="658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260850" cy="659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154170" cy="613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916805" cy="300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495800" cy="655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511040" cy="4757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126355" cy="7470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419090" cy="7576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102225" cy="7498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163185" cy="5522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730115" cy="7171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194560" cy="2526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888865" cy="7251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968240" cy="1072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"/>
      <w:lvlJc w:val="left"/>
      <w:pPr>
        <w:tabs>
          <w:tab w:val="num" w:pos="7183"/>
        </w:tabs>
        <w:ind w:left="7183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15:00Z</dcterms:created>
  <dc:creator>Users</dc:creator>
  <dc:description/>
  <cp:keywords/>
  <dc:language>en-US</dc:language>
  <cp:lastModifiedBy>Users</cp:lastModifiedBy>
  <dcterms:modified xsi:type="dcterms:W3CDTF">2010-03-24T07:41:00Z</dcterms:modified>
  <cp:revision>21</cp:revision>
  <dc:subject/>
  <dc:title>День Побе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86-3</vt:lpwstr>
  </property>
  <property fmtid="{D5CDD505-2E9C-101B-9397-08002B2CF9AE}" pid="3" name="_dlc_DocIdItemGuid">
    <vt:lpwstr>590a02cd-fc52-4f18-bc12-f3aec4aaebcb</vt:lpwstr>
  </property>
  <property fmtid="{D5CDD505-2E9C-101B-9397-08002B2CF9AE}" pid="4" name="_dlc_DocIdUrl">
    <vt:lpwstr>http://edu-sps.koiro.local/Buy/Iva/_layouts/15/DocIdRedir.aspx?ID=S5QAU4VNKZPS-486-3, S5QAU4VNKZPS-486-3</vt:lpwstr>
  </property>
</Properties>
</file>