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ыступление педагога-организатора МДОУ д/с № 2 «Ивушка» на Преображенских чт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современном этапе жизни нашего общества ведущ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понентом системы разви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сти выступает духовно-нравственное воспитание. На протяжении всей истории человечества главным и определяющим в устроении любого общества было религиозное начало. Именно религия определяла фундаментальные основы бытия общества 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мышляя о воспитании детей, русский мыслите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ка Иван Ильин писал, что задачи его состоят в 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ребенок получил доступ ко всем сферам духовного опыта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бы его духовное око открылось на все значительное и свяще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е в жизни; чтобы его сердце, столь нежное и восприимчиво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училось отзываться на всякое явление Божественного в мир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людях. </w:t>
      </w:r>
      <w:r>
        <w:rPr>
          <w:rFonts w:cs="Times New Roman" w:ascii="Times New Roman" w:hAnsi="Times New Roman"/>
          <w:sz w:val="28"/>
          <w:szCs w:val="28"/>
        </w:rPr>
        <w:t>Перед нами стоит задачи помочь ребенку обогатить сознание духовными смыслами, показать ему пример любви, истинно христианского отношения к другим людям и к се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году на базе детского сада открыта региональная опорная площадка: «Апробация программы духовно-нравственного образования детей дошкольного возраста на ценностях отечественной духовно-нравственной культуры «Мир – прекрасное творень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, основанное на православной культуре, позволяет реализовывать целостное духовно-нравственное развитие детей дошкольного возраста в процессе занятий  в различных видах детской деятельности и решать обучающие, воспитательные и развивающие задачи. В содержании программы входят 7 разделов.     Работа детского сада в данном направлении соответствует запросам родителей, которые хотят видеть своих детей духовно, психически и телесно здоров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 развитие ребенка происходит не путем механического запоминания морально этических правил и норм, а через осознанное их переживание и формирование навыков общения в процессе специально организова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духовно - нравственным традициям происходят в процессе проведения православных праздников. Совместное проживание детьми и взрослыми разнообразных событий, заданных годовым кругом христианских «самых главных праздников», воссоздает духовно-нравственный уклад детской жизни, определяет духовное содержание и нравственный характер общения ребёнка с миром и окружающими людьми-близкими, сверстниками, взрослыми. На занятиях праздничного цикла дети в естественной форме усваивают сведения о том, какие праздники отмечает церковь и почему. Во время подготовки к празднику взрослые объясняют детям значения праздничных действий: обрядов, символов, церковных служ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детском саду существуют свои традиции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 нескольких лет в детском саду работает народный театр «Росток». Целью работы театра является: формирование основ духовно-нравственных, ценностных ориентаций детей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оль русских народных сказок в воспитании ребенка, становлении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ховного и нравственного мира неоценима. В них поднимаются вопросы самые важные: о добре и зле, о предназначении человека и жизненном пу</w:t>
        <w:softHyphen/>
        <w:t>ти. Народные сказки воспитывают ребенка в традициях народа, сообща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ему основанное на духовно-нравственных народных воззрениях видение жизн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с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од бережно хранил и передавал из поколения в поколение не т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южет, но и речевые обороты сказо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ские - мыслители - И.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ьин и Е.Н. Трубецкой - видели в сказке отражение души русского на</w:t>
        <w:softHyphen/>
        <w:t xml:space="preserve">род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рез нее старшее поколение учит детство строить жизнь по законам добра и кра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и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воляют естественно вернуть в жизнь ребенка и семьи принципы право</w:t>
        <w:softHyphen/>
        <w:t>славия. Идеи веры, добра, милосердия и послушания составляют духов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равственное содержание сказок. Нравственные понятия, например, «доброму Бог по</w:t>
        <w:softHyphen/>
        <w:t>могает», ярко представленные в образах героев, закрепляются в реальной жизни и взаимоотношениях с близкими людьми, превращаясь в нравст</w:t>
        <w:softHyphen/>
        <w:t>венные эталоны, которыми регулируются желания и поступк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условий успешной работы по духовно-нравственному воспитанию является наличие научной и методической учебной литературы, учебных наглядных средств. Для ознакомления дошкольников с святыми местами буйской земли нами был создан учебный видеоролик. Предлагаю посмотреть отры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 результатом духовно-нравственного воспитания должно стать целостное формирование духовно-нравственной личности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ославных духовно – нравственных ценностей влечет за собой формирование самосознания ребенка – дошколь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, включает в себя овладение морально-этических норм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духовно-нравственные ценности выступают как главное средство духовно-нравственного развития личн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е руководство формирования у детей духовно-нравственного развития приводит к расширению и 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3:00Z</dcterms:created>
  <dc:creator>Admin</dc:creator>
  <dc:description/>
  <cp:keywords/>
  <dc:language>en-US</dc:language>
  <cp:lastModifiedBy>Admin</cp:lastModifiedBy>
  <cp:lastPrinted>2011-08-24T13:44:00Z</cp:lastPrinted>
  <dcterms:modified xsi:type="dcterms:W3CDTF">2011-09-1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38-4</vt:lpwstr>
  </property>
  <property fmtid="{D5CDD505-2E9C-101B-9397-08002B2CF9AE}" pid="3" name="_dlc_DocIdItemGuid">
    <vt:lpwstr>bbfdf5f9-e35c-4116-b2b2-b254612a5765</vt:lpwstr>
  </property>
  <property fmtid="{D5CDD505-2E9C-101B-9397-08002B2CF9AE}" pid="4" name="_dlc_DocIdUrl">
    <vt:lpwstr>http://edu-sps.koiro.local/Buy/IMC/orkse/_layouts/15/DocIdRedir.aspx?ID=S5QAU4VNKZPS-438-4, S5QAU4VNKZPS-438-4</vt:lpwstr>
  </property>
</Properties>
</file>