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000 г. Буй Костром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 д. 31 А, т. 4 – 18 – 66, 4 – 18 – 71 (494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 – 18 – 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56/3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>
          <w:sz w:val="28"/>
          <w:szCs w:val="28"/>
        </w:rPr>
        <w:t>от 30 июня 2010 года</w:t>
      </w:r>
    </w:p>
    <w:p>
      <w:pPr>
        <w:pStyle w:val="Normal"/>
        <w:spacing w:lineRule="auto" w:line="360" w:before="280" w:after="280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333333"/>
          <w:sz w:val="28"/>
          <w:szCs w:val="28"/>
        </w:rPr>
        <w:t>О Преображенских образовательных чтениях</w:t>
      </w:r>
      <w:r>
        <w:rPr>
          <w:sz w:val="28"/>
          <w:szCs w:val="28"/>
        </w:rPr>
        <w:t>»</w:t>
      </w:r>
    </w:p>
    <w:p>
      <w:pPr>
        <w:pStyle w:val="Normal"/>
        <w:overflowPunct w:val="true"/>
        <w:autoSpaceDE w:val="true"/>
        <w:spacing w:before="280" w:after="280"/>
        <w:ind w:lef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выявление и распространение лучшего педагогического опыта в области формирования духовно – нравственных ценностей</w:t>
      </w:r>
    </w:p>
    <w:p>
      <w:pPr>
        <w:pStyle w:val="Normal"/>
        <w:ind w:right="4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4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в августе 2010 года  Первые  муниципальные Преображенские образовательные чтения, посвященные памяти преподобного Макария Писем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 провести необходимую работу по организации  участия педагогов в работе Первых  муниципальных Преображенских образовательных чтениях, посвященных памяти преподобного Макария Писем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тветственность за проведение Чтений возложить на  заведующую ИМ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 Бочаг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1905</wp:posOffset>
                </wp:positionV>
                <wp:extent cx="49530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15pt;margin-top:0.15pt;width:38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чальник отдела образования:                                   Т.П. Попова</w:t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6:00Z</dcterms:created>
  <dc:creator>WinHome</dc:creator>
  <dc:description/>
  <cp:keywords/>
  <dc:language>en-US</dc:language>
  <cp:lastModifiedBy>user</cp:lastModifiedBy>
  <cp:lastPrinted>2011-04-25T15:46:00Z</cp:lastPrinted>
  <dcterms:modified xsi:type="dcterms:W3CDTF">2011-05-23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35-4</vt:lpwstr>
  </property>
  <property fmtid="{D5CDD505-2E9C-101B-9397-08002B2CF9AE}" pid="3" name="_dlc_DocIdItemGuid">
    <vt:lpwstr>e3e3b25a-9ab7-4ab0-8378-9b51890996f1</vt:lpwstr>
  </property>
  <property fmtid="{D5CDD505-2E9C-101B-9397-08002B2CF9AE}" pid="4" name="_dlc_DocIdUrl">
    <vt:lpwstr>http://edu-sps.koiro.local/Buy/IMC/orkse/_layouts/15/DocIdRedir.aspx?ID=S5QAU4VNKZPS-435-4, S5QAU4VNKZPS-435-4</vt:lpwstr>
  </property>
</Properties>
</file>