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color w:val="333333"/>
          <w:lang w:val="en-US" w:eastAsia="ru-RU"/>
        </w:rPr>
      </w:pPr>
      <w:r>
        <w:rPr>
          <w:rFonts w:eastAsia="Times New Roman"/>
          <w:b/>
          <w:bCs/>
          <w:color w:val="33333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75590</wp:posOffset>
                </wp:positionV>
                <wp:extent cx="26162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образования администрации городского округа город Бу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Т.П. По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56/3  от 30.06.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8pt;mso-wrap-distance-left:9.05pt;mso-wrap-distance-right:9.05pt;mso-wrap-distance-top:0pt;mso-wrap-distance-bottom:0pt;margin-top:-21.7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образования администрации городского округа город Бу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Т.П. По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56/3  от 30.06.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-275590</wp:posOffset>
                </wp:positionV>
                <wp:extent cx="2578100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на заседании методического совета ИМЦ отдела образо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от 07.04.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1pt;mso-wrap-distance-left:9.05pt;mso-wrap-distance-right:9.05pt;mso-wrap-distance-top:0pt;mso-wrap-distance-bottom:0pt;margin-top:-21.7pt;mso-position-vertical-relative:text;margin-left:-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на заседании методического совета ИМЦ отдела образова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от 07.04.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/>
          <w:b/>
          <w:bCs/>
          <w:color w:val="333333"/>
          <w:lang w:eastAsia="ru-RU"/>
        </w:rPr>
        <w:t>ПОЛОЖЕНИЕ</w:t>
      </w:r>
      <w:r>
        <w:rPr>
          <w:rFonts w:eastAsia="Times New Roman"/>
          <w:color w:val="333333"/>
          <w:lang w:eastAsia="ru-RU"/>
        </w:rPr>
        <w:t xml:space="preserve"> </w:t>
        <w:br/>
      </w:r>
      <w:r>
        <w:rPr>
          <w:rFonts w:eastAsia="Times New Roman"/>
          <w:b/>
          <w:bCs/>
          <w:color w:val="333333"/>
          <w:lang w:eastAsia="ru-RU"/>
        </w:rPr>
        <w:t xml:space="preserve">о Преображенских образовательных чтениях 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i/>
          <w:i/>
          <w:color w:val="333333"/>
          <w:lang w:eastAsia="ru-RU"/>
        </w:rPr>
      </w:pPr>
      <w:r>
        <w:rPr>
          <w:rFonts w:eastAsia="Times New Roman"/>
          <w:bCs/>
          <w:i/>
          <w:color w:val="333333"/>
          <w:lang w:eastAsia="ru-RU"/>
        </w:rPr>
        <w:t>Преображенские образовательные чтения проводятся ежегодно с 19 по 26 августа в дни празднования православного праздника Преображения. Преображенские образовательные чтения посвящены памяти святых покровителей Земли Буйской и истории святынь города Буя и Буйского района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333333"/>
          <w:lang w:eastAsia="ru-RU"/>
        </w:rPr>
        <w:t>1.1. Настоящее Положение определяет порядок организации и проведения муниципальных Преображенских образовательных чтений (далее - Чтения), их организационное, методическое обеспечение.</w:t>
      </w:r>
    </w:p>
    <w:p>
      <w:pPr>
        <w:pStyle w:val="Normal"/>
        <w:spacing w:before="280" w:after="28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.2.Учредителем Чтений выступает отдел образования  администрации городского округа город Буй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333333"/>
          <w:lang w:eastAsia="ru-RU"/>
        </w:rPr>
        <w:t xml:space="preserve">1.3. Организатором Чтений выступает информационно- методический центр отдела образования  администрации городского округа город Буй. </w:t>
      </w:r>
    </w:p>
    <w:p>
      <w:pPr>
        <w:pStyle w:val="Normal"/>
        <w:spacing w:before="280" w:after="28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.4.Цель Чтений: </w:t>
      </w:r>
    </w:p>
    <w:p>
      <w:pPr>
        <w:pStyle w:val="Normal"/>
        <w:numPr>
          <w:ilvl w:val="0"/>
          <w:numId w:val="5"/>
        </w:numPr>
        <w:spacing w:before="0" w:after="280"/>
        <w:ind w:left="284" w:hanging="284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ыявление и распространение лучшего педагогического опыта в области формирования духовно – нравственных ценностей.</w:t>
      </w:r>
    </w:p>
    <w:p>
      <w:pPr>
        <w:pStyle w:val="Normal"/>
        <w:spacing w:before="280" w:after="28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.5. Задачи Чтений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/>
          <w:color w:val="333333"/>
          <w:lang w:eastAsia="ru-RU"/>
        </w:rPr>
        <w:t>выявление и поддержка творчески работающих педагогов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/>
          <w:color w:val="333333"/>
          <w:lang w:eastAsia="ru-RU"/>
        </w:rPr>
        <w:t>стимулирование деятельности педагогов, работающих по проблемам духовно нравственного воспитания и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/>
          <w:color w:val="333333"/>
          <w:lang w:eastAsia="ru-RU"/>
        </w:rPr>
        <w:t xml:space="preserve">осмысление важнейших проблем духовно-нравственного воспитания подрастающего поколения;  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пределение основных идей и принципов для воспитания нравственных    качеств личности обучающихся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2.Участники Чтений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 xml:space="preserve"> </w:t>
      </w:r>
      <w:r>
        <w:rPr>
          <w:rFonts w:eastAsia="Times New Roman"/>
          <w:color w:val="333333"/>
          <w:lang w:eastAsia="ru-RU"/>
        </w:rPr>
        <w:t>В Чтениях принимают участ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дагоги О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дагоги ДОУ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дагоги УДО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 xml:space="preserve">3. Порядок проведения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color w:val="333333"/>
          <w:lang w:eastAsia="ru-RU"/>
        </w:rPr>
        <w:t>3.1 </w:t>
      </w:r>
      <w:r>
        <w:rPr/>
        <w:t xml:space="preserve">Оргкомитет Конференции:  </w:t>
      </w:r>
    </w:p>
    <w:p>
      <w:pPr>
        <w:pStyle w:val="Normal"/>
        <w:spacing w:before="0" w:after="200"/>
        <w:jc w:val="both"/>
        <w:rPr/>
      </w:pPr>
      <w:r>
        <w:rPr/>
        <w:t xml:space="preserve">3.1.1. Организация  проведения Преображенских  чтений возлагается на Учредителей Конференции. </w:t>
      </w:r>
    </w:p>
    <w:p>
      <w:pPr>
        <w:pStyle w:val="Normal"/>
        <w:spacing w:before="0" w:after="200"/>
        <w:jc w:val="both"/>
        <w:rPr/>
      </w:pPr>
      <w:r>
        <w:rPr/>
        <w:t>3.1.2. Общее руководство Конференцией осуществляет оргкомитет, формируемый из числа специалистов органов управления образованием, ИМЦ отдела образования, представителей духовенства;</w:t>
      </w:r>
    </w:p>
    <w:p>
      <w:pPr>
        <w:pStyle w:val="Normal"/>
        <w:spacing w:before="0" w:after="200"/>
        <w:jc w:val="both"/>
        <w:rPr/>
      </w:pPr>
      <w:r>
        <w:rPr/>
        <w:t xml:space="preserve">3.1.3.Оргкомитет в своей деятельности руководствуется настоящим Положением. </w:t>
      </w:r>
    </w:p>
    <w:p>
      <w:pPr>
        <w:pStyle w:val="Normal"/>
        <w:spacing w:before="0" w:after="200"/>
        <w:jc w:val="both"/>
        <w:rPr/>
      </w:pPr>
      <w:r>
        <w:rPr/>
        <w:t xml:space="preserve">3.1.4.Оргкомитет: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определяет форму, порядок и сроки проведения Чтений;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анализирует и обобщает итог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формирует сборник материалов по результатам Преображенских образовательных чтений.</w:t>
      </w:r>
    </w:p>
    <w:p>
      <w:pPr>
        <w:pStyle w:val="Normal"/>
        <w:spacing w:before="280" w:after="28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3.2.Сроки проведения Преображенских образовательных чтений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333333"/>
          <w:lang w:eastAsia="ru-RU"/>
        </w:rPr>
        <w:t>Чтения  проводятся ежегодно с 19 по 26 августа в дни празднования православного праздника Преображения.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rStyle w:val="StrongEmphasis"/>
        </w:rPr>
        <w:t>4.Порядок предоставления и оформления работ</w:t>
      </w:r>
    </w:p>
    <w:p>
      <w:pPr>
        <w:pStyle w:val="Normal"/>
        <w:spacing w:before="0" w:after="200"/>
        <w:jc w:val="both"/>
        <w:rPr/>
      </w:pPr>
      <w:r>
        <w:rPr/>
        <w:t xml:space="preserve">4.1. Для участия в </w:t>
      </w:r>
      <w:r>
        <w:rPr>
          <w:rFonts w:eastAsia="Times New Roman"/>
          <w:color w:val="333333"/>
          <w:lang w:eastAsia="ru-RU"/>
        </w:rPr>
        <w:t>Преображенских образовательных чтениях</w:t>
      </w:r>
      <w:r>
        <w:rPr/>
        <w:t xml:space="preserve"> принимаются работы, отвечающие цели и тематике выступлений. Текст выступления предоставляется в оргкомитет Чтений до 19 августа в  печатном виде и на электронном носителе  до 2 страниц машинописного текста, формат А4 (шрифт TimesNewRoman, размер шрифта 12 pt, через 1,5 интервал). </w:t>
      </w:r>
    </w:p>
    <w:p>
      <w:pPr>
        <w:pStyle w:val="Normal"/>
        <w:spacing w:before="0" w:after="200"/>
        <w:jc w:val="both"/>
        <w:rPr/>
      </w:pPr>
      <w:r>
        <w:rPr/>
        <w:t>4.2. Тематика выступлений: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реподавания  предметов «Истоки», ОРКСЭ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  формирования духовно-нравственной культуры обучающихся средствами предметов естественного цик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  формирования духовно-нравственной культуры обучающихся средствами музы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  формирования духовно-нравственной культуры обучающихся средствами изобразительного искус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  формирования духовно-нравственной культуры обучающихся средствами мировой художественной культ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формирования духовно-нравственной культуры средствами литературы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  формирования духовно-нравственной культуры обучающихся  на уроках русского язы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ого воспитания на социокультурном опыт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школьного музея в формировании духовно-нравственной культуры обучающих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в области нравственности и духов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вопросы духовно – нравственного образования обучающихся в начальной шко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вопросы духовно – нравственного образования обучающихся в средней шко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вопросы духовно – нравственного образования обучающихся в основной шко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-патриотических качеств личности обучающихся как составляющая духов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правления духовно-нравственным образование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й культуры обучающихся в работе педагога-психоло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в работе с семьей по формированию духовно-нравственной культуры обучающихс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й культуры обучающихся средствами библиотеки</w:t>
      </w:r>
    </w:p>
    <w:p>
      <w:pPr>
        <w:pStyle w:val="Style16"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ремя выступления 10 минут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color w:val="333333"/>
          <w:lang w:eastAsia="ru-RU"/>
        </w:rPr>
        <w:t>5. Подведение итогов и награждение участников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color w:val="333333"/>
          <w:lang w:eastAsia="ru-RU"/>
        </w:rPr>
        <w:t>5.1. По итогам проведения Преображенских образовательных чтений  проводится награждение участников дипломами отдела образования администрации городского округа город Буй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color w:val="333333"/>
          <w:lang w:eastAsia="ru-RU"/>
        </w:rPr>
        <w:t>5.2. По итогам проведения Преображенских образовательных чтений  лучшие работы могут быть рекомендованы оргкомитетом  к публикации в сборник методических материалов  ИМЦ «Ориентир» или к размещению на образовательном сайте г. Буя и Буй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3:00Z</dcterms:created>
  <dc:creator>Библиотека</dc:creator>
  <dc:description/>
  <cp:keywords/>
  <dc:language>en-US</dc:language>
  <cp:lastModifiedBy>user</cp:lastModifiedBy>
  <cp:lastPrinted>2010-07-02T11:26:00Z</cp:lastPrinted>
  <dcterms:modified xsi:type="dcterms:W3CDTF">2011-05-23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35-5</vt:lpwstr>
  </property>
  <property fmtid="{D5CDD505-2E9C-101B-9397-08002B2CF9AE}" pid="3" name="_dlc_DocIdItemGuid">
    <vt:lpwstr>708ab44d-9e27-408e-89d3-e6817bb70b8b</vt:lpwstr>
  </property>
  <property fmtid="{D5CDD505-2E9C-101B-9397-08002B2CF9AE}" pid="4" name="_dlc_DocIdUrl">
    <vt:lpwstr>http://edu-sps.koiro.local/Buy/IMC/orkse/_layouts/15/DocIdRedir.aspx?ID=S5QAU4VNKZPS-435-5, S5QAU4VNKZPS-435-5</vt:lpwstr>
  </property>
</Properties>
</file>