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Преображенские образовательные чт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- наз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России происходит потеря духовно-нравственных ценностей и историко-культурных традиций, необходимых единой российской н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россиян, одним из главных предметов гордости за свою страну, свой народ является наше прошлое, наша истор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ольшинство жителей России считают упадок культуры, науки и образования реальной опасностью для нашей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0 года  на суд общественности была представлена программа развития «Кострома – душа России».</w:t>
      </w:r>
      <w:r>
        <w:rPr>
          <w:rFonts w:eastAsia="+mn-ea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создание в Костроме Национального центра «Истории, культуры и духовности». Для этого на Костромской земле есть все предпосылки: богатое историческое, духовное и культурное наследие. Костромская земля - первый русский форпост на пути татарских нашествий.  Место русской воинской славы. Отсюда берет начало великая российская государственность. Здесь истоки русской духовной православной культуры.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Игорь Николаевич Слюняев заявил, что Кострома имеет все основания претендовать на звание духовного центра стр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в рамках программы предусмотрено проведение мероприятий, направленных на сохранение историко-культурного наследия страны и духовно-нравственное просвещение общества. А один из результатов реализации программы: воспитание неравнодушного к своей стране поколения молодых россиян; 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презентация Костромы как Национального центра истории, духовности и культуры России состоится  в сентябре н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инвестиционном форуме в Сочи.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6 </w:t>
      </w:r>
    </w:p>
    <w:p>
      <w:pPr>
        <w:pStyle w:val="Normal"/>
        <w:spacing w:before="280" w:after="280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Душа России – это вся Костромская земля, в том числе и город Буй. Педагоги ОУ  нашего города также считают, что в первую очередь наше будущее зависит от духовно – нравственного потенциала молодежи и уже сейчас делают очень много для воспитания неравнодушного к своей стране поколения молодых россиян. Сегодня Вам будет представлен лучший педагогический опыт в области формирования духовно – нравственных ценностей.</w:t>
      </w:r>
    </w:p>
    <w:p>
      <w:pPr>
        <w:pStyle w:val="Normal"/>
        <w:spacing w:before="280" w:after="280"/>
        <w:ind w:right="14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7</w:t>
      </w:r>
    </w:p>
    <w:p>
      <w:pPr>
        <w:pStyle w:val="Normal"/>
        <w:spacing w:before="280" w:after="280"/>
        <w:ind w:right="142"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этом году мы впервые провод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ображенские образовательные чтения. Преображенские образовательные чтения проводятся ежегодно с 19 по 26 августа в дни празднования православного праздника Преображения. Преображенские образовательные чтения посвящены памяти святых покровителей Земли Буйской и истории святынь города Буя и Буйского райо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30" w:after="200"/>
      <w:ind w:right="142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3:00Z</dcterms:created>
  <dc:creator>WinHome</dc:creator>
  <dc:description/>
  <cp:keywords/>
  <dc:language>en-US</dc:language>
  <cp:lastModifiedBy>WinHome</cp:lastModifiedBy>
  <cp:lastPrinted>2010-08-23T19:26:00Z</cp:lastPrinted>
  <dcterms:modified xsi:type="dcterms:W3CDTF">2010-08-23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35-2</vt:lpwstr>
  </property>
  <property fmtid="{D5CDD505-2E9C-101B-9397-08002B2CF9AE}" pid="3" name="_dlc_DocIdItemGuid">
    <vt:lpwstr>35d62d64-8275-484f-8307-f342f20d498b</vt:lpwstr>
  </property>
  <property fmtid="{D5CDD505-2E9C-101B-9397-08002B2CF9AE}" pid="4" name="_dlc_DocIdUrl">
    <vt:lpwstr>http://edu-sps.koiro.local/Buy/IMC/orkse/_layouts/15/DocIdRedir.aspx?ID=S5QAU4VNKZPS-435-2, S5QAU4VNKZPS-435-2</vt:lpwstr>
  </property>
</Properties>
</file>