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боре модулей учащимися 3-х классов </w:t>
      </w:r>
    </w:p>
    <w:p>
      <w:pPr>
        <w:pStyle w:val="Normal"/>
        <w:tabs>
          <w:tab w:val="clear" w:pos="720"/>
          <w:tab w:val="left" w:pos="7940" w:leader="none"/>
        </w:tabs>
        <w:jc w:val="center"/>
        <w:rPr>
          <w:bCs/>
          <w:sz w:val="28"/>
        </w:rPr>
      </w:pPr>
      <w:r>
        <w:rPr>
          <w:b/>
          <w:bCs/>
          <w:sz w:val="28"/>
          <w:szCs w:val="28"/>
        </w:rPr>
        <w:t>на 2013-2014 учебный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276"/>
        <w:gridCol w:w="1276"/>
        <w:gridCol w:w="1134"/>
        <w:gridCol w:w="1276"/>
        <w:gridCol w:w="1275"/>
        <w:gridCol w:w="1276"/>
      </w:tblGrid>
      <w:tr>
        <w:trPr>
          <w:trHeight w:val="3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 4-х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2014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обучающихся в 4-х кл. на 2013- 2014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бучающихся, выбравших модуль Основы мировых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иудей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Таблица №2. Информация о качестве подготовки (повышения квалификации) учителей общеобразовательных учреждений муниципального района, реализующих курс ОРКСЭ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850"/>
        <w:gridCol w:w="2895"/>
        <w:gridCol w:w="1960"/>
      </w:tblGrid>
      <w:tr>
        <w:trPr>
          <w:trHeight w:val="100" w:hRule="atLeast"/>
        </w:trPr>
        <w:tc>
          <w:tcPr>
            <w:tcW w:w="87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ителей, привлеченных к преподаванию кур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ителей, которые будут преподавать курс в 2013/2014 уч. год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учителей прошедших повышение квалификации по курсу ОРКС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ителей, нуждающихся в курсовой подготовк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ind w:left="2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u w:val="single"/>
              </w:rPr>
              <w:t>на перспективу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кабинетов духовно-нравственного воспитания в О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школ, имеющих кабинеты духовно-нравственного цик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беспеченности общеобразовательного учреждения учебниками для реализации комплексного курса ОРКСЭ и о выборе учреждением и издательства УМК для реализации курса ОРКСЭ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420"/>
        <w:gridCol w:w="3"/>
        <w:gridCol w:w="58"/>
        <w:gridCol w:w="39"/>
        <w:gridCol w:w="40"/>
        <w:gridCol w:w="21"/>
        <w:gridCol w:w="19"/>
        <w:gridCol w:w="3734"/>
        <w:gridCol w:w="251"/>
        <w:gridCol w:w="9"/>
        <w:gridCol w:w="20"/>
        <w:gridCol w:w="2236"/>
        <w:gridCol w:w="81"/>
        <w:gridCol w:w="100"/>
        <w:gridCol w:w="80"/>
        <w:gridCol w:w="1438"/>
        <w:gridCol w:w="180"/>
        <w:gridCol w:w="20"/>
        <w:gridCol w:w="60"/>
        <w:gridCol w:w="11"/>
        <w:gridCol w:w="49"/>
        <w:gridCol w:w="1758"/>
        <w:gridCol w:w="20"/>
        <w:gridCol w:w="19"/>
        <w:gridCol w:w="46"/>
        <w:gridCol w:w="6613"/>
        <w:gridCol w:w="19"/>
      </w:tblGrid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енные показател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собия (по Федеральному перечню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обучающихся четвертых классов на 1.09.2013г. (указать кол-во учащихся, занимающихся по данному учебнику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ебников  в ОУ (шт.) имеется в наличии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ребност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чебниках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мировых религиозных культу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ралов Р.Б., Воскресенский О.В., Горбачева Т.М. и др. Основы духовно-нравственной культуры народов России. Основы мировых религиозных культур.-4-5 класс. – М.: Дроф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лов А.Л., Саплина Е.В., Токарева Е.С. Основы духовно-нравственной культуры народов России. Основы мировых религиозных культур.-4-5 класс. – М.: Просвещ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а Н.Ф., Власенко В.И., Поляков А.В. России. Основы духовно-нравственной культуры народов России.-4класс. – М.: Вента-гра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жейкина Н.И., Заяц Д.В.Основы духовно-нравственной культуры народов России. – 4 класс. – М.: Мнемозин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иберидзе Г.М. Основы духовно-нравственной культуры народов России. 4 класс. - М.: Мнемозина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Е.И., Петрова Е.Н. Основы духовно-нравственной культуры народов России. – 4 класс. – М.: «Изат. Дом «Федоров»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плина Е.В., Саплин А.И. Основы духовно-нравственной культуры народов России.- 4 класс.-М.: Астре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ов А.Н., Кочегаров К.А. Основы духовно-нравственной культуры народов России. Основы религиозных культур народов России\Под ред. Сахарова А.Н.-4 класс.- М.: Русское слов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– 4-5 класс. -М.: Дроф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ев А.В. Основы духовно-нравственной культуры народов России. Основы православной культуры. – 4-5 класс.- М.: Просвещение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216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светской этики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неев  Р.Н. и др. Основы духовно-нравственной культуры народов России. Светская этика. – 4 класс.-М.: Баласс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. Основы светской этики.- 4-5 класс.- М.: Просвещение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икин М.Т. Основы духовно-нравственной культуры народов России. Основы светской этики.- 4-5 класс.- М.: Русское слово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мшурин А.А., Брунчукова Н.М. и др. Основы духовно-нравственной культуры народов России. Основы светской этики.4 класс. - М.:  Дроф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исламской культуры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ров Р.Б., Насртдинова ю.А. и др. . Основы духовно-нравственной культуры народов России. Основы исламской культуры. – 4-5 класс. – М.: Дроф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ина Д.И. Основы духовно-нравственной культуры народов России. Основы исламской культуры. – 4-5 класс. – М.: Просвещени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ирный Н.Г., Савченко К.В., Бурмина Т.Ю. Основы духовно-нравственной культуры народов России. Основы иудейской культуры – 4-5 класс. – М.: Дроф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ов М.А., Миндрина Г.А., Глоцер А.В. Основы духовно-нравственной культуры народов России. Основы иудейской культуры – 4-5 класс. – М.: Просвещение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инов Б.У., Савченко К.В., Якушкина М.С. Основы духовно-нравственной культуры народов России. Основы буддийской  культуры – 4-5 класс. – М.: Дрофа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митдоржиев В.Л. Основы духовно-нравственной культуры народов России. Основы буддийской культуры – 4-5 класс. – М.: Просвещение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8:00Z</dcterms:created>
  <dc:creator>1</dc:creator>
  <dc:description/>
  <cp:keywords/>
  <dc:language>en-US</dc:language>
  <cp:lastModifiedBy>goroo2</cp:lastModifiedBy>
  <cp:lastPrinted>2013-05-08T10:55:00Z</cp:lastPrinted>
  <dcterms:modified xsi:type="dcterms:W3CDTF">2013-08-13T04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24-4</vt:lpwstr>
  </property>
  <property fmtid="{D5CDD505-2E9C-101B-9397-08002B2CF9AE}" pid="3" name="_dlc_DocIdItemGuid">
    <vt:lpwstr>3742d3f1-5d88-4616-8ed6-cd8f2c857213</vt:lpwstr>
  </property>
  <property fmtid="{D5CDD505-2E9C-101B-9397-08002B2CF9AE}" pid="4" name="_dlc_DocIdUrl">
    <vt:lpwstr>http://www.eduportal44.ru/Buy/IMC/orkse/_layouts/15/DocIdRedir.aspx?ID=S5QAU4VNKZPS-424-4, S5QAU4VNKZPS-424-4</vt:lpwstr>
  </property>
</Properties>
</file>