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енность учащихся, охваченных питанием, в том числе горячим питанием в г. Буй на 08.05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-9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900"/>
        <w:gridCol w:w="1080"/>
        <w:gridCol w:w="900"/>
        <w:gridCol w:w="900"/>
        <w:gridCol w:w="1080"/>
        <w:gridCol w:w="900"/>
        <w:gridCol w:w="1260"/>
        <w:gridCol w:w="11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сего учащихся 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 них охвач.горячи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% охв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р. пит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сего учащихся 10 – 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 них охвач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ряч.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% охв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р.п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сего учащихся 1 – 11 кл. охвачено горячим питани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сего учащихся 1- 11 кл. питается, в том числе горячи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ОУ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ОУ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ОУ Н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ОУ О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ОУ СОШ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ОУ СОШ №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</w:t>
        <w:tab/>
        <w:tab/>
        <w:tab/>
        <w:t>Т.П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52:00Z</dcterms:created>
  <dc:creator>Администратор</dc:creator>
  <dc:description/>
  <cp:keywords/>
  <dc:language>en-US</dc:language>
  <cp:lastModifiedBy>Администратор</cp:lastModifiedBy>
  <dcterms:modified xsi:type="dcterms:W3CDTF">2009-05-08T04:52:00Z</dcterms:modified>
  <cp:revision>1</cp:revision>
  <dc:subject/>
  <dc:title>Численность учащихся, охваченных питанием, в том числе горячим питанием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-4</vt:lpwstr>
  </property>
  <property fmtid="{D5CDD505-2E9C-101B-9397-08002B2CF9AE}" pid="3" name="_dlc_DocIdItemGuid">
    <vt:lpwstr>bc6a4ca9-1e5e-4c2f-93fc-11942bf4f0b8</vt:lpwstr>
  </property>
  <property fmtid="{D5CDD505-2E9C-101B-9397-08002B2CF9AE}" pid="4" name="_dlc_DocIdUrl">
    <vt:lpwstr>http://www.eduportal44.ru/Buy/_layouts/15/DocIdRedir.aspx?ID=S5QAU4VNKZPS-31-4, S5QAU4VNKZPS-31-4</vt:lpwstr>
  </property>
</Properties>
</file>