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61" w:leader="none"/>
        </w:tabs>
        <w:spacing w:lineRule="auto" w:line="240"/>
        <w:ind w:left="57" w:hanging="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609600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9480"/>
                          <a:chOff x="0" y="0"/>
                          <a:chExt cx="457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400" y="320040"/>
                            <a:ext cx="122040" cy="457200"/>
                          </a:xfrm>
                          <a:custGeom>
                            <a:avLst/>
                            <a:gdLst>
                              <a:gd name="textAreaLeft" fmla="*/ 44280 w 69120"/>
                              <a:gd name="textAreaRight" fmla="*/ 69480 w 6912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61.15pt" coordorigin="4500,0" coordsize="719,1223">
                <v:line id="shape_0" from="450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0" to="522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64;top:504;width:191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360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2" r="-10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ГОРОДСКОГО ОКРУГА ГОРОД БУЙ </w:t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/>
      </w:pPr>
      <w:r>
        <w:rPr/>
        <w:t>от _____ _____________2012 г.</w:t>
      </w:r>
      <w:r>
        <w:rPr>
          <w:b/>
        </w:rPr>
        <w:t xml:space="preserve"> </w:t>
      </w:r>
      <w:r>
        <w:rPr/>
        <w:t>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остромской области от 21 июля 2008 года № 338-4-3 ЗКО «О предоставлении субсидий бюджетам муниципальных районов (городских округов)» на питание обучающихся муниципальных общеобразовательных учреждений, а так же в целях социальной защиты детей, охраны их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сентября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одноразового горячего питания в день на 1 обучающегося 1-4 классов в муниципальных общеобразовательных учреждениях – 26 рублей, в том числе за счёт средств областного бюджета – 8 рублей, за счёт средств местного  бюджета – 8 рублей, за счёт средств родителей – 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одноразового горячего питания в день на 1 обучающегося 5-11 классов в муниципальных общеобразовательных учреждениях –30 рублей, в том числе за счёт средств областного бюджета – 10 рублей, за счёт средств местного  бюджета – 10 рублей, за счёт средств родителей – 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1 сентября 2012 года дотацию из местного бюджета на питание учащихся 1-11 классов из многодетных семей, детей-сирот и детей, находящихся под опекой, в размере родительской платы, но не более 3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город Буй Попову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1 сентября 2012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город Буй                                                                                И.А. Раль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20"/>
    </w:rPr>
  </w:style>
  <w:style w:type="paragraph" w:styleId="Style15">
    <w:name w:val="Название объекта"/>
    <w:basedOn w:val="Normal"/>
    <w:qFormat/>
    <w:pPr>
      <w:spacing w:lineRule="auto" w:line="518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51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2:00Z</dcterms:created>
  <dc:creator>Администратор</dc:creator>
  <dc:description/>
  <cp:keywords/>
  <dc:language>en-US</dc:language>
  <cp:lastModifiedBy>WinHome</cp:lastModifiedBy>
  <cp:lastPrinted>2011-05-13T10:56:00Z</cp:lastPrinted>
  <dcterms:modified xsi:type="dcterms:W3CDTF">2012-08-27T09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-6</vt:lpwstr>
  </property>
  <property fmtid="{D5CDD505-2E9C-101B-9397-08002B2CF9AE}" pid="3" name="_dlc_DocIdItemGuid">
    <vt:lpwstr>48269be3-928f-40a2-bce5-2606fe39bdd4</vt:lpwstr>
  </property>
  <property fmtid="{D5CDD505-2E9C-101B-9397-08002B2CF9AE}" pid="4" name="_dlc_DocIdUrl">
    <vt:lpwstr>http://www.eduportal44.ru/Buy/_layouts/15/DocIdRedir.aspx?ID=S5QAU4VNKZPS-31-6, S5QAU4VNKZPS-31-6</vt:lpwstr>
  </property>
</Properties>
</file>