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проблемы питания в шко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рячее питание детей во время пребывания в школе является одним из важнейших условий для поддержания их здоровья и способности к эффективному обучению. Именно поэтому организация питания в ОУ города Буя уделяется особое вним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07 – 2008 учебном году в 7 общеобразовательных школах обучается 2 454 чел., из них охвачено питанием 2 091 чел. – 85 % учащих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ших школах функционирует 4 школьных столовых и 3 столовые – раздаточные, в которые горячие блюда доставляются из опорных столовых шко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м главы администрации городского округа город Буй   № 847 от 04.09.2007 года «Об организации питания учащихся в учреждениях образования города в 2007 – 2008 учебном году» определены категории учащихся, получающих бесплатное питание. Это дети из многодетных семей, дети – сироты, дети – сироты, находящиеся под опекой и дети из малообеспеченных семей (233 чел.). Дотация на ребенка, получающего бесплатное питание составляет 15 руб. в день. Средняя стоимость завтрака в школах составляет 15 рублей за счет родителей. За 2007 г. сумма дотации – 323775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ФЗ № 94 ежеквартально проводится открытый аукцион на поставку пищевых продуктов для муниципальных учреждений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оме того, одна из школьных столовых находится в аренде у частного предпринимателя В.В. Катышева, на предприятии которого имеется свой хлебозавод, предприятие по производству молочных продуктов, сеть продуктовых магазинов. Все это является положительными сторонами в организации питания школьников нашего го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 горячими школьными завтраками и обедами  осуществляется реализация продуктов через организованные школьные буфеты, т.к. % охвата горячим питанием снижается среди учащихся старших классов. Такие условия свободного выбора являются одним из важнейших факторов удовлетворения индивидуальных потребностей детей. Формирование ассортимента буфетной продукции осуществляется согласно санитарным правилам и норм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питания используются методические рекомендации Территориального отдела Федеральной службы Роспотребнадзора и согласуется рацион питания школьни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улярно в отделе образования проводятся семинары по вопросам организации качественного питания в ОУ с привлечением главного специалиста – эксперта Роспотребнадзо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улучшения качества питания введена ставка технолога, который  контролирует организацию питания в учреждениях, составляет технологические карты, следит за разнообразием меню. При составлении меню придерживаются примерных среднесуточных наборов продуктов питания детей. Из основных продуктов питания в полном объеме учащиеся получают: мясо – говядину, рыбу, молоко, масло сливочное, картофель, яйца, крупяные,, макаронные изделия, фрук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профилактики йододефицитных заболеваний основным профилактическим средством является йодированная соль. В целях профилактики гиповитаминозов проводится искусственная витаминизация холодных напитков аскорбиновой кислотой или применение поливитаминных препар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звитие материально – технической базы, в том числе ремонт, пополнение инвентаря и посуды в соответствии с нормами, приобретение дезинфицирующих средств обеспечивается в пределах выделенного финансирования на муниципальном уровн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я из возможностей финансовых средств к началу нового учебного года во всех столовых и пищеблоках проведен косметический ремонт, в одной из школ проведен капитальный ремонт, сделана замена электропроводки в 2 пищеблоках, приобретена кухонная, столовая, чайная посуда и следующее оборудование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электроплиты – 2 шт.- 58 570 руб. (шк. № 2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донагреватели – 3 шт.- по 9 180 руб. (шк. № 1, 2, 9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ктросушители – 7 шт. – 12 160 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уда – 31 981 руб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бслуживание и ремонт оборудования – 48 745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услуги автотранспорта – 57 55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беспечение пищеблоков образовательными учреждениями за 9 месяцев 2007 года израсходовано 270 0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хнологическое оборудование на пищеблоках обслуживается ежемесячно специалистом по догов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 стороны отдела образования ежеквартально осуществляется контроль за организацией питания детей в школах, в ходе которого анализируется наличие нормативных документов по организации питания, включение в рацион всех необходимых групп продуктов, а также снабжение ОУ продуктами питания, выполнение требований санитарных правил и норм, санитарно – противоэпидемиологических мероприятий, а также выполнение предписаний должностных лиц Роспотребнадзора, осуществление контроля за питанием со стороны администрации школ. Результаты контроля обсуждаются на совещаниях директоров школ, шеф – повар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о всех ОУ проводится систематическая работа по привлечению наибольшего количества учащихся к организованному питанию на родительских собраниях с приглашением детских врачей и работников Роспотребнадзора и индивидуальных беседах с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зработана и утверждена Думой городского округа город Буй четвертого созыва Муниципальная целевая программа «Совершенствование организации питания учащихся  ОУ городского округа город Буй на 2008 – 2010 годы» с целью улучшения пит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определенный положительный опыт в организации питания существует ряд пробле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мечается тенденция к замене горячего питания буфетной продукцией (булка и чай), особенно в старших класс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.к. стоимость завтрака составляет 15 руб.,  стоимость готовых блюд не укладывается в  данную сумму, поэтому имеется занижение объема порци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окая изношенность технологического оборудования от 40 до 60 %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бует замены мебель некоторых столовых з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виду низкой заработной платы работников пищеблока стоит проблема обеспечения кадрам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ая родительская платежеспособ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3:00Z</dcterms:created>
  <dc:creator>Владелец</dc:creator>
  <dc:description/>
  <cp:keywords/>
  <dc:language>en-US</dc:language>
  <cp:lastModifiedBy>Администратор</cp:lastModifiedBy>
  <cp:lastPrinted>2007-10-25T16:12:00Z</cp:lastPrinted>
  <dcterms:modified xsi:type="dcterms:W3CDTF">2007-10-25T12:14:00Z</dcterms:modified>
  <cp:revision>8</cp:revision>
  <dc:subject/>
  <dc:title>Ключевые проблемы питания в школ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-2</vt:lpwstr>
  </property>
  <property fmtid="{D5CDD505-2E9C-101B-9397-08002B2CF9AE}" pid="3" name="_dlc_DocIdItemGuid">
    <vt:lpwstr>2c03c86e-19d8-4dda-8a16-675aac915dc6</vt:lpwstr>
  </property>
  <property fmtid="{D5CDD505-2E9C-101B-9397-08002B2CF9AE}" pid="4" name="_dlc_DocIdUrl">
    <vt:lpwstr>http://www.eduportal44.ru/Buy/_layouts/15/DocIdRedir.aspx?ID=S5QAU4VNKZPS-31-2, S5QAU4VNKZPS-31-2</vt:lpwstr>
  </property>
</Properties>
</file>