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е забудьте выключить утюг!</w:t>
      </w:r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ожно ли в наше время жить без телевизора, холодильника, стиральной машины, электроутюга, компьютера или без электрического света?</w:t>
      </w:r>
    </w:p>
    <w:p>
      <w:pPr>
        <w:pStyle w:val="Style14"/>
        <w:rPr/>
      </w:pPr>
      <w:r>
        <w:rPr/>
        <w:t>Вообще-то можно. Только это очень-очень неудобно. Особенно плохо без холодильника. Морозной зимой еще можно сохранить продукты на балконе или за окном, а вот летом...</w:t>
      </w:r>
    </w:p>
    <w:p>
      <w:pPr>
        <w:pStyle w:val="Style14"/>
        <w:rPr/>
      </w:pPr>
      <w:r>
        <w:rPr/>
        <w:t>Мы привыкли к бытовым электроприборам. Так привыкли, что уже не представляем, как без них обойтись. И порой забываем, что все они потенциально опасны.</w:t>
      </w:r>
    </w:p>
    <w:p>
      <w:pPr>
        <w:pStyle w:val="Style14"/>
        <w:rPr/>
      </w:pPr>
      <w:r>
        <w:rPr/>
        <w:t>Самые безопасные — холодильники и автоматические стиральные машины, электрические чайники, микроволновые печи. Если что не так — они отключаются автоматически. Еще практически безопасны аудиомагнитофоны и музыкальные центры. Абсолютно безопасны все приборы, которые работают на батарейках — плееры, фонарики, игрушки.</w:t>
      </w:r>
    </w:p>
    <w:p>
      <w:pPr>
        <w:pStyle w:val="Style14"/>
        <w:rPr/>
      </w:pPr>
      <w:r>
        <w:rPr/>
        <w:t>Более опасны телевизоры, компьютеры, электрокамины, электроутюги, электроплиты и осветительные приборы. О нагревательный прибор — плиту или утюг — можно обжечься. Телевизор может взорваться, хотя вероятность такого события крайне мала — один шанс из миллиона или даже меньше.</w:t>
      </w:r>
    </w:p>
    <w:p>
      <w:pPr>
        <w:pStyle w:val="Style14"/>
        <w:rPr/>
      </w:pPr>
      <w:r>
        <w:rPr/>
        <w:t>Самые опасные — те, которые ты включаешь и выключаешь сам и которые не рассчитаны на длительное время беспрерывной работы. Это кофемолки, фены, некоторые кухонные комбайны, кипятильники.</w:t>
      </w:r>
    </w:p>
    <w:p>
      <w:pPr>
        <w:pStyle w:val="Style14"/>
        <w:rPr/>
      </w:pPr>
      <w:r>
        <w:rPr/>
        <w:t>Наконец, электропроводка тоже опасна. Почему? Да потому, что электрический ток — опасная штука.</w:t>
      </w:r>
    </w:p>
    <w:p>
      <w:pPr>
        <w:pStyle w:val="Style14"/>
        <w:rPr/>
      </w:pPr>
      <w:r>
        <w:rPr/>
        <w:t>Стоп-стоп! Электрический ток — совсем не штука. Но что же это такое? А вот об этом мы писать-то и не будем! Об электричестве и электрическом токе тебе расскажут в школе на уроках физике. Однако физика начинается в 7 классе, а электроприборами ты начинаешь самостоятельно пользоваться гораздо раньше. Как быть? А вот как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МНИТЬ ОСНОВНЫЕ ПРАВИЛА ОБРАЩЕНИЯ С ЭЛЕКТРОБЫТОВЫМИ ПРИБОР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ончив пользоваться каким-либо электроприбором, обязательно выключи его и отключи от сети. Исключение составляет холодильн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рибор нагревательный — утюг, камин, — не убирай его, пока он полностью не остынет. </w:t>
        <w:br/>
        <w:t xml:space="preserve">Перегревшийся прибор отключи, дай ему остыть и только тогда включай сн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тказе прибора немедленно выключи его и вынь «вилку» из розет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когда не пытайся самостоятельно устранить неисправность в электроприбо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тебе нужно сменить перегоревшую лампочку, сначала выключи осветительный прибор (люстру, торшер), аккуратно вывинти из патрона старую лампочку и замени ее новой. Только после этого можно включить св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повреждении проводки никогда не трогай оголенные провода. Даже если ты уверен, что электричество отключен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 включай в одну розетку много электрических приборов. </w:t>
      </w:r>
    </w:p>
    <w:p>
      <w:pPr>
        <w:pStyle w:val="Style14"/>
        <w:rPr/>
      </w:pPr>
      <w:r>
        <w:rPr>
          <w:b/>
          <w:bCs/>
        </w:rPr>
        <w:t>Неисправный прибор или поврежденная проводка могут вызвать пожар</w:t>
      </w:r>
      <w:r>
        <w:rPr/>
        <w:t>. Если вдруг загорелся сам прибор или электрический шнур, ни в коем случае не заливай огонь водой. Сперва отключи прибор от электросети, а потом забросай огонь землей из цветочных горшков.</w:t>
      </w:r>
    </w:p>
    <w:p>
      <w:pPr>
        <w:pStyle w:val="Style14"/>
        <w:rPr/>
      </w:pPr>
      <w:r>
        <w:rPr>
          <w:b/>
          <w:bCs/>
        </w:rPr>
        <w:t>Если ты почувствовал запах горящего пластика, это может означать, что начала плавиться изоляция</w:t>
      </w:r>
      <w:r>
        <w:rPr/>
        <w:t>. В таком случае немедленно выключи все электроприборы и лампочки. Осторожно потрогай розетки — не горячие ли они. Если крышка розетки нагрелась, больше не используй ее, пока взрослые не установят причину нагрева.</w:t>
      </w:r>
    </w:p>
    <w:p>
      <w:pPr>
        <w:pStyle w:val="Style14"/>
        <w:rPr/>
      </w:pPr>
      <w:r>
        <w:rPr>
          <w:b/>
          <w:bCs/>
        </w:rPr>
        <w:t>Иногда неисправность электроприбора приводит к короткому замыканию</w:t>
      </w:r>
      <w:r>
        <w:rPr/>
        <w:t>. В таких случаях свет в доме гаснет, остальные приборы отключаются. И как быть? А никак. Если в этот момент в доме нет взрослых, обратись за помощью к соседям. Но не предпринимай ничего самостоятельно — поражение электрическим током очень опасно и в некоторых случаях может привести к смер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9:00Z</dcterms:created>
  <dc:creator>Инна</dc:creator>
  <dc:description/>
  <cp:keywords/>
  <dc:language>en-US</dc:language>
  <cp:lastModifiedBy>Инна</cp:lastModifiedBy>
  <dcterms:modified xsi:type="dcterms:W3CDTF">2009-01-19T16:00:00Z</dcterms:modified>
  <cp:revision>1</cp:revision>
  <dc:subject/>
  <dc:title>Не забудьте выключить утю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12-4</vt:lpwstr>
  </property>
  <property fmtid="{D5CDD505-2E9C-101B-9397-08002B2CF9AE}" pid="3" name="_dlc_DocIdItemGuid">
    <vt:lpwstr>c56fb9f6-f5cb-41bf-9ef2-1a9d108574c5</vt:lpwstr>
  </property>
  <property fmtid="{D5CDD505-2E9C-101B-9397-08002B2CF9AE}" pid="4" name="_dlc_DocIdUrl">
    <vt:lpwstr>http://edu-sps.koiro.local/Buy/DDT/СИА/_layouts/15/DocIdRedir.aspx?ID=S5QAU4VNKZPS-212-4, S5QAU4VNKZPS-212-4</vt:lpwstr>
  </property>
</Properties>
</file>