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омиксы / Марик и Марыся 1 / </w:t>
      </w:r>
      <w:r>
        <w:rPr>
          <w:sz w:val="36"/>
          <w:szCs w:val="36"/>
        </w:rPr>
        <w:t>Ураган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main_holst"/>
      <w:bookmarkStart w:id="1" w:name="main_holst"/>
      <w:bookmarkEnd w:id="1"/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Это просто ветер, — не повер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чему? — удивился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>
          <w:vanish/>
        </w:rPr>
      </w:pPr>
      <w:r>
        <w:rPr>
          <w:vanish/>
        </w:rPr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й! — вдруг одновременно «ойкнули» Марик и Марыся. И закричали разом: — Марсик!!!</w:t>
      </w:r>
    </w:p>
    <w:p>
      <w:pPr>
        <w:pStyle w:val="Style13"/>
        <w:rPr>
          <w:vanish/>
        </w:rPr>
      </w:pPr>
      <w:r>
        <w:rPr>
          <w:vanish/>
        </w:rPr>
        <w:t>Выйти из подъезда на улицу было не так-то просто. Ветер сбивал с ног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сик!!! — позвала Марыся, пытаясь перекричать вой урага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н в домике спал, — тоже закричал Марик. — Я видел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домик все еще летал над двором. И рядом с домиком летали метлы дворников, щиты для объявлений и чья-то лестница-стремянка, очевидно украденная ураганом с какого-то балко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адо как-то поймать домик и опустить его на землю, — сама себе сказала Марыся. — Вот только как это сделать?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Ураган вновь, словно услышав Марысины слова, опустил домик из-под небес и... И со всей своей ураганной силой шандарахнул его о стену дома. Марик закрыл глаза от страха. А Марыся только тихо ахнула. И тут же ураган стих. Будто ему стало стыдно за все, что он натворил во дворе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Марик и Марыся шли по разоренному двору, перелезая через поваленные деревья и обходя раскуроченные машины с выбитыми стеклами. Они шли к тому месту, где лежали обломки деревянного резного домика, в котором так любила играть дворовая малышня, и в котором еще час назад преспокойно спал Марсик. Марик плакал навзрыд. Марыся сердито хмурилась и тоже очень подозрительно хлюпала носом. Они подошли к обломкам домика и остановились. Теперь нужно было поднять искореженную крышу и вытащить из-под нее Марсика... или то, что осталось от Марсика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И в этот момент Марик вдруг услышал тихое поскуливание и очень жалобное подвывание. Марик обернулся — из подвального окошка выглядывал Марсик. Живой! Но очень напуганный!</w:t>
      </w:r>
    </w:p>
    <w:p>
      <w:pPr>
        <w:pStyle w:val="Style13"/>
        <w:rPr>
          <w:vanish/>
        </w:rPr>
      </w:pPr>
      <w:r>
        <w:rPr>
          <w:vanish/>
        </w:rPr>
        <w:t>Марик и Марыся кинулись к Марсику, вытащили его и принялись гладить в четыре руки (то есть в две руки и две лапы) и тискать, и дергать за лохматые уши, и целовать в мокрый нос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мотри, Марик, — говорила потом Марыся, — а ведь наш Марсик оказался просто умницей! Он знал, где нужно прятаться от урагана. ЕСЛИ У ВАС НЕТ ВОЗМОЖНОСТИ ДОБЕЖАТЬ ДО ДОМА, НУЖНО ПРЯТАТЬСЯ ОТ УРАГАНА В ПОДЗЕМНЫХ ПЕРЕХОДАХ, В МЕТРО ИЛИ В ПОДВАЛАХ! И НИ В КОЕМ СЛУЧАЕ НЕ ОСТАВАТЬСЯ В МАШИНЕ, В ЛЕГКИХ ПОСТРОЙКАХ, ВОЗЛЕ ДЕРЕВЬЕВ, ЩИТОВ И СТОЛБОВ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я знаю, что еще нужно делать, когда начинается ураган, — сказал Марик. — НУЖНО УБРАТЬ С УЛИЦЫ ВСЕ ЛЕГКИЕ ПРЕДМЕТЫ, ЧТОБЫ ИХ НЕ УНЕС ВЕТЕР. И РАЗНЫЕ ЛОПАТЫ, ЛЕСТНИЦЫ, МОЛОТКИ ТОЖЕ УБРАТЬ! Ведь ураган может поднять в воздух молоток, а потом шандарахнуть им кому-нибудь по голове или запустить в окно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авильно, молодец, — похвалила Марика Марыся.</w:t>
      </w:r>
    </w:p>
    <w:p>
      <w:pPr>
        <w:pStyle w:val="Style13"/>
        <w:rPr>
          <w:vanish/>
        </w:rPr>
      </w:pPr>
      <w:r>
        <w:rPr>
          <w:vanish/>
        </w:rPr>
        <w:t>Если бы Марсик умел говорить, он тоже сказал бы, что еще нужно делать, чтобы не пострадать от урагана. НУЖНО ПОСТАРАТЬСЯ ПРЕДУПРЕДИТЬ ОБ ОПАСНОСТИ ВСЕХ ЛЮДЕЙ, НАХОДЯЩИХСЯ РЯДОМ. И НЕ ЗАБЫТЬ ПРО СОБАК!</w:t>
      </w:r>
    </w:p>
    <w:p>
      <w:pPr>
        <w:pStyle w:val="Normal"/>
        <w:rPr/>
      </w:pPr>
      <w:r>
        <w:fldChar w:fldCharType="begin"/>
      </w:r>
      <w:r>
        <w:rPr>
          <w:vanish/>
        </w:rPr>
        <w:instrText xml:space="preserve"> HYPERLINK "http://www.spas-extreme.ru/comix/detail.php?SECTION_ID=28" \l "main_holst"</w:instrText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/>
      </w:pPr>
      <w:r>
        <w:rPr/>
        <w:t xml:space="preserve">— </w:t>
      </w:r>
      <w:r>
        <w:rPr/>
        <w:t>Немедленно домой!</w:t>
      </w:r>
    </w:p>
    <w:p>
      <w:pPr>
        <w:pStyle w:val="Style13"/>
        <w:rPr/>
      </w:pPr>
      <w:r>
        <w:rPr/>
        <w:t xml:space="preserve">— </w:t>
      </w:r>
      <w:r>
        <w:rPr/>
        <w:t>Ну, Марыся! Еще пять минуточек! — заныл Марик.</w:t>
      </w:r>
    </w:p>
    <w:p>
      <w:pPr>
        <w:pStyle w:val="Style13"/>
        <w:rPr/>
      </w:pPr>
      <w:r>
        <w:rPr/>
        <w:t xml:space="preserve">— </w:t>
      </w:r>
      <w:r>
        <w:rPr/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/>
      </w:pPr>
      <w:r>
        <w:rPr/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— </w:t>
      </w:r>
      <w:r>
        <w:rPr/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/>
      </w:pPr>
      <w:r>
        <w:rPr/>
        <w:t xml:space="preserve">— </w:t>
      </w:r>
      <w:r>
        <w:rPr/>
        <w:t>Это просто ветер, — не поверил Марик.</w:t>
      </w:r>
    </w:p>
    <w:p>
      <w:pPr>
        <w:pStyle w:val="Style13"/>
        <w:rPr/>
      </w:pPr>
      <w:r>
        <w:rPr/>
        <w:t xml:space="preserve">— </w:t>
      </w:r>
      <w:r>
        <w:rPr/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/>
      </w:pPr>
      <w:r>
        <w:rPr/>
        <w:t xml:space="preserve">— </w:t>
      </w:r>
      <w:r>
        <w:rPr/>
        <w:t>Почему? — удивился Марик.</w:t>
      </w:r>
    </w:p>
    <w:p>
      <w:pPr>
        <w:pStyle w:val="Style13"/>
        <w:rPr/>
      </w:pPr>
      <w:r>
        <w:rPr/>
        <w:t xml:space="preserve">— </w:t>
      </w:r>
      <w:r>
        <w:rPr/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Это просто ветер, — не повер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чему? — удивился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/>
      </w:pPr>
      <w:r>
        <w:rPr/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й! — вдруг одновременно «ойкнули» Марик и Марыся. И закричали разом: — Марсик!!!</w:t>
      </w:r>
    </w:p>
    <w:p>
      <w:pPr>
        <w:pStyle w:val="Style13"/>
        <w:rPr>
          <w:vanish/>
        </w:rPr>
      </w:pPr>
      <w:r>
        <w:rPr>
          <w:vanish/>
        </w:rPr>
        <w:t>Выйти из подъезда на улицу было не так-то просто. Ветер сбивал с ног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сик!!! — позвала Марыся, пытаясь перекричать вой урага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н в домике спал, — тоже закричал Марик. — Я видел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домик все еще летал над двором. И рядом с домиком летали метлы дворников, щиты для объявлений и чья-то лестница-стремянка, очевидно украденная ураганом с какого-то балко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адо как-то поймать домик и опустить его на землю, — сама себе сказала Марыся. — Вот только как это сделать?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Ураган вновь, словно услышав Марысины слова, опустил домик из-под небес и... И со всей своей ураганной силой шандарахнул его о стену дома. Марик закрыл глаза от страха. А Марыся только тихо ахнула. И тут же ураган стих. Будто ему стало стыдно за все, что он натворил во дворе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Марик и Марыся шли по разоренному двору, перелезая через поваленные деревья и обходя раскуроченные машины с выбитыми стеклами. Они шли к тому месту, где лежали обломки деревянного резного домика, в котором так любила играть дворовая малышня, и в котором еще час назад преспокойно спал Марсик. Марик плакал навзрыд. Марыся сердито хмурилась и тоже очень подозрительно хлюпала носом. Они подошли к обломкам домика и остановились. Теперь нужно было поднять искореженную крышу и вытащить из-под нее Марсика... или то, что осталось от Марсика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И в этот момент Марик вдруг услышал тихое поскуливание и очень жалобное подвывание. Марик обернулся — из подвального окошка выглядывал Марсик. Живой! Но очень напуганный!</w:t>
      </w:r>
    </w:p>
    <w:p>
      <w:pPr>
        <w:pStyle w:val="Style13"/>
        <w:rPr>
          <w:vanish/>
        </w:rPr>
      </w:pPr>
      <w:r>
        <w:rPr>
          <w:vanish/>
        </w:rPr>
        <w:t>Марик и Марыся кинулись к Марсику, вытащили его и принялись гладить в четыре руки (то есть в две руки и две лапы) и тискать, и дергать за лохматые уши, и целовать в мокрый нос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мотри, Марик, — говорила потом Марыся, — а ведь наш Марсик оказался просто умницей! Он знал, где нужно прятаться от урагана. ЕСЛИ У ВАС НЕТ ВОЗМОЖНОСТИ ДОБЕЖАТЬ ДО ДОМА, НУЖНО ПРЯТАТЬСЯ ОТ УРАГАНА В ПОДЗЕМНЫХ ПЕРЕХОДАХ, В МЕТРО ИЛИ В ПОДВАЛАХ! И НИ В КОЕМ СЛУЧАЕ НЕ ОСТАВАТЬСЯ В МАШИНЕ, В ЛЕГКИХ ПОСТРОЙКАХ, ВОЗЛЕ ДЕРЕВЬЕВ, ЩИТОВ И СТОЛБОВ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я знаю, что еще нужно делать, когда начинается ураган, — сказал Марик. — НУЖНО УБРАТЬ С УЛИЦЫ ВСЕ ЛЕГКИЕ ПРЕДМЕТЫ, ЧТОБЫ ИХ НЕ УНЕС ВЕТЕР. И РАЗНЫЕ ЛОПАТЫ, ЛЕСТНИЦЫ, МОЛОТКИ ТОЖЕ УБРАТЬ! Ведь ураган может поднять в воздух молоток, а потом шандарахнуть им кому-нибудь по голове или запустить в окно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авильно, молодец, — похвалила Марика Марыся.</w:t>
      </w:r>
    </w:p>
    <w:p>
      <w:pPr>
        <w:pStyle w:val="Style13"/>
        <w:rPr>
          <w:vanish/>
        </w:rPr>
      </w:pPr>
      <w:r>
        <w:rPr>
          <w:vanish/>
        </w:rPr>
        <w:t>Если бы Марсик умел говорить, он тоже сказал бы, что еще нужно делать, чтобы не пострадать от урагана. НУЖНО ПОСТАРАТЬСЯ ПРЕДУПРЕДИТЬ ОБ ОПАСНОСТИ ВСЕХ ЛЮДЕЙ, НАХОДЯЩИХСЯ РЯДОМ. И НЕ ЗАБЫТЬ ПРО СОБАК!</w:t>
      </w:r>
    </w:p>
    <w:p>
      <w:pPr>
        <w:pStyle w:val="Normal"/>
        <w:rPr/>
      </w:pPr>
      <w:r>
        <w:fldChar w:fldCharType="begin"/>
      </w:r>
      <w:r>
        <w:rPr>
          <w:vanish/>
        </w:rPr>
        <w:instrText xml:space="preserve"> HYPERLINK "http://www.spas-extreme.ru/comix/detail.php?SECTION_ID=28" \l "main_holst"</w:instrText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>
          <w:vanish/>
        </w:rPr>
      </w:pPr>
      <w:r>
        <w:rPr>
          <w:vanish/>
        </w:rPr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й! — вдруг одновременно «ойкнули» Марик и Марыся. И закричали разом: — Марсик!!!</w:t>
      </w:r>
    </w:p>
    <w:p>
      <w:pPr>
        <w:pStyle w:val="Style13"/>
        <w:rPr>
          <w:vanish/>
        </w:rPr>
      </w:pPr>
      <w:r>
        <w:rPr>
          <w:vanish/>
        </w:rPr>
        <w:t>Выйти из подъезда на улицу было не так-то просто. Ветер сбивал с ног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сик!!! — позвала Марыся, пытаясь перекричать вой урага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н в домике спал, — тоже закричал Марик. — Я видел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домик все еще летал над двором. И рядом с домиком летали метлы дворников, щиты для объявлений и чья-то лестница-стремянка, очевидно украденная ураганом с какого-то балко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адо как-то поймать домик и опустить его на землю, — сама себе сказала Марыся. — Вот только как это сделать?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Ураган вновь, словно услышав Марысины слова, опустил домик из-под небес и... И со всей своей ураганной силой шандарахнул его о стену дома. Марик закрыл глаза от страха. А Марыся только тихо ахнула. И тут же ураган стих. Будто ему стало стыдно за все, что он натворил во дворе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Марик и Марыся шли по разоренному двору, перелезая через поваленные деревья и обходя раскуроченные машины с выбитыми стеклами. Они шли к тому месту, где лежали обломки деревянного резного домика, в котором так любила играть дворовая малышня, и в котором еще час назад преспокойно спал Марсик. Марик плакал навзрыд. Марыся сердито хмурилась и тоже очень подозрительно хлюпала носом. Они подошли к обломкам домика и остановились. Теперь нужно было поднять искореженную крышу и вытащить из-под нее Марсика... или то, что осталось от Марсика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И в этот момент Марик вдруг услышал тихое поскуливание и очень жалобное подвывание. Марик обернулся — из подвального окошка выглядывал Марсик. Живой! Но очень напуганный!</w:t>
      </w:r>
    </w:p>
    <w:p>
      <w:pPr>
        <w:pStyle w:val="Style13"/>
        <w:rPr>
          <w:vanish/>
        </w:rPr>
      </w:pPr>
      <w:r>
        <w:rPr>
          <w:vanish/>
        </w:rPr>
        <w:t>Марик и Марыся кинулись к Марсику, вытащили его и принялись гладить в четыре руки (то есть в две руки и две лапы) и тискать, и дергать за лохматые уши, и целовать в мокрый нос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мотри, Марик, — говорила потом Марыся, — а ведь наш Марсик оказался просто умницей! Он знал, где нужно прятаться от урагана. ЕСЛИ У ВАС НЕТ ВОЗМОЖНОСТИ ДОБЕЖАТЬ ДО ДОМА, НУЖНО ПРЯТАТЬСЯ ОТ УРАГАНА В ПОДЗЕМНЫХ ПЕРЕХОДАХ, В МЕТРО ИЛИ В ПОДВАЛАХ! И НИ В КОЕМ СЛУЧАЕ НЕ ОСТАВАТЬСЯ В МАШИНЕ, В ЛЕГКИХ ПОСТРОЙКАХ, ВОЗЛЕ ДЕРЕВЬЕВ, ЩИТОВ И СТОЛБОВ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я знаю, что еще нужно делать, когда начинается ураган, — сказал Марик. — НУЖНО УБРАТЬ С УЛИЦЫ ВСЕ ЛЕГКИЕ ПРЕДМЕТЫ, ЧТОБЫ ИХ НЕ УНЕС ВЕТЕР. И РАЗНЫЕ ЛОПАТЫ, ЛЕСТНИЦЫ, МОЛОТКИ ТОЖЕ УБРАТЬ! Ведь ураган может поднять в воздух молоток, а потом шандарахнуть им кому-нибудь по голове или запустить в окно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авильно, молодец, — похвалила Марика Марыся.</w:t>
      </w:r>
    </w:p>
    <w:p>
      <w:pPr>
        <w:pStyle w:val="Style13"/>
        <w:rPr>
          <w:vanish/>
        </w:rPr>
      </w:pPr>
      <w:r>
        <w:rPr>
          <w:vanish/>
        </w:rPr>
        <w:t>Если бы Марсик умел говорить, он тоже сказал бы, что еще нужно делать, чтобы не пострадать от урагана. НУЖНО ПОСТАРАТЬСЯ ПРЕДУПРЕДИТЬ ОБ ОПАСНОСТИ ВСЕХ ЛЮДЕЙ, НАХОДЯЩИХСЯ РЯДОМ. И НЕ ЗАБЫТЬ ПРО СОБАК!</w:t>
      </w:r>
    </w:p>
    <w:p>
      <w:pPr>
        <w:pStyle w:val="Style13"/>
        <w:rPr/>
      </w:pPr>
      <w:r>
        <w:rPr/>
        <w:t xml:space="preserve">— </w:t>
      </w:r>
      <w:r>
        <w:rPr/>
        <w:t>Марыся, а что такое ураган? — спросил Марик.</w:t>
      </w:r>
    </w:p>
    <w:p>
      <w:pPr>
        <w:pStyle w:val="Style13"/>
        <w:rPr/>
      </w:pPr>
      <w:r>
        <w:rPr/>
        <w:t xml:space="preserve">— </w:t>
      </w:r>
      <w:r>
        <w:rPr/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Это просто ветер, — не повер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чему? — удивился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>
          <w:vanish/>
        </w:rPr>
      </w:pPr>
      <w:r>
        <w:rPr>
          <w:vanish/>
        </w:rPr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— </w:t>
      </w:r>
      <w:r>
        <w:rPr/>
        <w:t>Ой! — вдруг одновременно «ойкнули» Марик и Марыся. И закричали разом: — Марсик!!!</w:t>
      </w:r>
    </w:p>
    <w:p>
      <w:pPr>
        <w:pStyle w:val="Style13"/>
        <w:rPr/>
      </w:pPr>
      <w:r>
        <w:rPr/>
        <w:t>Выйти из подъезда на улицу было не так-то просто. Ветер сбивал с ног.</w:t>
      </w:r>
    </w:p>
    <w:p>
      <w:pPr>
        <w:pStyle w:val="Style13"/>
        <w:rPr/>
      </w:pPr>
      <w:r>
        <w:rPr/>
        <w:t xml:space="preserve">— </w:t>
      </w:r>
      <w:r>
        <w:rPr/>
        <w:t>Марсик!!! — позвала Марыся, пытаясь перекричать вой урагана.</w:t>
      </w:r>
    </w:p>
    <w:p>
      <w:pPr>
        <w:pStyle w:val="Style13"/>
        <w:rPr/>
      </w:pPr>
      <w:r>
        <w:rPr/>
        <w:t xml:space="preserve">— </w:t>
      </w:r>
      <w:r>
        <w:rPr/>
        <w:t>Он в домике спал, — тоже закричал Марик. — Я видел!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Это просто ветер, — не повер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чему? — удивился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>
          <w:vanish/>
        </w:rPr>
      </w:pPr>
      <w:r>
        <w:rPr>
          <w:vanish/>
        </w:rPr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й! — вдруг одновременно «ойкнули» Марик и Марыся. И закричали разом: — Марсик!!!</w:t>
      </w:r>
    </w:p>
    <w:p>
      <w:pPr>
        <w:pStyle w:val="Style13"/>
        <w:rPr>
          <w:vanish/>
        </w:rPr>
      </w:pPr>
      <w:r>
        <w:rPr>
          <w:vanish/>
        </w:rPr>
        <w:t>Выйти из подъезда на улицу было не так-то просто. Ветер сбивал с ног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сик!!! — позвала Марыся, пытаясь перекричать вой урага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н в домике спал, — тоже закричал Марик. — Я видел!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 домик все еще летал над двором. И рядом с домиком летали метлы дворников, щиты для объявлений и чья-то лестница-стремянка, очевидно украденная ураганом с какого-то балкона.</w:t>
      </w:r>
    </w:p>
    <w:p>
      <w:pPr>
        <w:pStyle w:val="Style13"/>
        <w:rPr/>
      </w:pPr>
      <w:r>
        <w:rPr/>
        <w:t xml:space="preserve">— </w:t>
      </w:r>
      <w:r>
        <w:rPr/>
        <w:t>Надо как-то поймать домик и опустить его на землю, — сама себе сказала Марыся. — Вот только как это сделать?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Это просто ветер, — не повер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чему? — удивился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>
          <w:vanish/>
        </w:rPr>
      </w:pPr>
      <w:r>
        <w:rPr>
          <w:vanish/>
        </w:rPr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й! — вдруг одновременно «ойкнули» Марик и Марыся. И закричали разом: — Марсик!!!</w:t>
      </w:r>
    </w:p>
    <w:p>
      <w:pPr>
        <w:pStyle w:val="Style13"/>
        <w:rPr>
          <w:vanish/>
        </w:rPr>
      </w:pPr>
      <w:r>
        <w:rPr>
          <w:vanish/>
        </w:rPr>
        <w:t>Выйти из подъезда на улицу было не так-то просто. Ветер сбивал с ног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сик!!! — позвала Марыся, пытаясь перекричать вой урага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н в домике спал, — тоже закричал Марик. — Я видел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домик все еще летал над двором. И рядом с домиком летали метлы дворников, щиты для объявлений и чья-то лестница-стремянка, очевидно украденная ураганом с какого-то балко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адо как-то поймать домик и опустить его на землю, — сама себе сказала Марыся. — Вот только как это сделать?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раган вновь, словно услышав Марысины слова, опустил домик из-под небес и... И со всей своей ураганной силой шандарахнул его о стену дома. Марик закрыл глаза от страха. А Марыся только тихо ахнула. И тут же ураган стих. Будто ему стало стыдно за все, что он натворил во дворе..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Это просто ветер, — не повер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чему? — удивился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>
          <w:vanish/>
        </w:rPr>
      </w:pPr>
      <w:r>
        <w:rPr>
          <w:vanish/>
        </w:rPr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й! — вдруг одновременно «ойкнули» Марик и Марыся. И закричали разом: — Марсик!!!</w:t>
      </w:r>
    </w:p>
    <w:p>
      <w:pPr>
        <w:pStyle w:val="Style13"/>
        <w:rPr>
          <w:vanish/>
        </w:rPr>
      </w:pPr>
      <w:r>
        <w:rPr>
          <w:vanish/>
        </w:rPr>
        <w:t>Выйти из подъезда на улицу было не так-то просто. Ветер сбивал с ног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сик!!! — позвала Марыся, пытаясь перекричать вой урага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н в домике спал, — тоже закричал Марик. — Я видел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домик все еще летал над двором. И рядом с домиком летали метлы дворников, щиты для объявлений и чья-то лестница-стремянка, очевидно украденная ураганом с какого-то балко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адо как-то поймать домик и опустить его на землю, — сама себе сказала Марыся. — Вот только как это сделать?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Ураган вновь, словно услышав Марысины слова, опустил домик из-под небес и... И со всей своей ураганной силой шандарахнул его о стену дома. Марик закрыл глаза от страха. А Марыся только тихо ахнула. И тут же ураган стих. Будто ему стало стыдно за все, что он натворил во дворе...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Марик и Марыся шли по разоренному двору, перелезая через поваленные деревья и обходя раскуроченные машины с выбитыми стеклами. Они шли к тому месту, где лежали обломки деревянного резного домика, в котором так любила играть дворовая малышня, и в котором еще час назад преспокойно спал Марсик. Марик плакал навзрыд. Марыся сердито хмурилась и тоже очень подозрительно хлюпала носом. Они подошли к обломкам домика и остановились. Теперь нужно было поднять искореженную крышу и вытащить из-под нее Марсика... или то, что осталось от Марсика..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Это просто ветер, — не повер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чему? — удивился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>
          <w:vanish/>
        </w:rPr>
      </w:pPr>
      <w:r>
        <w:rPr>
          <w:vanish/>
        </w:rPr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й! — вдруг одновременно «ойкнули» Марик и Марыся. И закричали разом: — Марсик!!!</w:t>
      </w:r>
    </w:p>
    <w:p>
      <w:pPr>
        <w:pStyle w:val="Style13"/>
        <w:rPr>
          <w:vanish/>
        </w:rPr>
      </w:pPr>
      <w:r>
        <w:rPr>
          <w:vanish/>
        </w:rPr>
        <w:t>Выйти из подъезда на улицу было не так-то просто. Ветер сбивал с ног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сик!!! — позвала Марыся, пытаясь перекричать вой урага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н в домике спал, — тоже закричал Марик. — Я видел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домик все еще летал над двором. И рядом с домиком летали метлы дворников, щиты для объявлений и чья-то лестница-стремянка, очевидно украденная ураганом с какого-то балко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адо как-то поймать домик и опустить его на землю, — сама себе сказала Марыся. — Вот только как это сделать?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Ураган вновь, словно услышав Марысины слова, опустил домик из-под небес и... И со всей своей ураганной силой шандарахнул его о стену дома. Марик закрыл глаза от страха. А Марыся только тихо ахнула. И тут же ураган стих. Будто ему стало стыдно за все, что он натворил во дворе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Марик и Марыся шли по разоренному двору, перелезая через поваленные деревья и обходя раскуроченные машины с выбитыми стеклами. Они шли к тому месту, где лежали обломки деревянного резного домика, в котором так любила играть дворовая малышня, и в котором еще час назад преспокойно спал Марсик. Марик плакал навзрыд. Марыся сердито хмурилась и тоже очень подозрительно хлюпала носом. Они подошли к обломкам домика и остановились. Теперь нужно было поднять искореженную крышу и вытащить из-под нее Марсика... или то, что осталось от Марсика...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И в этот момент Марик вдруг услышал тихое поскуливание и очень жалобное подвывание. Марик обернулся — из подвального окошка выглядывал Марсик. Живой! Но очень напуганный!</w:t>
      </w:r>
    </w:p>
    <w:p>
      <w:pPr>
        <w:pStyle w:val="Style13"/>
        <w:rPr/>
      </w:pPr>
      <w:r>
        <w:rPr/>
        <w:t>Марик и Марыся кинулись к Марсику, вытащили его и принялись гладить в четыре руки (то есть в две руки и две лапы) и тискать, и дергать за лохматые уши, и целовать в мокрый нос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Это просто ветер, — не повер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чему? — удивился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>
          <w:vanish/>
        </w:rPr>
      </w:pPr>
      <w:r>
        <w:rPr>
          <w:vanish/>
        </w:rPr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й! — вдруг одновременно «ойкнули» Марик и Марыся. И закричали разом: — Марсик!!!</w:t>
      </w:r>
    </w:p>
    <w:p>
      <w:pPr>
        <w:pStyle w:val="Style13"/>
        <w:rPr>
          <w:vanish/>
        </w:rPr>
      </w:pPr>
      <w:r>
        <w:rPr>
          <w:vanish/>
        </w:rPr>
        <w:t>Выйти из подъезда на улицу было не так-то просто. Ветер сбивал с ног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сик!!! — позвала Марыся, пытаясь перекричать вой урага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н в домике спал, — тоже закричал Марик. — Я видел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домик все еще летал над двором. И рядом с домиком летали метлы дворников, щиты для объявлений и чья-то лестница-стремянка, очевидно украденная ураганом с какого-то балко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адо как-то поймать домик и опустить его на землю, — сама себе сказала Марыся. — Вот только как это сделать?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Ураган вновь, словно услышав Марысины слова, опустил домик из-под небес и... И со всей своей ураганной силой шандарахнул его о стену дома. Марик закрыл глаза от страха. А Марыся только тихо ахнула. И тут же ураган стих. Будто ему стало стыдно за все, что он натворил во дворе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Марик и Марыся шли по разоренному двору, перелезая через поваленные деревья и обходя раскуроченные машины с выбитыми стеклами. Они шли к тому месту, где лежали обломки деревянного резного домика, в котором так любила играть дворовая малышня, и в котором еще час назад преспокойно спал Марсик. Марик плакал навзрыд. Марыся сердито хмурилась и тоже очень подозрительно хлюпала носом. Они подошли к обломкам домика и остановились. Теперь нужно было поднять искореженную крышу и вытащить из-под нее Марсика... или то, что осталось от Марсика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И в этот момент Марик вдруг услышал тихое поскуливание и очень жалобное подвывание. Марик обернулся — из подвального окошка выглядывал Марсик. Живой! Но очень напуганный!</w:t>
      </w:r>
    </w:p>
    <w:p>
      <w:pPr>
        <w:pStyle w:val="Style13"/>
        <w:rPr>
          <w:vanish/>
        </w:rPr>
      </w:pPr>
      <w:r>
        <w:rPr>
          <w:vanish/>
        </w:rPr>
        <w:t>Марик и Марыся кинулись к Марсику, вытащили его и принялись гладить в четыре руки (то есть в две руки и две лапы) и тискать, и дергать за лохматые уши, и целовать в мокрый нос.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— </w:t>
      </w:r>
      <w:r>
        <w:rPr/>
        <w:t>Смотри, Марик, — говорила потом Марыся, — а ведь наш Марсик оказался просто умницей! Он знал, где нужно прятаться от урагана. ЕСЛИ У ВАС НЕТ ВОЗМОЖНОСТИ ДОБЕЖАТЬ ДО ДОМА, НУЖНО ПРЯТАТЬСЯ ОТ УРАГАНА В ПОДЗЕМНЫХ ПЕРЕХОДАХ, В МЕТРО ИЛИ В ПОДВАЛАХ! И НИ В КОЕМ СЛУЧАЕ НЕ ОСТАВАТЬСЯ В МАШИНЕ, В ЛЕГКИХ ПОСТРОЙКАХ, ВОЗЛЕ ДЕРЕВЬЕВ, ЩИТОВ И СТОЛБОВ!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Это просто ветер, — не повер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чему? — удивился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>
          <w:vanish/>
        </w:rPr>
      </w:pPr>
      <w:r>
        <w:rPr>
          <w:vanish/>
        </w:rPr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й! — вдруг одновременно «ойкнули» Марик и Марыся. И закричали разом: — Марсик!!!</w:t>
      </w:r>
    </w:p>
    <w:p>
      <w:pPr>
        <w:pStyle w:val="Style13"/>
        <w:rPr>
          <w:vanish/>
        </w:rPr>
      </w:pPr>
      <w:r>
        <w:rPr>
          <w:vanish/>
        </w:rPr>
        <w:t>Выйти из подъезда на улицу было не так-то просто. Ветер сбивал с ног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сик!!! — позвала Марыся, пытаясь перекричать вой урага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н в домике спал, — тоже закричал Марик. — Я видел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домик все еще летал над двором. И рядом с домиком летали метлы дворников, щиты для объявлений и чья-то лестница-стремянка, очевидно украденная ураганом с какого-то балко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адо как-то поймать домик и опустить его на землю, — сама себе сказала Марыся. — Вот только как это сделать?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Ураган вновь, словно услышав Марысины слова, опустил домик из-под небес и... И со всей своей ураганной силой шандарахнул его о стену дома. Марик закрыл глаза от страха. А Марыся только тихо ахнула. И тут же ураган стих. Будто ему стало стыдно за все, что он натворил во дворе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Марик и Марыся шли по разоренному двору, перелезая через поваленные деревья и обходя раскуроченные машины с выбитыми стеклами. Они шли к тому месту, где лежали обломки деревянного резного домика, в котором так любила играть дворовая малышня, и в котором еще час назад преспокойно спал Марсик. Марик плакал навзрыд. Марыся сердито хмурилась и тоже очень подозрительно хлюпала носом. Они подошли к обломкам домика и остановились. Теперь нужно было поднять искореженную крышу и вытащить из-под нее Марсика... или то, что осталось от Марсика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И в этот момент Марик вдруг услышал тихое поскуливание и очень жалобное подвывание. Марик обернулся — из подвального окошка выглядывал Марсик. Живой! Но очень напуганный!</w:t>
      </w:r>
    </w:p>
    <w:p>
      <w:pPr>
        <w:pStyle w:val="Style13"/>
        <w:rPr>
          <w:vanish/>
        </w:rPr>
      </w:pPr>
      <w:r>
        <w:rPr>
          <w:vanish/>
        </w:rPr>
        <w:t>Марик и Марыся кинулись к Марсику, вытащили его и принялись гладить в четыре руки (то есть в две руки и две лапы) и тискать, и дергать за лохматые уши, и целовать в мокрый нос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мотри, Марик, — говорила потом Марыся, — а ведь наш Марсик оказался просто умницей! Он знал, где нужно прятаться от урагана. ЕСЛИ У ВАС НЕТ ВОЗМОЖНОСТИ ДОБЕЖАТЬ ДО ДОМА, НУЖНО ПРЯТАТЬСЯ ОТ УРАГАНА В ПОДЗЕМНЫХ ПЕРЕХОДАХ, В МЕТРО ИЛИ В ПОДВАЛАХ! И НИ В КОЕМ СЛУЧАЕ НЕ ОСТАВАТЬСЯ В МАШИНЕ, В ЛЕГКИХ ПОСТРОЙКАХ, ВОЗЛЕ ДЕРЕВЬЕВ, ЩИТОВ И СТОЛБОВ!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— </w:t>
      </w:r>
      <w:r>
        <w:rPr/>
        <w:t>Марыся, а я знаю, что еще нужно делать, когда начинается ураган, — сказал Марик. — НУЖНО УБРАТЬ С УЛИЦЫ ВСЕ ЛЕГКИЕ ПРЕДМЕТЫ, ЧТОБЫ ИХ НЕ УНЕС ВЕТЕР. И РАЗНЫЕ ЛОПАТЫ, ЛЕСТНИЦЫ, МОЛОТКИ ТОЖЕ УБРАТЬ! Ведь ураган может поднять в воздух молоток, а потом шандарахнуть им кому-нибудь по голове или запустить в окно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pas-extreme.ru/comix/detail.php?SECTION_ID=28" \l "main_hol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Двор дома, где жил Марик, был самым обычным — с песочницей и горкой для малышей, со спортивной площадкой, с чахлыми клумбами и с огромным количеством самых разных машин, запаркованных где попало. А выезд из двора, как и въезд, был один — под аркой. Очень удобно! Особенно для любителей велосипедных гонок — можно гонять по двору «по кругу», не останавливаясь и не разворачиваясь.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Именно этим и занимался в данный момент Марик. А Марыся сидела на скамейке возле песочницы и читала газету. Марсик же преспокойно дрых в резном деревянном домике для малышни. И за это Марик на него обиделся, ему хотелось, чтобы Марсик бегал за велосипедом с громким лаем. Но «победить» ленивого Марсика было не под силу даже Марысе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в остальном все было просто отлично — двор пустой, погода превосходная, до обеда целый час... И вдруг, совершенно неожиданно и внезапно небо потемнело. Над двором зависла огромная черная туча. Марыся подозрительно принюхалась, посмотрела на небо и скомандовала: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емедленно домой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у, Марыся! Еще пять минуточек! — заны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Знаю я твои пять минуточек, — сердито нахмурилась Марыся. — Бегом домой! Сейчас ураган начнется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Но сначала начался ливень. Огромные тяжелые капли забарабанили по зонтику над песочницей, по крышам машин. Вслед за первыми каплями хлынуло, как из ведра. И налетел ветер.</w:t>
      </w:r>
    </w:p>
    <w:p>
      <w:pPr>
        <w:pStyle w:val="Style13"/>
        <w:rPr>
          <w:vanish/>
        </w:rPr>
      </w:pPr>
      <w:r>
        <w:rPr>
          <w:vanish/>
        </w:rPr>
        <w:t>Марик и Марыся едва успели забежать в подъезд. А ветер уже трепал чье-то белье, развешанное на веревках, таскал по двору газеты, пакеты и прочий мусор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корей домой! — поторапливала Марыся. — Нужно закрыть все окна и балкон. Ураган начинается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Это просто ветер, — не повер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росто ветер! — передразнила Марыся. — Это раньше были просто ветры, теперь сплошные ураганы. Дожди превратились в ливни. Снегопады в бураны, жара в зной, а холод в жуткую стужу!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чему? — удивился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Да времена нынче такие. Экстремальные. Потому и все природные явления превращаются в катаклизмы. Эх, — горько вздохнула Марыся, — испортили мы планету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на улице и впрямь начался ураган. Дикие порывы ветра вырывали кусты и деревья прямо с корнями. Фонарные столбы падали как костяшки домино.</w:t>
      </w:r>
    </w:p>
    <w:p>
      <w:pPr>
        <w:pStyle w:val="Style13"/>
        <w:rPr>
          <w:vanish/>
        </w:rPr>
      </w:pPr>
      <w:r>
        <w:rPr>
          <w:vanish/>
        </w:rPr>
        <w:t>Дома Марыся плотно закрыла все окна и балконную дверь. И на всякий случай сняла с подоконников цветочные горшки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что такое ураган? — спросил Марик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По научному — это атмосферный вихрь огромных размеров и огромной разрушительной силы. По количеству бед от урагана его можно сравнить с землетрясением. А знаешь, какая скорость у ураганного ветра? 120 километров в час! Ураган может поднять в воздух человека, машину и даже небольшой домик. Вот, кстати, смотри! — Марыся подвела Марика к окну. Ураган, словно подтверждая Марысины слова, кружил над двором деревянный резной домик, в котором обычно играли малыши. — Наверное, такой ураган, — сказала Марыся, — унес когда-то из Канзаса в Волшебную страну домик Элли и Тотошки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й! — вдруг одновременно «ойкнули» Марик и Марыся. И закричали разом: — Марсик!!!</w:t>
      </w:r>
    </w:p>
    <w:p>
      <w:pPr>
        <w:pStyle w:val="Style13"/>
        <w:rPr>
          <w:vanish/>
        </w:rPr>
      </w:pPr>
      <w:r>
        <w:rPr>
          <w:vanish/>
        </w:rPr>
        <w:t>Выйти из подъезда на улицу было не так-то просто. Ветер сбивал с ног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сик!!! — позвала Марыся, пытаясь перекричать вой урага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Он в домике спал, — тоже закричал Марик. — Я видел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А домик все еще летал над двором. И рядом с домиком летали метлы дворников, щиты для объявлений и чья-то лестница-стремянка, очевидно украденная ураганом с какого-то балкона.</w:t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Надо как-то поймать домик и опустить его на землю, — сама себе сказала Марыся. — Вот только как это сделать?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Ураган вновь, словно услышав Марысины слова, опустил домик из-под небес и... И со всей своей ураганной силой шандарахнул его о стену дома. Марик закрыл глаза от страха. А Марыся только тихо ахнула. И тут же ураган стих. Будто ему стало стыдно за все, что он натворил во дворе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Марик и Марыся шли по разоренному двору, перелезая через поваленные деревья и обходя раскуроченные машины с выбитыми стеклами. Они шли к тому месту, где лежали обломки деревянного резного домика, в котором так любила играть дворовая малышня, и в котором еще час назад преспокойно спал Марсик. Марик плакал навзрыд. Марыся сердито хмурилась и тоже очень подозрительно хлюпала носом. Они подошли к обломкам домика и остановились. Теперь нужно было поднять искореженную крышу и вытащить из-под нее Марсика... или то, что осталось от Марсика..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>И в этот момент Марик вдруг услышал тихое поскуливание и очень жалобное подвывание. Марик обернулся — из подвального окошка выглядывал Марсик. Живой! Но очень напуганный!</w:t>
      </w:r>
    </w:p>
    <w:p>
      <w:pPr>
        <w:pStyle w:val="Style13"/>
        <w:rPr>
          <w:vanish/>
        </w:rPr>
      </w:pPr>
      <w:r>
        <w:rPr>
          <w:vanish/>
        </w:rPr>
        <w:t>Марик и Марыся кинулись к Марсику, вытащили его и принялись гладить в четыре руки (то есть в две руки и две лапы) и тискать, и дергать за лохматые уши, и целовать в мокрый нос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Смотри, Марик, — говорила потом Марыся, — а ведь наш Марсик оказался просто умницей! Он знал, где нужно прятаться от урагана. ЕСЛИ У ВАС НЕТ ВОЗМОЖНОСТИ ДОБЕЖАТЬ ДО ДОМА, НУЖНО ПРЯТАТЬСЯ ОТ УРАГАНА В ПОДЗЕМНЫХ ПЕРЕХОДАХ, В МЕТРО ИЛИ В ПОДВАЛАХ! И НИ В КОЕМ СЛУЧАЕ НЕ ОСТАВАТЬСЯ В МАШИНЕ, В ЛЕГКИХ ПОСТРОЙКАХ, ВОЗЛЕ ДЕРЕВЬЕВ, ЩИТОВ И СТОЛБОВ!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6750" cy="26193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vanish/>
        </w:rPr>
      </w:pPr>
      <w:r>
        <w:rPr>
          <w:vanish/>
        </w:rPr>
        <w:t xml:space="preserve">— </w:t>
      </w:r>
      <w:r>
        <w:rPr>
          <w:vanish/>
        </w:rPr>
        <w:t>Марыся, а я знаю, что еще нужно делать, когда начинается ураган, — сказал Марик. — НУЖНО УБРАТЬ С УЛИЦЫ ВСЕ ЛЕГКИЕ ПРЕДМЕТЫ, ЧТОБЫ ИХ НЕ УНЕС ВЕТЕР. И РАЗНЫЕ ЛОПАТЫ, ЛЕСТНИЦЫ, МОЛОТКИ ТОЖЕ УБРАТЬ! Ведь ураган может поднять в воздух молоток, а потом шандарахнуть им кому-нибудь по голове или запустить в окно.</w:t>
      </w:r>
    </w:p>
    <w:p>
      <w:pPr>
        <w:pStyle w:val="Normal"/>
        <w:rPr/>
      </w:pPr>
      <w:r>
        <w:rPr/>
        <w:drawing>
          <wp:inline distT="0" distB="0" distL="0" distR="0">
            <wp:extent cx="4476750" cy="26193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— </w:t>
      </w:r>
      <w:r>
        <w:rPr/>
        <w:t>Правильно, молодец, — похвалила Марика Марыся.</w:t>
      </w:r>
    </w:p>
    <w:p>
      <w:pPr>
        <w:pStyle w:val="Style13"/>
        <w:rPr/>
      </w:pPr>
      <w:r>
        <w:rPr/>
        <w:t>Если бы Марсик умел говорить, он тоже сказал бы, что еще нужно делать, чтобы не пострадать от урагана. НУЖНО ПОСТАРАТЬСЯ ПРЕДУПРЕДИТЬ ОБ ОПАСНОСТИ ВСЕХ ЛЮДЕЙ, НАХОДЯЩИХСЯ РЯДОМ. И НЕ ЗАБЫТЬ ПРО СОБА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8.png"/><Relationship Id="rId127" Type="http://schemas.openxmlformats.org/officeDocument/2006/relationships/image" Target="media/image9.png"/><Relationship Id="rId128" Type="http://schemas.openxmlformats.org/officeDocument/2006/relationships/image" Target="media/image10.png"/><Relationship Id="rId129" Type="http://schemas.openxmlformats.org/officeDocument/2006/relationships/image" Target="media/image11.png"/><Relationship Id="rId130" Type="http://schemas.openxmlformats.org/officeDocument/2006/relationships/image" Target="media/image12.png"/><Relationship Id="rId131" Type="http://schemas.openxmlformats.org/officeDocument/2006/relationships/image" Target="media/image13.png"/><Relationship Id="rId132" Type="http://schemas.openxmlformats.org/officeDocument/2006/relationships/image" Target="media/image14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7.png"/><Relationship Id="rId140" Type="http://schemas.openxmlformats.org/officeDocument/2006/relationships/image" Target="media/image8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14.png"/><Relationship Id="rId147" Type="http://schemas.openxmlformats.org/officeDocument/2006/relationships/image" Target="media/image15.pn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1:00Z</dcterms:created>
  <dc:creator>Инна</dc:creator>
  <dc:description/>
  <cp:keywords/>
  <dc:language>en-US</dc:language>
  <cp:lastModifiedBy>Инна</cp:lastModifiedBy>
  <dcterms:modified xsi:type="dcterms:W3CDTF">2009-01-19T18:43:00Z</dcterms:modified>
  <cp:revision>1</cp:revision>
  <dc:subject/>
  <dc:title>Комиксы / Марик и Марыся 1 / Ураг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12-3</vt:lpwstr>
  </property>
  <property fmtid="{D5CDD505-2E9C-101B-9397-08002B2CF9AE}" pid="3" name="_dlc_DocIdItemGuid">
    <vt:lpwstr>07b12bbf-558c-4db0-860a-1e972ff2b724</vt:lpwstr>
  </property>
  <property fmtid="{D5CDD505-2E9C-101B-9397-08002B2CF9AE}" pid="4" name="_dlc_DocIdUrl">
    <vt:lpwstr>http://edu-sps.koiro.local/Buy/DDT/СИА/_layouts/15/DocIdRedir.aspx?ID=S5QAU4VNKZPS-212-3, S5QAU4VNKZPS-212-3</vt:lpwstr>
  </property>
</Properties>
</file>