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«А у нас на кухне газ!»</w:t>
      </w:r>
    </w:p>
    <w:p>
      <w:pPr>
        <w:pStyle w:val="Normal"/>
        <w:rPr/>
      </w:pPr>
      <w:r>
        <w:rPr/>
        <w:drawing>
          <wp:inline distT="0" distB="0" distL="0" distR="0">
            <wp:extent cx="2381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 дворе, как говорится, XXI век, но во многих домах до сих пор пользуются бытовым газом. Как правило, он горит в газовых плитах, но кое-где еще остались и газовые колонки для нагрева воды.</w:t>
      </w:r>
    </w:p>
    <w:p>
      <w:pPr>
        <w:pStyle w:val="Style14"/>
        <w:rPr/>
      </w:pPr>
      <w:r>
        <w:rPr/>
        <w:t>Бытовой газ бесцветный и ничем не пахнет. Поэтому в него специально добавляют вещества, придающие газу резкий неприятный запах. К сожалению, только запах! Поэтому утечку газа нетрудно «унюхать», но совершенно невозможно увидеть.</w:t>
      </w:r>
    </w:p>
    <w:p>
      <w:pPr>
        <w:pStyle w:val="Style14"/>
        <w:rPr/>
      </w:pPr>
      <w:r>
        <w:rPr/>
        <w:t>Ты, конечно же, знаешь, что утечка газа чрезвычайно опасна. Надышавшись газом, человек может отравиться и даже умереть. Газ может взорваться и привести к разрушениям и пожару. Достаточно малюсенькой искры, чтобы газ вспыхнул. Вот почему с газовыми приборами нужно обращаться особенно осторожно и всегда соблюдать правила безопасности.</w:t>
      </w:r>
    </w:p>
    <w:p>
      <w:pPr>
        <w:pStyle w:val="Style14"/>
        <w:rPr/>
      </w:pPr>
      <w:r>
        <w:rPr>
          <w:b/>
          <w:bCs/>
        </w:rPr>
        <w:t>Поэтому,</w:t>
      </w:r>
      <w:r>
        <w:rPr/>
        <w:t xml:space="preserve"> </w:t>
      </w:r>
      <w:r>
        <w:rPr>
          <w:b/>
          <w:bCs/>
        </w:rPr>
        <w:t>почувствовав запах газа в квартир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медленно выключи конфорки и перекрой газ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они выключены, проверь, перекрыт ли газовый кра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крой форточку или окно, чтобы проветрить помещени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 зажигай огонь, не включай и не выключай электрическое освещение и электроприборы, не пользуйся электрозвонко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икогда не пытайся обнаружить утечку газа, поднося к возможному месту утечки горящую спичку или зажигалку. Если тебе кажется, что газовая труба «травит», намажь ее мыльной пеной — в месте утечки появятся пузыр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если запах газа усиливается, вызови по телефону аварийную службу газового хозяйства и покинь квартиру. </w:t>
      </w:r>
    </w:p>
    <w:p>
      <w:pPr>
        <w:pStyle w:val="Style14"/>
        <w:rPr/>
      </w:pPr>
      <w:r>
        <w:rPr/>
        <w:t xml:space="preserve">Это чрезвычайные правила. Но и повседневные нельзя забывать. </w:t>
      </w:r>
      <w:r>
        <w:rPr>
          <w:b/>
          <w:bCs/>
        </w:rPr>
        <w:t>Разогревая или готовя себе еду на газовой плит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 оставляй включенную конфорку без присмотр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леди, чтобы закипающая жидкость — вода, молоко, суп — не залила газ. Если это все же случилось, сначала перекрой газ, а потом уже вытирай плиту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икогда не используй газовую плиту для отопления помещен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 нагружай газовые трубы, не вешай на них тряпки, не стучи по ним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 читай и не делай уроки в помещении, где находится газовая плита, то есть, на кух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01:00Z</dcterms:created>
  <dc:creator>Инна</dc:creator>
  <dc:description/>
  <cp:keywords/>
  <dc:language>en-US</dc:language>
  <cp:lastModifiedBy>Инна</cp:lastModifiedBy>
  <dcterms:modified xsi:type="dcterms:W3CDTF">2009-01-19T16:02:00Z</dcterms:modified>
  <cp:revision>1</cp:revision>
  <dc:subject/>
  <dc:title>«А у нас на кухне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12-6</vt:lpwstr>
  </property>
  <property fmtid="{D5CDD505-2E9C-101B-9397-08002B2CF9AE}" pid="3" name="_dlc_DocIdItemGuid">
    <vt:lpwstr>17ed83c0-f7a5-4c07-96d1-fdd99ddb2aaf</vt:lpwstr>
  </property>
  <property fmtid="{D5CDD505-2E9C-101B-9397-08002B2CF9AE}" pid="4" name="_dlc_DocIdUrl">
    <vt:lpwstr>http://edu-sps.koiro.local/Buy/DDT/СИА/_layouts/15/DocIdRedir.aspx?ID=S5QAU4VNKZPS-212-6, S5QAU4VNKZPS-212-6</vt:lpwstr>
  </property>
</Properties>
</file>