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 за окнами темно</w:t>
      </w:r>
    </w:p>
    <w:p>
      <w:pPr>
        <w:pStyle w:val="Normal"/>
        <w:rPr/>
      </w:pPr>
      <w:r>
        <w:rPr/>
        <w:drawing>
          <wp:inline distT="0" distB="0" distL="0" distR="0">
            <wp:extent cx="2381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здняя осень и начало зимы — самое темное время года. Задержишься в школе или зайдешь «буквально на минутку» к приятелю или подружке — и не заметишь, как за окнами начнет темнеть. И вот уже пора домой, а идти одному в темноте боязно. А может быть, и не боязно, но мало ли что случится? Как быть?</w:t>
      </w:r>
    </w:p>
    <w:p>
      <w:pPr>
        <w:pStyle w:val="Style14"/>
        <w:rPr/>
      </w:pPr>
      <w:r>
        <w:rPr>
          <w:b/>
          <w:bCs/>
        </w:rPr>
        <w:t>Если есть такая возможность — позвони и попроси, чтобы кто-нибудь из взрослых тебя встретил</w:t>
      </w:r>
      <w:r>
        <w:rPr/>
        <w:t>. Обязательно скажи, каким путем ты собираешься идти. И помни, что самый короткий путь — совсем не обязательно самый близкий и безопасный.</w:t>
      </w:r>
    </w:p>
    <w:p>
      <w:pPr>
        <w:pStyle w:val="Style14"/>
        <w:rPr/>
      </w:pPr>
      <w:r>
        <w:rPr>
          <w:b/>
          <w:bCs/>
        </w:rPr>
        <w:t>На улице старайся держаться освещенных и людных мест</w:t>
      </w:r>
      <w:r>
        <w:rPr/>
        <w:t>. Иди по улице с фонарями, мимо магазинов, остановок автобусов и троллейбусов, платных автостоянок, площадок для выгула собак.</w:t>
      </w:r>
    </w:p>
    <w:p>
      <w:pPr>
        <w:pStyle w:val="Style14"/>
        <w:rPr/>
      </w:pPr>
      <w:r>
        <w:rPr>
          <w:b/>
          <w:bCs/>
        </w:rPr>
        <w:t>Если тебе покажется, что кто-то за тобой идет, не паникуй и не беги</w:t>
      </w:r>
      <w:r>
        <w:rPr/>
        <w:t>. Скорее всего, это идут не за тобой, а просто вам по пути. Не будь мнительным — будь бдительным. Кстати, можно схитрить: замедлить шаг и дать подозрительному человеку себя обогнать. В крайнем случае, зайди в любой магазин, сбербанк, на почту — в любое место, где есть люд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видев шумную компанию, постарайся обойти ее стороной или перейти на другую сторону улиц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ойдя к дому, не заходи в подъезд и, тем более, в лифт вместе с незнакомым человеком.</w:t>
      </w:r>
    </w:p>
    <w:p>
      <w:pPr>
        <w:pStyle w:val="Style14"/>
        <w:rPr/>
      </w:pPr>
      <w:r>
        <w:rPr/>
        <w:t>А если все-таки... Что делать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ричать! Как можно громче. Бежать к людям, к свет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 помнить: бояться и звать на помощь, когда страшно, — это не стыд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07:00Z</dcterms:created>
  <dc:creator>Инна</dc:creator>
  <dc:description/>
  <cp:keywords/>
  <dc:language>en-US</dc:language>
  <cp:lastModifiedBy>Инна</cp:lastModifiedBy>
  <dcterms:modified xsi:type="dcterms:W3CDTF">2009-01-19T16:08:00Z</dcterms:modified>
  <cp:revision>1</cp:revision>
  <dc:subject/>
  <dc:title>А за окнами тем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12-5</vt:lpwstr>
  </property>
  <property fmtid="{D5CDD505-2E9C-101B-9397-08002B2CF9AE}" pid="3" name="_dlc_DocIdItemGuid">
    <vt:lpwstr>2dcdda57-0f63-43bf-8092-2df35f0dd0e5</vt:lpwstr>
  </property>
  <property fmtid="{D5CDD505-2E9C-101B-9397-08002B2CF9AE}" pid="4" name="_dlc_DocIdUrl">
    <vt:lpwstr>http://edu-sps.koiro.local/Buy/DDT/СИА/_layouts/15/DocIdRedir.aspx?ID=S5QAU4VNKZPS-212-5, S5QAU4VNKZPS-212-5</vt:lpwstr>
  </property>
</Properties>
</file>