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физкультурного празд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олевство  ВОЛШЕБНЫХ МЯЧ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: принцесса Веселинка, Простудиха,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ри белых коня» Климова Вер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не пой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 сне иль наяв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смех, весел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- прекрасное настроень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празднует на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- Новый год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едущая: </w:t>
      </w:r>
      <w:r>
        <w:rPr>
          <w:sz w:val="28"/>
          <w:szCs w:val="28"/>
        </w:rPr>
        <w:t>День здоровья! День здоровь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нашем острове с ут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му все очень рад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вор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28"/>
          <w:szCs w:val="28"/>
        </w:rPr>
        <w:t>Поднимайтесь сид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ьте лежебо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тихим ша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е об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такой шир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такой выс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зять барь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Ребята, сегодня я расскажу вам про остров волшебных мячей. Все на этом острове круглое – дома круглые, столы и стулья круглые, даже кровати круглые.  Правит этим островом принцесса Веселинка.  А жители этого королевства играют только в такие игры, где есть мяч. Вы спросите, почему? Открою вам секрет. В тронном зале этой волшебной страны хранится  волшебный мяч. Сила у этого мяча огромная, волшебная. Оберегает он своих жителей от всех болезней. Поэтому никто в королевстве Волшебных мячей не болеет, и все очень любят заниматься спортом и закаляться. Хотите встретится с принцессой Веселинкой? 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28"/>
          <w:szCs w:val="28"/>
        </w:rPr>
        <w:t xml:space="preserve"> : Да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А вот и она сама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цесса Веселинка идет, чихает и пла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Познакомьтесь, ребята. Это принцесса Веселинка. Только что-то она сегодня совсем не веселая. Что случилось, прин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</w:t>
      </w:r>
      <w:r>
        <w:rPr>
          <w:sz w:val="28"/>
          <w:szCs w:val="28"/>
        </w:rPr>
        <w:t>:                  На нас напала злая Простуд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ые мячи раскидала лих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и чарами нас околдов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ья и здоровья в королевстве не стало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х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Что же делать, ребята? Простудиха украла у жителей острова волшебных мячей все мячи. Остался один только мяч у Веселинки. А если пропадет и он случится СТРАШНОЕ…Все жители страны будут болеть, не смогут заниматься спортом и играть в свои любимые игры с мячом. Не грусти, Веселинка оставайся с нами, а твой мяч мы спряч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селинка и ведущий прячут мяч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ревожная музыка. Вбегает Простудиха. Останавливается посреди зала, оглядывает детей, принюхиваетс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Что за непорядок? Почему на моем острове здоровьем запахло? Ну-ка, где моя подзорная труба? (</w:t>
      </w:r>
      <w:r>
        <w:rPr>
          <w:i/>
          <w:sz w:val="28"/>
          <w:szCs w:val="28"/>
        </w:rPr>
        <w:t>достает подзорную трубу, чих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труба, мне пос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раз по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королевстве весел и зд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боится простуд и сквозня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удиха видит в свою волшебную трубу собравшихся в зале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Это что за безобразие? Откуда здесь столько здоровых детей? Ну, ничего. Сейчас я это быстренько исправ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хает на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Не трудись, Простудиха. Наши дети простуд не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Это ещ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Сейчас у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октор Айбол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. Я добрый доктор Айболит. У кого чего болит - пусть ко мне скорей спешит. Я рад приветствовать вас на своем острове. А здоровы ли 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те ли ангин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рин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ией и бронхит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йболит ходит и рассматривает детей.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</w:t>
      </w:r>
      <w:r>
        <w:rPr>
          <w:sz w:val="28"/>
          <w:szCs w:val="28"/>
        </w:rPr>
        <w:t>: Что вы, доктор, у нас все ребята здоровы!</w:t>
      </w:r>
    </w:p>
    <w:p>
      <w:pPr>
        <w:pStyle w:val="Normal"/>
        <w:rPr/>
      </w:pPr>
      <w:r>
        <w:rPr>
          <w:b/>
          <w:sz w:val="32"/>
          <w:szCs w:val="32"/>
        </w:rPr>
        <w:t>Айболит</w:t>
      </w:r>
      <w:r>
        <w:rPr>
          <w:sz w:val="28"/>
          <w:szCs w:val="28"/>
        </w:rPr>
        <w:t>: А вот я сейчас про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вас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ся к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 шире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месте -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, глубже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сели, все при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ели, снова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 к подск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изким, а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месте ст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дети родители делают зарядку с Айболитом, Прстудиха мешает, делает все неправиль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Айболит</w:t>
      </w:r>
      <w:r>
        <w:rPr>
          <w:sz w:val="28"/>
          <w:szCs w:val="28"/>
        </w:rPr>
        <w:t>: Действительно, все ребята здоровы!. Нет болезней никаких. Я очень доволен вами, ребята. Можете погостить на нашем острове! А если еще проявите силу, ловкость и смекалку, я уверен, Веселинка отдаст вам подсказки для поиска сокровищ капитана Фли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Айболит прощается и уходит.)</w:t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Караул! Как это все здоровы? Побегу армию насморков и температур соби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Беги-беги! Только мы тоже сидеть на месте не будем. Прямо сейчас начнем наш спортив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ребята, пора начинать. Команды готовы? Три! Четыре! «Свистать всех наверх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Итак, команды, поприветствуйте друг друг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редставление команд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апитан "Победы</w:t>
      </w:r>
      <w:r>
        <w:rPr>
          <w:sz w:val="28"/>
          <w:szCs w:val="28"/>
        </w:rPr>
        <w:t>": Команда «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се (хором):</w:t>
      </w:r>
      <w:r>
        <w:rPr>
          <w:sz w:val="28"/>
          <w:szCs w:val="28"/>
        </w:rPr>
        <w:t xml:space="preserve"> "Крепыш".</w:t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Крепыш</w:t>
      </w:r>
      <w:r>
        <w:rPr>
          <w:b/>
          <w:sz w:val="32"/>
          <w:szCs w:val="32"/>
        </w:rPr>
        <w:t>»:</w:t>
      </w:r>
      <w:r>
        <w:rPr>
          <w:sz w:val="28"/>
          <w:szCs w:val="28"/>
        </w:rPr>
        <w:t xml:space="preserve"> "Неболейка": Физкульт-ура!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А теперь я представляю ва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редставление членов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чинаем соревновани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перв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“Чье звено быстрее соберетс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из двух команд (средние группы) бегают врассыпную. Когда музыка закончится, дети строятся в колонки. Чья команда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Посадил дед репк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ит дед, обегает репку, подбегает к бабке, берет бабку и бежит вместе с ней, затем бегут за внучкой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 Для взрослых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Бадминто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хотя бы раз в жизни держал в руках бадминтоновую ракетку. Сейчас я каждой команде выдам по ракетке, а валанчик заменю воздушным шариком. На линии старта стоит первый участник забега, в одной руке у него ракетка, а в другой - шарик. Напротив, на линии финиша, установлено ведро. Игрок должен ударяя ракеткой по шарику, провести шар до финиша и уложить его в ведро. Затем игрок возвращается и передает ракетку следующему. Второй участник бежит к ведру, достает из него шар и ведет его к команде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 жюри подводит итоги, просим вас отгадать 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. </w:t>
      </w:r>
      <w:r>
        <w:rPr>
          <w:sz w:val="28"/>
          <w:szCs w:val="28"/>
        </w:rPr>
        <w:t>Чтоб спортивный праздник продолжать разрешит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гадки вам за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про л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подводит итоги.</w:t>
      </w:r>
    </w:p>
    <w:p>
      <w:pPr>
        <w:pStyle w:val="Normal"/>
        <w:rPr/>
      </w:pPr>
      <w:r>
        <w:rPr>
          <w:b/>
          <w:sz w:val="32"/>
          <w:szCs w:val="32"/>
        </w:rPr>
        <w:t>Для взрослых №3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Черепашьи бега» (таз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 веселых много зн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довольствием игр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и игры всякий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ем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трове волшебных мячей объявили чрезвычайное положение. Вы – спасатели. Вам нужно спасти зверюшек, попавших в беду. Пройти нужно по болоту. Безопасный путь вам укажут следы. Идти нужно только по ним: справа – камнепад, слева – глубокая быстрая река, впереди – бо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арте стоят у каждой команды по 6 зверюшек – игрушек, до финиша на расстоянии 75–80 см расположены следы босых ног – гигантские. Необходимо, взяв в руки одну зверюшку и прыгая по следам, донести ее до финиша и поставить в обруч. Обручи лежат на полу на финише. Выигрывает та команда, которая быстрее перенесет всех зверюше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юри подводит итог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 конкур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читает стихотворение, а дети, если согласны, в конце каждой строчки говорят «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ыпаюсь по звонку, (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нежусь на б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я вст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елю постель св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лю чайник на пли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пол я подо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дро делаю заряд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толом пляшу вприс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ваюсь, одева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щу зубы, умыв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у, чай уже ки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шка скачет, тарах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ник, словно самов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ет носом п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 я быстро выключ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ваю чашку ч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плю сахар, две-три л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авляю две карт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жу маслом бутерб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ю шире 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, чтоб вкусно бы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ерброд намажу мы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еру свои тетр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граю с кошкой в пр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ю стихотвор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фли вымажу вареньем.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 в лагерь я б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инутку бер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ге видел дра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й кот кусал соба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 залаял, а по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илял своим хво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я мимо  магаз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, слон лежит в корз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 сада проход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дь, на ели крокод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егаем я и Ст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позданием на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результа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 «Рыболов спортсме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чего же увлекательное дело- рыбалка. Рыбаки могут часами сидеть на берегу в ожидании улова. Но наша эстафета не будет зависеть от клева. Главное в ней- ловкость каждого «рыбака». В руках у первого участника- ложка и тарелка, на финише стоит ведро с водой, в ведре плавают спички- рыбки. Задача каждого участника добежать до ведра-« водоема» и с помощью ложки выловить одну рыбку и положить в тарел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6.  </w:t>
      </w:r>
      <w:r>
        <w:rPr>
          <w:sz w:val="32"/>
          <w:szCs w:val="32"/>
        </w:rPr>
        <w:t>Следующий наш конкурс называется</w:t>
      </w:r>
      <w:r>
        <w:rPr>
          <w:b/>
          <w:sz w:val="32"/>
          <w:szCs w:val="32"/>
        </w:rPr>
        <w:t xml:space="preserve"> «Во саду ли, в огороде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Дл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. Последняя эстафета покажет, какие дружные игроки в каждой команде. Они продемонстрируют на деле пословицу "Куда иголка – туда и нитка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егли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эстафеты – подведение итог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сня «Дорога добра» Климова Вер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тревожная музыка. Забегает Простуд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Апчхи! Где это я? Ага! Где-то здесь я спрятала волшебный мяч. Вот и он. Не бывать здоровым детям! Пусть все болеют, чихают, температурят… на радость мне – Великой Простудих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, уносит с собой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 Какой кошмар! Мяч украли! Кто же это мог сдел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Простудиха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Пойду ее поищ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ая уходит из зала. Появляется Простудиха с волшебным мяч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Никак не пойму, в чем секрет этого мяча? Может, на него сесть посидеть? (садится). Нет. Может, на голове подержать? Нет. Может, пнуть? (промахивается). Ах, так? Тогда я тебя, дружочек съем! (достает салфетку, бутафорские нож с вилкой). Точно. Съем, и волшебных сил у меня приб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ростудиха собирается начать есть, как в зал входит 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28"/>
          <w:szCs w:val="28"/>
        </w:rPr>
        <w:t xml:space="preserve"> Ах вот ты где Простудиха! А вот и наш мяч, ребята. Я вижу, ты решила им пообедать, Простудиха? Что ж, это правильно. Ведь сила мяча в том, что он несет здоровье. Съешь его и выздорове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 xml:space="preserve">: Фу! (отбрасывает мяч) Не хочу выздоравливать! Хочу болеть и других заражать. Фу-фу на тебя, противный мяч! (обнюхивает себя) Ух, кажись больная. Это хорошо. Побегу в другое королевство, где не любят спортом заним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28"/>
          <w:szCs w:val="28"/>
        </w:rPr>
        <w:t xml:space="preserve">Вот и мяч нашелся. Теперь осталось принцессу Веселинку отыскать. Да вот и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елинка. Ведущая отдает ей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:</w:t>
      </w:r>
      <w:r>
        <w:rPr>
          <w:sz w:val="28"/>
          <w:szCs w:val="28"/>
        </w:rPr>
        <w:t xml:space="preserve"> Королевство от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уды вы спа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й мяч 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левство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вижу я радостн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 теперь будем весел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 Волшебн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, объявляет результаты, награждаются побед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 вы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изы вручить вам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вручаются грамоты за 1-е и 2-е места и приз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:</w:t>
      </w:r>
      <w:r>
        <w:rPr>
          <w:sz w:val="28"/>
          <w:szCs w:val="28"/>
        </w:rPr>
        <w:t xml:space="preserve"> Мы желаем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мойте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акаляйт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</w:t>
      </w:r>
      <w:r>
        <w:rPr>
          <w:sz w:val="28"/>
          <w:szCs w:val="28"/>
        </w:rPr>
        <w:t>: Очень жалко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очень рад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физкультурного празд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ОЛЕВСТВО ВОЛШЕБНЫХ МЯ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: принцесса Веселинка, Простудиха,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не пой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 сне иль наяв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смех, весел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- прекрасное настроень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празднует на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- Новый год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едущая: </w:t>
      </w:r>
      <w:r>
        <w:rPr>
          <w:sz w:val="28"/>
          <w:szCs w:val="28"/>
        </w:rPr>
        <w:t>День здоровья! День здоровь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с ут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му все очень рад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вор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28"/>
          <w:szCs w:val="28"/>
        </w:rPr>
        <w:t>Поднимайтесь сидн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ьте лежебо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тихим ша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е об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такой шир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такой выс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зять барь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Ребята, сегодня я расскажу вам про Королевство волшебных мячей. Все в этом королевстве круглое – дома круглые, столы и стулья круглые, даже кровати круглые. Есть в этом королевстве принцесса Веселинка.  А жители этого королевства играют только в такие игры, где есть мяч. Вы спросите, почему? Открою вам секрет. В тронном зале этой волшебной страны хранится  волшебный мяч. Сила у этого мяча огромная, волшебная. Оберегает он своих жителей от всех болезней. Поэтому никто в королевстве Волшебных мячей не болеет, и все очень любят заниматься спортом и закаляться. Хотите встретится с принцессой Веселинкой? 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28"/>
          <w:szCs w:val="28"/>
        </w:rPr>
        <w:t xml:space="preserve"> : Да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А вот и она сама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Веселинка идет, чихает и пла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Познакомьтесь, ребята. Это принцесса Веселинка. Только что-то она сегодня совсем не веселая. Что случилось, прин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</w:t>
      </w:r>
      <w:r>
        <w:rPr>
          <w:sz w:val="28"/>
          <w:szCs w:val="28"/>
        </w:rPr>
        <w:t>:                  На нас напала злая Простуд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ые мячи раскидала лих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и чарами нас околдов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ья и здоровья в королевстве не стало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х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Что же делать, ребята? Простудиха украла у жителей Королевства волшебных мячей все мячи. Остался один только мяч у Веселинки. А если пропадет и он случится СТРАШНОЕ…Все жители страны будут болеть, не смогут заниматься спортом и играть в свои любимые игры с мячом. Не грусти, Веселинка оставайся с нами, а твой мяч мы спряч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селинка и ведущий прячут мяч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ревожная музыка. Вбегает Простудиха. Останавливается посреди зала, оглядывает детей, принюхивае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Что за непорядок? Почему в моем королевстве здоровьем запахло? Ну-ка, где моя подзорная труба? (</w:t>
      </w:r>
      <w:r>
        <w:rPr>
          <w:i/>
          <w:sz w:val="28"/>
          <w:szCs w:val="28"/>
        </w:rPr>
        <w:t>достает подзорную трубу, чих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труба, мне пос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раз по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королевстве весел и зд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боится простуд и сквозня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удиха видит в свою волшебную трубу собравшихся в зале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Это что за безобразие? Откуда здесь столько здоровых детей? Ну, ничего. Сейчас я это быстренько исправ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хает на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Не трудись, Простудиха. Наши дети простуд не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Это ещ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Сейчас у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октор Айбол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. Я добрый доктор Айболит. У кого чего болит - пусть ко мне скорей спешит. Я слышал, что у вас проходит День здоровья. А здоровы ли вы? Можно ли вас допускать к соревновани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те ли ангин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рин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ией и бронхит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йболит ходит и рассматривает детей.)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28"/>
          <w:szCs w:val="28"/>
        </w:rPr>
        <w:t>: Что вы, доктор, у нас все ребята здоровы!</w:t>
      </w:r>
    </w:p>
    <w:p>
      <w:pPr>
        <w:pStyle w:val="Normal"/>
        <w:rPr/>
      </w:pPr>
      <w:r>
        <w:rPr>
          <w:b/>
          <w:sz w:val="32"/>
          <w:szCs w:val="32"/>
        </w:rPr>
        <w:t>Айболит</w:t>
      </w:r>
      <w:r>
        <w:rPr>
          <w:sz w:val="28"/>
          <w:szCs w:val="28"/>
        </w:rPr>
        <w:t>: А вот я сейчас про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вас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ся к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 шире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месте-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, глубже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сели, все при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ели, снова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 к подск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изким, а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мест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дети родители делают зарядку с Айболитом, Прстудиха мешает, делает все неправильно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йболит</w:t>
      </w:r>
      <w:r>
        <w:rPr>
          <w:sz w:val="28"/>
          <w:szCs w:val="28"/>
        </w:rPr>
        <w:t>: Действительно, все ребята здоров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:</w:t>
      </w:r>
    </w:p>
    <w:p>
      <w:pPr>
        <w:pStyle w:val="Normal"/>
        <w:rPr/>
      </w:pPr>
      <w:r>
        <w:rPr>
          <w:sz w:val="28"/>
          <w:szCs w:val="28"/>
        </w:rPr>
        <w:t>Доктор, наши дети действительно здоровы и могут сами вам об это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четверо детей старшей группы и читают стих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-й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же об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том к до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кинул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тарый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у кот сосед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у люб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-й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шире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с нам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овт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не плачет, добьется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дается легко,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селые, здоровые. Нет болезней никаких. Я очень доволен вами, ребята. Все вы можете участвовать в Дне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йболит прощается и 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Караул! Как это все здоровы? Побегу армию насморков и температур соби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Беги-беги! Только мы тоже сидеть на месте не будем. Прямо сейчас начнем наш спортив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, ребята, пора начинать. Команд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………………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тревожная музыка. Забегает Простуд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Апчхи! Где это я? Ага! Где-то здесь я спрятала волшебный мяч. Вот и он. Не бывать здоровым детям! Пусть все болеют, чихают, температурят… на радость мне – Великой Простудих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, уносит с собой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 Какой кошмар! Мяч украли! Кто же это мог сдел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Простудиха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Пойду ее поищ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уходит из зала. Появляется Простудиха с волшебным мяч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>: Никак не пойму, в чем секрет этого мяча? Может, на него сесть посидеть? (садится). Нет. Может, на голове подержать? Нет. Может, пнуть? (промахивается). Ах, так? Тогда я тебя, дружочек съем! (достает салфетку, бутафорские нож с вилкой). Точно. Съем, и волшебных сил у меня приб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ростудиха собирается начать есть, как в зал входит 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28"/>
          <w:szCs w:val="28"/>
        </w:rPr>
        <w:t xml:space="preserve"> Ах вот ты где Простудиха! А вот и наш мяч, ребята. Я вижу, ты решила им пообедать, Простудиха? Что ж, это правильно. Ведь сила мяча в том, что он несет здоровье. Съешь его и выздорове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удиха</w:t>
      </w:r>
      <w:r>
        <w:rPr>
          <w:sz w:val="28"/>
          <w:szCs w:val="28"/>
        </w:rPr>
        <w:t xml:space="preserve">: Фу! (отбрасывает мяч) Не хочу выздоравливать! Хочу болеть и других заражать. Фу-фу на тебя, противный мяч! (обнюхивает себя) Ух, кажись больная. Это хорошо. Побегу в другое королевство, где не любят спортом заним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28"/>
          <w:szCs w:val="28"/>
        </w:rPr>
        <w:t xml:space="preserve">Вот и мяч нашелся. Теперь осталось принцессу Веселинку отыскать. Да вот и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елинка. Ведущая отдает ей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:</w:t>
      </w:r>
      <w:r>
        <w:rPr>
          <w:sz w:val="28"/>
          <w:szCs w:val="28"/>
        </w:rPr>
        <w:t xml:space="preserve"> Королевство от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уды вы спа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й мяч 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левство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вижу я радостн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 теперь будем весел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        «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, объявляет результаты, награждаются побед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 вы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изы вручить вам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вручаются грамоты за 1-е и 2-е места и приз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:</w:t>
      </w:r>
      <w:r>
        <w:rPr>
          <w:sz w:val="28"/>
          <w:szCs w:val="28"/>
        </w:rPr>
        <w:t xml:space="preserve"> Мы желаем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мойте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акаляйт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</w:t>
      </w:r>
      <w:r>
        <w:rPr>
          <w:sz w:val="28"/>
          <w:szCs w:val="28"/>
        </w:rPr>
        <w:t>: Очень жалко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очень рад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. Я добрый доктор Айболит. У кого чего болит - пусть ко мне скорей спешит. Я слышал, что у вас проходит День здоровья. А здоровы ли вы? Можно ли вас допускать к соревновани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те ли ангин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рин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ией и бронхит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йболит ходит и рассматривает детей.)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28"/>
          <w:szCs w:val="28"/>
        </w:rPr>
        <w:t>: Что вы, доктор, у нас все ребята здоровы!</w:t>
      </w:r>
    </w:p>
    <w:p>
      <w:pPr>
        <w:pStyle w:val="Normal"/>
        <w:rPr/>
      </w:pPr>
      <w:r>
        <w:rPr>
          <w:b/>
          <w:sz w:val="32"/>
          <w:szCs w:val="32"/>
        </w:rPr>
        <w:t>Айболит</w:t>
      </w:r>
      <w:r>
        <w:rPr>
          <w:sz w:val="28"/>
          <w:szCs w:val="28"/>
        </w:rPr>
        <w:t>: А вот я сейчас про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вас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ся к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 шире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месте-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, глубже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сели, все при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ели, снова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 к подск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изким, а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месте стал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дети родители делают зарядку с Айболитом, Прстудиха мешает, делает все неправильно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йболит</w:t>
      </w:r>
      <w:r>
        <w:rPr>
          <w:sz w:val="28"/>
          <w:szCs w:val="28"/>
        </w:rPr>
        <w:t>: Действительно, все ребята здоров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:</w:t>
      </w:r>
    </w:p>
    <w:p>
      <w:pPr>
        <w:pStyle w:val="Normal"/>
        <w:rPr/>
      </w:pPr>
      <w:r>
        <w:rPr>
          <w:sz w:val="28"/>
          <w:szCs w:val="28"/>
        </w:rPr>
        <w:t>Доктор, наши дети действительно здоровы и могут сами вам об это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четверо детей старшей группы и читают стихи.)</w:t>
      </w:r>
    </w:p>
    <w:p>
      <w:pPr>
        <w:pStyle w:val="Normal"/>
        <w:rPr/>
      </w:pPr>
      <w:r>
        <w:rPr>
          <w:b/>
          <w:sz w:val="32"/>
          <w:szCs w:val="32"/>
        </w:rPr>
        <w:t>1-й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же об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том к доктор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кинул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тарый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у кот сосед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у любит он.</w:t>
      </w:r>
    </w:p>
    <w:p>
      <w:pPr>
        <w:pStyle w:val="Normal"/>
        <w:rPr/>
      </w:pPr>
      <w:r>
        <w:rPr>
          <w:b/>
          <w:sz w:val="32"/>
          <w:szCs w:val="32"/>
        </w:rPr>
        <w:t>3-й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шире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с нам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овторя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не плачет, добьется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дается легко,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селые, здоровые. Нет болезней никаких. Я очень доволен вами, ребята. Все вы можете участвовать в Дне здоровь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я</w:t>
      </w:r>
    </w:p>
    <w:p>
      <w:pPr>
        <w:pStyle w:val="Normal"/>
        <w:rPr/>
      </w:pPr>
      <w:r>
        <w:rPr>
          <w:b/>
          <w:sz w:val="32"/>
          <w:szCs w:val="32"/>
        </w:rPr>
        <w:t>Веселинка:</w:t>
      </w:r>
      <w:r>
        <w:rPr>
          <w:sz w:val="28"/>
          <w:szCs w:val="28"/>
        </w:rPr>
        <w:t xml:space="preserve"> Мы желаем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мойте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акаляйт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инка</w:t>
      </w:r>
      <w:r>
        <w:rPr>
          <w:sz w:val="28"/>
          <w:szCs w:val="28"/>
        </w:rPr>
        <w:t>: Очень жалко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очень рад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-й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же об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том к до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кинул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тарый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у кот сосед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у люб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40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3-й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шире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с нам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овт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3906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95pt" to="42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не плачет, добьется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дается легко,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5pt" to="39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Е ОЛИМПИЙСКИЕ ИГ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Айболит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Здравствуйте, ребята!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Малые Олимпий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доктор Айбол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Здравствуйте, дети. Я слышал, что у вас проходят Малые Олимпийские Игры. А здоровы ли вы? Можно ли вас допускать к соревнованиям? Не болеете ли анг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. </w:t>
      </w:r>
    </w:p>
    <w:p>
      <w:pPr>
        <w:pStyle w:val="Normal"/>
        <w:rPr/>
      </w:pPr>
      <w:r>
        <w:rPr/>
        <w:t>Холер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. </w:t>
      </w:r>
    </w:p>
    <w:p>
      <w:pPr>
        <w:pStyle w:val="Normal"/>
        <w:rPr/>
      </w:pPr>
      <w:r>
        <w:rPr/>
        <w:t>Малярией и бронхи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йболит ходит и рассматривает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</w:t>
      </w:r>
    </w:p>
    <w:p>
      <w:pPr>
        <w:pStyle w:val="Normal"/>
        <w:rPr/>
      </w:pPr>
      <w:r>
        <w:rPr/>
        <w:t>Доктор, наши дети действительно здоровы. Сейчас они сами вам об этом расска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четверо детей старшей группы и читают стих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.</w:t>
      </w:r>
    </w:p>
    <w:p>
      <w:pPr>
        <w:pStyle w:val="Normal"/>
        <w:rPr/>
      </w:pPr>
      <w:r>
        <w:rPr/>
        <w:t>Мы зарядкой заниматься</w:t>
      </w:r>
    </w:p>
    <w:p>
      <w:pPr>
        <w:pStyle w:val="Normal"/>
        <w:rPr/>
      </w:pPr>
      <w:r>
        <w:rPr/>
        <w:t>Начинаем по утрам,</w:t>
      </w:r>
    </w:p>
    <w:p>
      <w:pPr>
        <w:pStyle w:val="Normal"/>
        <w:rPr/>
      </w:pPr>
      <w:r>
        <w:rPr/>
        <w:t>Чтобы реже обращаться</w:t>
      </w:r>
    </w:p>
    <w:p>
      <w:pPr>
        <w:pStyle w:val="Normal"/>
        <w:rPr/>
      </w:pPr>
      <w:r>
        <w:rPr/>
        <w:t>За советом к док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енок.</w:t>
      </w:r>
    </w:p>
    <w:p>
      <w:pPr>
        <w:pStyle w:val="Normal"/>
        <w:rPr/>
      </w:pPr>
      <w:r>
        <w:rPr/>
        <w:t>Широко раскинул ветки</w:t>
      </w:r>
    </w:p>
    <w:p>
      <w:pPr>
        <w:pStyle w:val="Normal"/>
        <w:rPr/>
      </w:pPr>
      <w:r>
        <w:rPr/>
        <w:t>Возле дома старый клен.</w:t>
      </w:r>
    </w:p>
    <w:p>
      <w:pPr>
        <w:pStyle w:val="Normal"/>
        <w:rPr/>
      </w:pPr>
      <w:r>
        <w:rPr/>
        <w:t>Выгнул спину кот соседский,</w:t>
      </w:r>
    </w:p>
    <w:p>
      <w:pPr>
        <w:pStyle w:val="Normal"/>
        <w:rPr/>
      </w:pPr>
      <w:r>
        <w:rPr/>
        <w:t>Физкультуру люби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енок.</w:t>
      </w:r>
    </w:p>
    <w:p>
      <w:pPr>
        <w:pStyle w:val="Normal"/>
        <w:rPr/>
      </w:pPr>
      <w:r>
        <w:rPr/>
        <w:t>Раз, два – шире шаг,</w:t>
      </w:r>
    </w:p>
    <w:p>
      <w:pPr>
        <w:pStyle w:val="Normal"/>
        <w:rPr/>
      </w:pPr>
      <w:r>
        <w:rPr/>
        <w:t>Делай с нами так!</w:t>
      </w:r>
    </w:p>
    <w:p>
      <w:pPr>
        <w:pStyle w:val="Normal"/>
        <w:rPr/>
      </w:pPr>
      <w:r>
        <w:rPr/>
        <w:t>Раз, два – не зевай,</w:t>
      </w:r>
    </w:p>
    <w:p>
      <w:pPr>
        <w:pStyle w:val="Normal"/>
        <w:rPr/>
      </w:pPr>
      <w:r>
        <w:rPr/>
        <w:t>С нами повтор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енок.</w:t>
      </w:r>
    </w:p>
    <w:p>
      <w:pPr>
        <w:pStyle w:val="Normal"/>
        <w:rPr/>
      </w:pPr>
      <w:r>
        <w:rPr/>
        <w:t>Не надо бояться, что будут смеяться,</w:t>
      </w:r>
    </w:p>
    <w:p>
      <w:pPr>
        <w:pStyle w:val="Normal"/>
        <w:rPr/>
      </w:pPr>
      <w:r>
        <w:rPr/>
        <w:t>Зарядку свою не бросай никогда.</w:t>
      </w:r>
    </w:p>
    <w:p>
      <w:pPr>
        <w:pStyle w:val="Normal"/>
        <w:rPr/>
      </w:pPr>
      <w:r>
        <w:rPr/>
        <w:t>Лишь тот, кто не плачет, добьется удачи,</w:t>
      </w:r>
    </w:p>
    <w:p>
      <w:pPr>
        <w:pStyle w:val="Normal"/>
        <w:rPr/>
      </w:pPr>
      <w:r>
        <w:rPr/>
        <w:t>Ничто не дается легко,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. </w:t>
      </w:r>
    </w:p>
    <w:p>
      <w:pPr>
        <w:pStyle w:val="Normal"/>
        <w:rPr/>
      </w:pPr>
      <w:r>
        <w:rPr/>
        <w:t>Все веселые, загорелые. Нет болезней никаких. Я очень доволен вами, ребята. Все вы можете участвовать в Малых Олимпийск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йболит прощается и 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 xml:space="preserve">Ну что ж, ребята, пора начинать. Команды гото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“Чье звено быстрее соберется?”</w:t>
      </w:r>
    </w:p>
    <w:p>
      <w:pPr>
        <w:pStyle w:val="Normal"/>
        <w:rPr/>
      </w:pPr>
      <w:r>
        <w:rPr/>
        <w:t>Под музыку дети из двух команд (средние группы) бегают врассыпную. Когда музыка закончится, дети строятся в колонки. Чья команда быстрее? Игра повторяется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>А теперь в соревнования вступают дети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Посадил дед репку”.</w:t>
      </w:r>
    </w:p>
    <w:p>
      <w:pPr>
        <w:pStyle w:val="Normal"/>
        <w:rPr/>
      </w:pPr>
      <w:r>
        <w:rPr/>
        <w:t>Бежит дед, обегает репку, подбегает к бабке, берет бабку и бежит вместе с ней, затем бегут за внучкой и т. д. Игру повторяют 2 раза, меняя детей.</w:t>
      </w:r>
    </w:p>
    <w:p>
      <w:pPr>
        <w:pStyle w:val="Normal"/>
        <w:rPr/>
      </w:pPr>
      <w:r>
        <w:rPr/>
        <w:t>(Входит Баба-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 xml:space="preserve">А Баба-Яга против! Не дам я вам провести Олимпиаду! Я все ваши медали украла и в дремучий лес унесла. Зачем вам теперь соревноваться? </w:t>
      </w:r>
    </w:p>
    <w:p>
      <w:pPr>
        <w:pStyle w:val="Normal"/>
        <w:rPr/>
      </w:pPr>
      <w:r>
        <w:rPr/>
        <w:t>Награждать-то нечем! Ха-ха-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Ах, ты Бабка-Ежка! Уходи, парш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а-Яга 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А теперь продолжим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зываются дети старших групп. 2 команды по 6 чел. Эстафета: прокатить мяч между кеглями. По 5 кегель на расстоянии 5-6 м.)</w:t>
      </w:r>
    </w:p>
    <w:p>
      <w:pPr>
        <w:pStyle w:val="Normal"/>
        <w:rPr/>
      </w:pPr>
      <w:r>
        <w:rPr/>
        <w:t>(Входит Баба-Я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Что я вижу? Вы, все-таки, соревнуетесь? Да неужели это так интере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И ничто вам не может поме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И даже то, что я украла ваши ме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Не нужны нам твои медали, Баба-Яга. Наши дети собрались здесь не ради каких-то наград. Просто они очень любят спорт, праздник и веселье. А еще наши дети все очень крепкие и здор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Здоровые? Нет я этого не понимаю. У меня-то все болит, все и ломит и трещит.(показывает на се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Конечно, будет болеть. Ты же только тем и занимаешься, что пакости детям делаешь. А про спорт за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Простите меня! Возьмите меня к себе в спортсмены! Научите, как мне стать здо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>Дети, простим Бабу-Ягу? Оставим ее на нашей Олимпи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>Ну что же. Сейчас поиграем в игру – “Кто самый внимательный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ют шестеро: Баба-Яга и 5 детей, по одному из каждой группы.</w:t>
      </w:r>
    </w:p>
    <w:p>
      <w:pPr>
        <w:pStyle w:val="Normal"/>
        <w:rPr/>
      </w:pPr>
      <w:r>
        <w:rPr/>
        <w:t>Ставится на центр зала 5 стульев. Играет музыка. Дети бегут вокруг стульев. Музыка заканчивается и дети стараются занять каждый свой стул. Кто не успел, тот выбывает. Баба-Яга выбывает перв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 xml:space="preserve">Да, Баба-Яга, слаба ты еще, ничего не скажешь… Ну что, поиграешь с нашими детьми ещ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Конечно, я только-только разыгр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.</w:t>
      </w:r>
    </w:p>
    <w:p>
      <w:pPr>
        <w:pStyle w:val="Normal"/>
        <w:rPr/>
      </w:pPr>
      <w:r>
        <w:rPr/>
        <w:t>Бег парами в обручах. Команды подготовительных и старших групп, 3-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>Ребята, вы знаете, для того, чтобы быть олимпийскими чемпионами, недостаточно силы и ловкости. Еще нужно хорошо учиться и стараться узнать как можно больше. Вот, например, какие виды спорта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отвечают, а Баба-Яга перебивает: “поедание бутербродов”, “лежание на диване”, “гляделки в телевизор”. Ведущий на все это спрашивает у детей, есть ли такой вид спорта, дети отвечают, что 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>А какие мячи вы знаете для иг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Волейбольные. Баскетбольные. Футбольн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Да, дети, окончательно вы меня убедили в том, что вы достойны стать олимпийскими чемпионами. А я кое-что приду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а-Яга 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 xml:space="preserve">Наши самые маленькие дети тоже готовятся в спортсмены. Дети, идите к нам. Поиграем в игру “Какой зайчик быстрее доскачет до флажка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 двое в масках зайцев прыгают к флажку и обрат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>Дети средней группы, теперь ваша очередь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игра “Хитрая лиса” по два раза с каждой групп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/>
        <w:t xml:space="preserve">Я предлагаю вам еще одну эстаф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“Проскачи на лошадке”. Дети из старших и подготовительных групп оббегают куб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Баба-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.</w:t>
      </w:r>
    </w:p>
    <w:p>
      <w:pPr>
        <w:pStyle w:val="Normal"/>
        <w:rPr/>
      </w:pPr>
      <w:r>
        <w:rPr/>
        <w:t>А вот и я. Дети, вы меня простите за то, что я ваши медали украла. Искала я их, искала. Но нашла не все, а только золотые. И я хочу и вам вручить, за участие в соревнованиях. Все вы получите золотые медали и никто не окажется проигравшим, никто не будет оби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а-Яга и ведущая вручают каждой команде по медали.</w:t>
      </w:r>
    </w:p>
    <w:p>
      <w:pPr>
        <w:pStyle w:val="Normal"/>
        <w:rPr/>
      </w:pPr>
      <w:r>
        <w:rPr/>
        <w:t>Играет музыка, дети танцу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ом я стать хочу.</w:t>
      </w:r>
    </w:p>
    <w:p>
      <w:pPr>
        <w:pStyle w:val="Normal"/>
        <w:rPr/>
      </w:pPr>
      <w:r>
        <w:rPr/>
        <w:t>Прихожу я к силачу:</w:t>
      </w:r>
    </w:p>
    <w:p>
      <w:pPr>
        <w:pStyle w:val="Normal"/>
        <w:rPr/>
      </w:pPr>
      <w:r>
        <w:rPr/>
        <w:t xml:space="preserve">- Расскажите вот о чем - </w:t>
      </w:r>
    </w:p>
    <w:p>
      <w:pPr>
        <w:pStyle w:val="Normal"/>
        <w:rPr/>
      </w:pPr>
      <w:r>
        <w:rPr/>
        <w:t>Как вы стали силачом?</w:t>
      </w:r>
    </w:p>
    <w:p>
      <w:pPr>
        <w:pStyle w:val="Normal"/>
        <w:rPr/>
      </w:pPr>
      <w:r>
        <w:rPr/>
        <w:t>Улыбнулся он в ответ:</w:t>
      </w:r>
    </w:p>
    <w:p>
      <w:pPr>
        <w:pStyle w:val="Normal"/>
        <w:rPr/>
      </w:pPr>
      <w:r>
        <w:rPr/>
        <w:t>- Очень просто. Много лет</w:t>
      </w:r>
    </w:p>
    <w:p>
      <w:pPr>
        <w:pStyle w:val="Normal"/>
        <w:rPr/>
      </w:pPr>
      <w:r>
        <w:rPr/>
        <w:t>Ежедневно, встав с постели,</w:t>
      </w:r>
    </w:p>
    <w:p>
      <w:pPr>
        <w:pStyle w:val="Normal"/>
        <w:rPr/>
      </w:pPr>
      <w:r>
        <w:rPr/>
        <w:t>Поднимаю я ...</w:t>
      </w:r>
    </w:p>
    <w:p>
      <w:pPr>
        <w:pStyle w:val="Normal"/>
        <w:rPr/>
      </w:pPr>
      <w:r>
        <w:rPr/>
        <w:t xml:space="preserve">(ганте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рожденья у меня - </w:t>
      </w:r>
    </w:p>
    <w:p>
      <w:pPr>
        <w:pStyle w:val="Normal"/>
        <w:rPr/>
      </w:pPr>
      <w:r>
        <w:rPr/>
        <w:t>Подарили мне коня.</w:t>
      </w:r>
    </w:p>
    <w:p>
      <w:pPr>
        <w:pStyle w:val="Normal"/>
        <w:rPr/>
      </w:pPr>
      <w:r>
        <w:rPr/>
        <w:t>Замечательный какой!</w:t>
      </w:r>
    </w:p>
    <w:p>
      <w:pPr>
        <w:pStyle w:val="Normal"/>
        <w:rPr/>
      </w:pPr>
      <w:r>
        <w:rPr/>
        <w:t xml:space="preserve">Голубой-преголубой. </w:t>
      </w:r>
    </w:p>
    <w:p>
      <w:pPr>
        <w:pStyle w:val="Normal"/>
        <w:rPr/>
      </w:pPr>
      <w:r>
        <w:rPr/>
        <w:t>Ездить нужно осторожно,</w:t>
      </w:r>
    </w:p>
    <w:p>
      <w:pPr>
        <w:pStyle w:val="Normal"/>
        <w:rPr/>
      </w:pPr>
      <w:r>
        <w:rPr/>
        <w:t>За рога держаться можно,</w:t>
      </w:r>
    </w:p>
    <w:p>
      <w:pPr>
        <w:pStyle w:val="Normal"/>
        <w:rPr/>
      </w:pPr>
      <w:r>
        <w:rPr/>
        <w:t>Жаль вот только - гривы нет...</w:t>
      </w:r>
    </w:p>
    <w:p>
      <w:pPr>
        <w:pStyle w:val="Normal"/>
        <w:rPr/>
      </w:pPr>
      <w:r>
        <w:rPr/>
        <w:t>Что за конь?</w:t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ноги кленовые</w:t>
      </w:r>
    </w:p>
    <w:p>
      <w:pPr>
        <w:pStyle w:val="Normal"/>
        <w:rPr/>
      </w:pPr>
      <w:r>
        <w:rPr/>
        <w:t>Подошвы двухметровые:</w:t>
      </w:r>
    </w:p>
    <w:p>
      <w:pPr>
        <w:pStyle w:val="Normal"/>
        <w:rPr/>
      </w:pPr>
      <w:r>
        <w:rPr/>
        <w:t>На них поставил две ноги</w:t>
      </w:r>
    </w:p>
    <w:p>
      <w:pPr>
        <w:pStyle w:val="Normal"/>
        <w:rPr/>
      </w:pPr>
      <w:r>
        <w:rPr/>
        <w:t>И по большим снегам беги.</w:t>
      </w:r>
    </w:p>
    <w:p>
      <w:pPr>
        <w:pStyle w:val="Normal"/>
        <w:rPr/>
      </w:pPr>
      <w:r>
        <w:rPr/>
        <w:t>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вадратиках доски</w:t>
      </w:r>
    </w:p>
    <w:p>
      <w:pPr>
        <w:pStyle w:val="Normal"/>
        <w:rPr/>
      </w:pPr>
      <w:r>
        <w:rPr/>
        <w:t>Короли свели полки.</w:t>
      </w:r>
    </w:p>
    <w:p>
      <w:pPr>
        <w:pStyle w:val="Normal"/>
        <w:rPr/>
      </w:pPr>
      <w:r>
        <w:rPr/>
        <w:t>Нет для боя у полков</w:t>
      </w:r>
    </w:p>
    <w:p>
      <w:pPr>
        <w:pStyle w:val="Normal"/>
        <w:rPr/>
      </w:pPr>
      <w:r>
        <w:rPr/>
        <w:t>Ни патронов, ни штыков</w:t>
      </w:r>
    </w:p>
    <w:p>
      <w:pPr>
        <w:pStyle w:val="Normal"/>
        <w:rPr/>
      </w:pPr>
      <w:r>
        <w:rPr/>
        <w:t>(шахматы)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3:00Z</dcterms:created>
  <dc:creator>Андрей</dc:creator>
  <dc:description/>
  <cp:keywords/>
  <dc:language>en-US</dc:language>
  <cp:lastModifiedBy>Пользователь</cp:lastModifiedBy>
  <cp:lastPrinted>2009-02-19T16:23:00Z</cp:lastPrinted>
  <dcterms:modified xsi:type="dcterms:W3CDTF">2011-04-14T13:27:00Z</dcterms:modified>
  <cp:revision>12</cp:revision>
  <dc:subject/>
  <dc:title>Сценарий физкультурного праз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0-3</vt:lpwstr>
  </property>
  <property fmtid="{D5CDD505-2E9C-101B-9397-08002B2CF9AE}" pid="3" name="_dlc_DocIdItemGuid">
    <vt:lpwstr>deb77b17-7282-46b4-8442-5ef36f75c824</vt:lpwstr>
  </property>
  <property fmtid="{D5CDD505-2E9C-101B-9397-08002B2CF9AE}" pid="4" name="_dlc_DocIdUrl">
    <vt:lpwstr>http://edu-sps.koiro.local/Buy/DDT/СИА/_layouts/15/DocIdRedir.aspx?ID=S5QAU4VNKZPS-210-3, S5QAU4VNKZPS-210-3</vt:lpwstr>
  </property>
</Properties>
</file>