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дополнительного образования, руководитель клуба для дошкольников «Умка» МОУ ДОД Дом детского творчества г/о/г Бу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инновационных технологи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визионный проект «Умкины зате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перед обществом с особой остротой стоит вопрос о воспитании личности нового типа - личности неординарной, творчески мыслящей, свободно ориентирующейся в реалиях информационно-насыщенной, пестрой и разорванной картины мира. Развитие творческих способностей детей является важным фактором их включения в активную деятельность в современных условиях неопределенности и изменч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В.А.Сухомлинского, творчество ребенка - не спонтанное явление. Ему можно и нужно учить. Большую роль в развитии творческой личности Сухомлинский отводил педагогу. «Если вы хотите, чтобы дети творили, создавали художественные образы, - считает выдающийся педагог, - перенесите из огонька своего творчества хотя бы одну искорку в сознание ребенка. Если вы не умеете творить или вам кажется пустой забавой снизойти к миру детских интересов, - ничего не получитс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озиция великого педагога близка нам, педагогам дополнительного образования. Именно в нашей системе, свободной от жестких рамок стандартов и классно-урочного потока, заложенный в детях интеллектуальный и творческий потенциал реализуется наиболее полно, а педагог может экспериментировать, применять и внедрять самые новые образователь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разовательный процесс нашего учреждения успешно внедряются инновационные педагогические технологии, обеспечивающие активную творческую позицию детей. Особое внимание уделяется проектной деятельность, предполагающей включение детей в социально - и личностно-значимую деятельность. В первую очередь это социальные, экологические, экскурсионные проекты ( «Шаг на встречу», «Синие дали», «Новая высота» и т.п.), образовательные и воспитательные проекты детей и родителей на заданную тему ( «Кружевницы Буйской земли», «Дорога домой»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9 году в клубе для дошкольников «Умка» был запущен совершенно новый для нас вид проекта - это телевизионный проект. Мы обратились с предложением на местный телеканал «21-Буй» с предложением, разработать и запустить совместный телепроет, продуктом которого станет выпуск детской передачи «Умкины затеи». Наше предложение было принято, и уже в ближайшем эфире вышел первый выпуск детской передачи «Умкины затеи», участниками которой являлись ребята из клуба «Умка». Передача состояла из нескольких рубри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( показывалось обучающее занятие, затем педагогом по теме занятия привлекались различные специалисты: психологи, инспекторы ГБДД, директора школ, врачи, которые давали рекомендации родителя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Хвосты, рога, копыта» (ребята  показывали своих домашних питомцев и рассказывали, как за ними правильно ухажива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вездочка» (в этой рубрике участвовали ребята из разных школ города, которые не смотря на свой юный возраст, уже достигли определенных результатов в учебе, музыке, изобразительной деятельности и т.д.). Дети представляли свое портфолио: поделки, рисунки, кто-то читал стихи собственного сочинения, а кто-то играл на музыкальном инструменте).  Каждому ребенку выдавалось благодарственное письмо за участие в телевизионном проекте «Умкины зате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(В каждой передаче ребятам давалось домашнее задание, связанное с тематикой передачи (сделать поделку, нарисовать рисунок, сочинить стишок), затем подводились итоги и награждались побед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визионный проект «Умкины затеи»  успешно реализован и сейчас уже можно выделить положительные результаты как для детей, так и для учре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передачу «Умкины затеи» на протяжении всего учебного года шла реклама наше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лучили видеозаписи высокого качества наших занятий и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я рубрике «Звездочка» составлен банк данных активных детей, которых можем привлекать в свои объединения и для  участия в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ице местного телеканала приобрели хорошего социального партнера, с которым  активно продолжаем сотрудничать и по се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им воспитанникам этот проект также дал много положительных результатов. Во-первых, это  опыт общения детей и педагога в рамках телезаписи. Ребенок учится контролировать свое поведение, общение со сверстниками и педагогом. Во-вторых, происходит самоутверждение ребенка при просмотре передачи. «Я был героем детской передачи и у меня все получилось» В-третьих, дети и родители проводят больше времени  друг с другом. Это происходит и во время записи передачи, т.к. во многие передачи привлекались родители, так и при совместном просмотре. Все эти моменты благотворно влияют на сплочение семь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заключении мне хотелось бы сказать следующее. Инновации никогда не следует оценивать по масштабу внедрения, так как то, что прекрасно работает в одном месте, вовсе не будет работать в другом месте, при других условиях. Оценивать всегда следует только конкретные результаты, полученные в конкретном месте (и сравнивая с предыдущими, полученными там же).  Но то, что данный проект удался именно в условиях нашего детского коллектива, уже свершившийся факт истории Дома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5:00Z</dcterms:created>
  <dc:creator>Пользователь</dc:creator>
  <dc:description/>
  <cp:keywords/>
  <dc:language>en-US</dc:language>
  <cp:lastModifiedBy>Пользователь</cp:lastModifiedBy>
  <dcterms:modified xsi:type="dcterms:W3CDTF">2011-04-25T19:07:00Z</dcterms:modified>
  <cp:revision>1</cp:revision>
  <dc:subject/>
  <dc:title>   Педагог дополнительного образования, руководитель клуба для дошкольников «Умка» МОУ ДОД Дом детского творчества г/о/г Бу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10-9</vt:lpwstr>
  </property>
  <property fmtid="{D5CDD505-2E9C-101B-9397-08002B2CF9AE}" pid="3" name="_dlc_DocIdItemGuid">
    <vt:lpwstr>e26d1439-1990-4842-81cd-d9cfc05128fd</vt:lpwstr>
  </property>
  <property fmtid="{D5CDD505-2E9C-101B-9397-08002B2CF9AE}" pid="4" name="_dlc_DocIdUrl">
    <vt:lpwstr>http://edu-sps.koiro.local/Buy/DDT/СИА/_layouts/15/DocIdRedir.aspx?ID=S5QAU4VNKZPS-210-9, S5QAU4VNKZPS-210-9</vt:lpwstr>
  </property>
</Properties>
</file>