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- Дорогие наши гости! Сегодня на нашем “Семейном празднике” нас собрал самый добрый, самый семейный праздник – праздник наших любимых мам, бабуш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ово для поздравления директору Дома детского творчества Яуровой ТН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- Вот и наши дети пригласили Вас в этот зал для того, чтобы преподнести свой подарок. Вот он (показывает на короб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(открывает подарок) - Ну, как, понравился Вам, дорогие гости, подарок Ваших ребят? А вот только думаю, что конфетки-то эти не прос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- Может быть там мармел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- Может быть там шоко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 -</w:t>
      </w:r>
      <w:r>
        <w:rPr>
          <w:sz w:val="28"/>
          <w:szCs w:val="28"/>
        </w:rPr>
        <w:t xml:space="preserve"> Там орехи и хал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- Идет кругом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скажите по секрету, что же спрятано в конфетах?</w:t>
      </w:r>
    </w:p>
    <w:p>
      <w:pPr>
        <w:pStyle w:val="Normal"/>
        <w:rPr/>
      </w:pPr>
      <w:r>
        <w:rPr>
          <w:sz w:val="28"/>
          <w:szCs w:val="28"/>
        </w:rPr>
        <w:t>Ну, а дети-то молчат, говорить нам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едущ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ету с дерева с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йду в конфете я пока не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ю конфету, там нарисованы игрушки, сладост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очень лю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ок баловат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тки и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ок поку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 с детским зонтиком, рассказывает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мне куп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тик настоя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, конечно,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блестя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я по луж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онтиком гу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дождик вес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тик пол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ю по луж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, весел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ждя о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я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енка «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 xml:space="preserve">: - Достаем следующую конфету. А там много разных мам. Одна у плиты, другая заплетает косички, третья вяжет. А сейчас, дорогие гости, давайте немножечко послушаем. А послушаем мы сегодня рассказы ребят о своих мамах. Может быть, кто-то из вас и узнает о себе  что-нибудь интересное? А тот, кто узнает себя в рассказе , получит при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не подсказ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Узнай о чьей маме идет речь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мы все заулыб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мы не зря ста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овсем развесе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анец их надо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- А я беру еще одну конфету  . А в ней листочек, на котором нарисован буб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убном «Ты катись весёлый бубе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е  становятся в круг, и передают друг другу бубен. Дети стоят внутри круга и говор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катись весёлый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быстро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стался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ейчас станцует 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ьей мамы остался бубен, та и танцует (движение показывает ребен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- А я беру еще одну конфету . А в ней написано слово кни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7. «Найди ошибку и ответь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ронили зайку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зай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его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он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тросская шапка, веревка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 я корзину по быстрой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чут котята за мной по п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Я рубашку сшила Гр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 ним носок при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ы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каком транспорте ездил Емеля (на санях, в карете, на печи, на машин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уда нельзя садиться медведю (на скамейку, на бревно, на камень, на пенё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говорил, кот Леопольд мышатам (перестаньте шалить, приходите в гости, вы – мои друзья, давайте жить дружн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- На нашем дереве есть золотая конфетка, а в не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 - Сегодня посетители нашего кафе – не только мамы, но и бабушки. А бабушки – это близкие подружки и мальчиков и девочек. Потому что они и сказку могут рассказать, и поиграть, и песню спеть, и обед сварить, и носки связать, и много разных дел в доме сделать. Не зря бабушкины руки – золотые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 мною бабушка мо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мною бабушка мо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начит, главный в доме —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фы мне можно открыв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кефиром полив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ть подушкою в фут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отенцем чистить п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 я есть руками тор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чно хлопать дверь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 мамой это не про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же провер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“Бабушкины ру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- Ребята, чьи бабушки пришли сегодня в гости в наше каф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йдите, обнимите их и за ручку ведите их в центр зала (выход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адо праздник продол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еть, плясать,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, ребята, хо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маму укра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Укрась свою ма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игры понадобятся шляпки, шарфики, сумочки, тени для глаз, помада, бусы, клипсы, расчески, заколки и прочее. В игре участвуют несколько пар: мамы со своими детьми. Мамы садятся на стульчики, лицом к зрителям. По сигналу дети начинают украшать маму по своему вкус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Ребята очень старались украсить мам как можно ярче и разнообразнее. Ведь каждый ребенок считает свою маму самой краси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ниманье, детв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ще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йчас хочу у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маме пом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Накорми ма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игры понадобятся 2 баночки йогурта, 2 чайные ложечки, 2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е пары. Мамы садятся спиной друг к другу, боком к зрителям. Ребенок садится на стульчик напротив мамы. В руках у него баночка йогурта и ложечка. По сигналу дети начинают аккуратно кормить свою маму. Побеждает пара, которая съест йогурт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было здесь конф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прятан был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пели,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и вас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ерев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одна висит для вас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кон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весенние при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гостям, мамам, бабушкам 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самый добрый, самый важный праздник – Всемирный день матери! Без ласки, нежности, заботы и любви наших мам мы не смогли бы стать людьми. И Сейчас я разверну самую вкусную, самую сладкую, самую дорогою конфету для наших мам. (В конфете цветок, а на лепестках  имена детей) Как вы думаете о каких, самых сладких конфетах идет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О наших детя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поздравления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 сами при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, конечно, не всегда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себя ве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с часто огор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порой не заме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с очень-очень люб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добрыми р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стараться будем 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дети</w:t>
      </w:r>
      <w:r>
        <w:rPr>
          <w:sz w:val="28"/>
          <w:szCs w:val="28"/>
        </w:rPr>
        <w:t>. 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ждый день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ля вас как,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без при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лись все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шей чуд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 «Это мамочка –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крепко поцелую, обниму её р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её, мама, солнышко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ню О. Газманова «Мама» дети подходят к своим мамам, обнимают и целуют их, говорят слова поздравлений и даря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своих мате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красивых, и добр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сто родных, без за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и строгих, суро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их просто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сякого оправд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атери жизнь — пустя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ма для нас — мироздан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праздник подошел к концу. И конфеты в нашей волшебной коробке  закончилис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благодарим всем участникам конкурса, за внимание к детям, за доставленное удовольствие и праздничное настроение. Пусть наши совместные  праздники , останутся навсегда доброй традицией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46:00Z</dcterms:created>
  <dc:creator>Миша</dc:creator>
  <dc:description/>
  <cp:keywords/>
  <dc:language>en-US</dc:language>
  <cp:lastModifiedBy>Пользователь</cp:lastModifiedBy>
  <cp:lastPrinted>2010-05-25T21:12:00Z</cp:lastPrinted>
  <dcterms:modified xsi:type="dcterms:W3CDTF">2011-04-14T14:17:00Z</dcterms:modified>
  <cp:revision>13</cp:revision>
  <dc:subject/>
  <dc:title>1 ведущий: - Вот и наши дети пригласили Вас в этот зал для того, чтобы преподнести свой пода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0-4</vt:lpwstr>
  </property>
  <property fmtid="{D5CDD505-2E9C-101B-9397-08002B2CF9AE}" pid="3" name="_dlc_DocIdItemGuid">
    <vt:lpwstr>9b0e4bc1-b4fe-4084-bca3-cd5fe230c262</vt:lpwstr>
  </property>
  <property fmtid="{D5CDD505-2E9C-101B-9397-08002B2CF9AE}" pid="4" name="_dlc_DocIdUrl">
    <vt:lpwstr>http://edu-sps.koiro.local/Buy/DDT/СИА/_layouts/15/DocIdRedir.aspx?ID=S5QAU4VNKZPS-210-4, S5QAU4VNKZPS-210-4</vt:lpwstr>
  </property>
</Properties>
</file>