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опро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(профессия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Вы живете в городе Бу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аивают ли Вас услуги, предоставляемые детям, не посещающим дошкольные учреждения  в нашем городе? Почему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данный вопрос проблемой города Буя?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ли в нашем городе создание дополнительного образовательного и воспитательного пространства для детей, не посещающих дошкольные учреждения?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то изменится, если эта проблема будет решена?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опро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(професси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Вы живете в городе Бу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аивают ли Вас услуги, предоставляемые детям, не посещающим дошкольные учреждения  в нашем городе? Почему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данный вопрос проблемой города Буя?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обходимо ли в нашем городе создание дополнительного образовательного и воспитательного пространства для детей, не посещающих дошкольные учреждения?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Что изменится, если эта проблема будет решена?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57:00Z</dcterms:created>
  <dc:creator>Миша</dc:creator>
  <dc:description/>
  <cp:keywords/>
  <dc:language>en-US</dc:language>
  <cp:lastModifiedBy>Миша</cp:lastModifiedBy>
  <cp:lastPrinted>2004-02-12T06:45:00Z</cp:lastPrinted>
  <dcterms:modified xsi:type="dcterms:W3CDTF">2004-02-12T03:47:00Z</dcterms:modified>
  <cp:revision>2</cp:revision>
  <dc:subject/>
  <dc:title>Социологический опр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06-1</vt:lpwstr>
  </property>
  <property fmtid="{D5CDD505-2E9C-101B-9397-08002B2CF9AE}" pid="3" name="_dlc_DocIdItemGuid">
    <vt:lpwstr>42bd6367-338a-4443-8dfb-c7f19a855666</vt:lpwstr>
  </property>
  <property fmtid="{D5CDD505-2E9C-101B-9397-08002B2CF9AE}" pid="4" name="_dlc_DocIdUrl">
    <vt:lpwstr>http://edu-sps.koiro.local/Buy/DDT/СИА/_layouts/15/DocIdRedir.aspx?ID=S5QAU4VNKZPS-206-1, S5QAU4VNKZPS-206-1</vt:lpwstr>
  </property>
</Properties>
</file>