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СОВЕТЫ ПСИХОЛОГ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СОВЕТЫ ДЛЯ ДЕТЕ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1. Доверяйте своим родителям - они самые близкие вам люди, они могут помочь вам, дать хороший совет.</w:t>
        <w:br/>
        <w:t>2. Рассказывайте им о своих проблемах, неудачах, горестях.</w:t>
        <w:br/>
        <w:t>3. Делитесь своими радостями.</w:t>
        <w:br/>
        <w:t>4. Заботьтесь о родителях: у них много трудностей.</w:t>
        <w:br/>
        <w:t>5. Старайтесь их понимать, помогайте им.</w:t>
        <w:br/>
        <w:t>6. Не огорчайте их и не обижайтесь на них понапрасну.</w:t>
        <w:br/>
        <w:t>7. Знакомьте их со своими друзьями, рассказывайте о них.</w:t>
        <w:br/>
        <w:t>8. Расспрашивайте своих родителей об их детстве, о друзьях детства.</w:t>
        <w:br/>
        <w:t>9. Демонстрируйте родителям достоинства своих друзей, а не недостатки.</w:t>
        <w:br/>
        <w:t>10. Радуйтесь вместе с родителями успехам своих друзей.</w:t>
        <w:br/>
        <w:br/>
      </w:r>
      <w:r>
        <w:rPr>
          <w:rFonts w:cs="Verdana" w:ascii="Verdana" w:hAnsi="Verdana"/>
          <w:b/>
          <w:bCs/>
          <w:sz w:val="28"/>
          <w:szCs w:val="28"/>
        </w:rPr>
        <w:t xml:space="preserve">СОВЕТЫ ДЛЯ РОДИТЕЛЕ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1. Учите своего ребенка дружить с другими детьми, не обращайте его на одиночество.</w:t>
        <w:br/>
        <w:t>2. Любой ребенок - отличник или двоечник, подвижный или медлительный, атлет или рохля - может быть другом вашему ребенку и поэтому заслуживает уважения с вашей стороны.</w:t>
        <w:br/>
        <w:t>3. 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  <w:br/>
        <w:t>4. Собственным отношением к друзьям учите своего ребенка ценить друзей.</w:t>
        <w:br/>
        <w:t>5. Старайтесь оказать своему ребенку достоинства друзей, а не недостатки.</w:t>
        <w:br/>
        <w:t>6. Хвалите своего ребенка за проявление его достоинств в дружбе.</w:t>
        <w:br/>
        <w:t>7. Приглашайте друзей своего ребенка в дом, общайтесь с ними.</w:t>
        <w:br/>
        <w:t>8. Помните, что дружба детства, которая будет поддержана вами, возможно, станет опорой вашего ребенка во взрослой жизни.</w:t>
        <w:br/>
        <w:t>9. Учите своего ребенка быть честным с друзьями и не искать выгоды от дружбы.</w:t>
        <w:br/>
        <w:t>10. Учитесь быть своему ребенку другом.</w:t>
        <w:br/>
        <w:t>11. Если ваш ребенок доверяет вам свои тайны как друзьям, не шантажируйте его имя.</w:t>
        <w:br/>
        <w:t>12. Критикуйте, не унижая, а поддерживая.</w:t>
        <w:br/>
        <w:t>13. Поддерживайте в своем ребенке желание делать друзьям приятное.</w:t>
        <w:br/>
        <w:t>14. Не допускайте предательства ребенка по отношению к друзьям. Маленькая подлость рождает больш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54:00Z</dcterms:created>
  <dc:creator>Пользователь</dc:creator>
  <dc:description/>
  <cp:keywords/>
  <dc:language>en-US</dc:language>
  <cp:lastModifiedBy>Пользователь</cp:lastModifiedBy>
  <dcterms:modified xsi:type="dcterms:W3CDTF">2011-04-24T12:56:00Z</dcterms:modified>
  <cp:revision>1</cp:revision>
  <dc:subject/>
  <dc:title>СОВЕТЫ ПСИХОЛОГ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06-6</vt:lpwstr>
  </property>
  <property fmtid="{D5CDD505-2E9C-101B-9397-08002B2CF9AE}" pid="3" name="_dlc_DocIdItemGuid">
    <vt:lpwstr>b3388a9d-2caf-4558-a7ae-9f5732dcca2a</vt:lpwstr>
  </property>
  <property fmtid="{D5CDD505-2E9C-101B-9397-08002B2CF9AE}" pid="4" name="_dlc_DocIdUrl">
    <vt:lpwstr>http://edu-sps.koiro.local/Buy/DDT/СИА/_layouts/15/DocIdRedir.aspx?ID=S5QAU4VNKZPS-206-6, S5QAU4VNKZPS-206-6</vt:lpwstr>
  </property>
</Properties>
</file>