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бочее место ребенк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оборудовать домашнее рабочее место для ребенк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советы предлагает зав. oтделом НИИ гигиены охраны здоровья детей и подростков Марина Степанов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сли у вас обычный стол с горизонтальной поверхностью, то обязательно купите еще и подставку для учебников, чтобы они располагались под углом в 30-40 градусов к столу. И займитесь подгонкой соотношения высоты стола и сиденья.</w:t>
        <w:br/>
        <w:t xml:space="preserve">Ребенок садится за стол и ставит руку на локоть, пальцами пытаясь дотянуться до виска. Удалось это сделать без напряжения – значит, все хорошо. Если пальцы оказались выше виска или не достают до него, значит, стол высок или низок. </w:t>
        <w:br/>
        <w:t>Само сиденье должно обеспечивать устойчивую опору для ног: стопа целиком касается пола, ноги согнуты в коленях под прямым углом. Если не получается, то под ноги потребуется подставка. Во время занятий следите за тем, чтобы стул был на 3-5 см задвинут в глубь стола.</w:t>
        <w:br/>
        <w:t>Первыми у школьника начинают страдать зрение и осанка. Поэтому нужно подобрать правильное освещение рабочего места школьника. Лампа располагается слева. Ее мощность должна быть не менее 60, но не более 100 ватт, с достаточно большим абажуром, матовым изнутри. От ламп-глазков без навеса лучше отказатьс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0:00Z</dcterms:created>
  <dc:creator>Пользователь</dc:creator>
  <dc:description/>
  <cp:keywords/>
  <dc:language>en-US</dc:language>
  <cp:lastModifiedBy>Пользователь</cp:lastModifiedBy>
  <dcterms:modified xsi:type="dcterms:W3CDTF">2011-04-25T17:02:00Z</dcterms:modified>
  <cp:revision>1</cp:revision>
  <dc:subject/>
  <dc:title>Рабочее место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06-8</vt:lpwstr>
  </property>
  <property fmtid="{D5CDD505-2E9C-101B-9397-08002B2CF9AE}" pid="3" name="_dlc_DocIdItemGuid">
    <vt:lpwstr>2aede161-d546-4ebb-afe3-c0d928406080</vt:lpwstr>
  </property>
  <property fmtid="{D5CDD505-2E9C-101B-9397-08002B2CF9AE}" pid="4" name="_dlc_DocIdUrl">
    <vt:lpwstr>http://edu-sps.koiro.local/Buy/DDT/СИА/_layouts/15/DocIdRedir.aspx?ID=S5QAU4VNKZPS-206-8, S5QAU4VNKZPS-206-8</vt:lpwstr>
  </property>
</Properties>
</file>