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0"/>
        <w:jc w:val="center"/>
        <w:rPr>
          <w:rStyle w:val="StrongEmphasis"/>
          <w:rFonts w:ascii="Times New Roman" w:hAnsi="Times New Roman" w:cs="Times New Roman"/>
          <w:color w:val="FF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Как научить ребёнка убирать игрушки?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FF0000"/>
          <w:sz w:val="32"/>
          <w:szCs w:val="32"/>
        </w:rPr>
      </w:pPr>
      <w:r>
        <w:rPr/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удобства ребенка необходимо определить территорию, на которой он будет полноправным хозяином. Прежде всего, просьба убрать игрушки должна звучать доброжелательно. Пусть уборка не превращается в наказание, желательно, чтобы она стала заключительной частью игр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, если мама начнет убирать игрушки вместе с ребенком, обязательно проговаривая, что именно они убирают, куда и зачем: "Смотри, эту книжку мы положим на стол - там уже лежат другие книжки, а машинки пусть спят в коробке. Как чисто теперь в комнате! Молодец!" Если подобная совместная работа будет проводиться систематически, каждый вечер, в доброжелательной атмосфере, ребенок вскоре приучится выполнять ее самостоятельно. Для того чтобы облегчить малышу процедуру уборки, можно использовать маркировку на коробках или на стеллажах. Например, на коробке, в которой хранятся машинки, можно нарисовать машинки, на пакете с мячами изобразить мяч и т.д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одителей есть необходимый запас времени и терпения, можно превратить уборку игрушек в занимательную игру. Например, уборка может быть укладыванием игрушек спать и стать необходимым вечерним ритуалом для малыш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ама считает, что чистота и порядок в доме необходимы, надо ввести правило убирать за собой игрушки. Пусть ребенок уяснит себе, что ему будут читать книжку или рисовать с ним только в чистой комнате. Но малыш должен знать, что это правило для всех членов семьи. Если же родители предъявляет ребенку ультиматум: уберешь игрушки - буду тебе читать, не уберешь - не буду, то малыш, скорее всего, сделает вывод о том, что мамину или папину любовь и внимание необходимо ежедневно "зарабатывать"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другая грань этой проблемы. Многие родители, стремясь освободить для себя большее количество времени, идут по пути наименьшего сопротивления и быстро убирают игрушки сами. Этого делать не следует, так как ребенок быстро сообразит, что у папы или мамы уборка получается намного лучше, чем у него, и будет стремиться переложить ее на ваши плечи. Когда малыша приучают аккуратно складывать игрушки, книжки к книжкам, куклы к куклам, машинки к машинкам, таким образом, автоматически определяется место для каждой вещи. Ребенок этот порядок запоминает и старается следовать ему.</w:t>
        <w:br/>
        <w:t>Несколько полезных советов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е отказывайте малышу в своей помощи, даже если вы очень заняты. Помните, что дети очень ценят свою самостоятельность, и если ребенок все же обратился к вам, значит решить данный вопрос он не в состоянии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аще говорите ребенку, что вы его любите. Пусть малыш знает, что вы любите его за то, что он есть, а не за то, что он слушается, убирает игрушки, съедает кашу и т.д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аще хвалите малыша, называйте его своим помощником, просите о помощи и не забывайте говорить спасибо. Давайте понять, что без него вы не справились бы с этой сложной задаче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ение ребенка к самостоятельности - это долгий процесс, требующий терпения. Одно из главных правил - последовательность во всем. Если родители начали прививать ребенку определенный навык, то необходимо, не раздражаясь, объяснять малышу, что у него уже получилось, а что еще нет. Не следует быстро сдаваться. Шаг за шагом, он научится всему тому, чего и вы когда-то не умели дел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02:00Z</dcterms:created>
  <dc:creator>Пользователь</dc:creator>
  <dc:description/>
  <cp:keywords/>
  <dc:language>en-US</dc:language>
  <cp:lastModifiedBy>Пользователь</cp:lastModifiedBy>
  <dcterms:modified xsi:type="dcterms:W3CDTF">2011-04-25T17:03:00Z</dcterms:modified>
  <cp:revision>1</cp:revision>
  <dc:subject/>
  <dc:title>Как научить ребёнка убирать игруш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06-7</vt:lpwstr>
  </property>
  <property fmtid="{D5CDD505-2E9C-101B-9397-08002B2CF9AE}" pid="3" name="_dlc_DocIdItemGuid">
    <vt:lpwstr>80621a1d-b784-40a9-880d-bf00efba023d</vt:lpwstr>
  </property>
  <property fmtid="{D5CDD505-2E9C-101B-9397-08002B2CF9AE}" pid="4" name="_dlc_DocIdUrl">
    <vt:lpwstr>http://edu-sps.koiro.local/Buy/DDT/СИА/_layouts/15/DocIdRedir.aspx?ID=S5QAU4VNKZPS-206-7, S5QAU4VNKZPS-206-7</vt:lpwstr>
  </property>
</Properties>
</file>