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(первична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возраст ребен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год посещает ДД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объединение в ДДТ посещаете еще (кроме клуба «Умк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у, по которой Ваш ребенок не посещает детский сад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уднительное материальное полож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 места в детском сад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устраивает режим работы детского сад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ое нежелание воспитания ребенка в детском сад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раивает ли вас режим работы клуба для дошкольников «Умка» в Доме детского творч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елает ли ваш ребенок заниматься в Доме детского творчеств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нетерпением ждет занят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чет, но боится общаться со сверстник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хочет, но я считаю это необходим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вы оцениваете состояние здоровья своего ребен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енно возраст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т, как и все дети, понемног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о боле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вы оцениваете общительность своего ребен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общительны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ется по мере необходимости, но сам не стремиться к общени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щительный, но может наладить контак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кнут, молчали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блюдает ли ваш ребенок режим дн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но все выполня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нравится, но выполня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хочет, но я заставля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не соблюда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нимаетесь ли вы со своим ребенком? (регулярно или периодическ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читаете ли Вы необходимым проведение родительских собраний, совместных мероприяти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ацию, каких педагогов Вы хотели бы получи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. Планируете ли Вы дальнейшее сотрудничество с Домом детского творчества после выпуска из клуба для дошкольников «Умка</w:t>
      </w:r>
      <w:r>
        <w:rPr/>
        <w:t>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опросе принимали участие родители 25 детей из клуба для дошкольников «Умка». Возраст детей составляет 5-6 лет, 60 и 40% соответственно. Дом детского творчества все посещают первый год. Кроме клуба «Умка»  трое детей посещают хореографию, двое вокал, что составляет 20% от общего числа дете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и не посещают детский сад по следующим причина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object w:dxaOrig="9075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234pt" filled="f" o:ole="">
            <v:imagedata r:id="rId3" o:title=""/>
          </v:shape>
          <o:OLEObject Type="Embed" ProgID="" ShapeID="ole_rId2" DrawAspect="Content" ObjectID="_965844072" r:id="rId2"/>
        </w:object>
      </w:r>
      <w:r>
        <w:rPr>
          <w:sz w:val="28"/>
          <w:szCs w:val="28"/>
        </w:rPr>
        <w:t>Режим работы Дом детского творчества устраивает всех, со слов, родителей дети с нетерпением ждут занят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0% ответов общительность своего ребенка родители оценили как необщительный и замкнутый. Режим дня большинство детей не соблюдают, но родители заставляют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% родителей регулярно занимаются со своим ребенком.    100% считают, что  необходимо регулярно проводить родительские собрания и совместные мероприятия. Родители  захотели   получить консультацию логопеда, хореографа, педагога по вока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родителей продолжат свое сотрудничество с Домом детского творчества после выпуска из клуба для дошкольников «Умка» и приведут своего ребенка в другие объединения. Изъявили желание посещать «Шахматную школу», «Хореографию», «Эстрадный вокал», «Рукоделие»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7:00Z</dcterms:created>
  <dc:creator>Андрей</dc:creator>
  <dc:description/>
  <cp:keywords/>
  <dc:language>en-US</dc:language>
  <cp:lastModifiedBy>Миша</cp:lastModifiedBy>
  <dcterms:modified xsi:type="dcterms:W3CDTF">2004-02-11T21:33:00Z</dcterms:modified>
  <cp:revision>3</cp:revision>
  <dc:subject/>
  <dc:title>Анкета (первична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06-5</vt:lpwstr>
  </property>
  <property fmtid="{D5CDD505-2E9C-101B-9397-08002B2CF9AE}" pid="3" name="_dlc_DocIdItemGuid">
    <vt:lpwstr>68fb9388-c3ce-415d-9d6b-d6679ae3a086</vt:lpwstr>
  </property>
  <property fmtid="{D5CDD505-2E9C-101B-9397-08002B2CF9AE}" pid="4" name="_dlc_DocIdUrl">
    <vt:lpwstr>http://edu-sps.koiro.local/Buy/DDT/СИА/_layouts/15/DocIdRedir.aspx?ID=S5QAU4VNKZPS-206-5, S5QAU4VNKZPS-206-5</vt:lpwstr>
  </property>
</Properties>
</file>