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оект межведомственного взаимодейств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й казенной общеобразовательн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Антроповская  СШ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и МКУ ЦБС Антроповского района Костром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6"/>
          <w:szCs w:val="56"/>
        </w:rPr>
        <w:t>«Сто дорог - одна тво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л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ушина С.В.библиотекар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ской школьной библиоте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а Ю.А. библиотекарь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библиоте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нтро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астоящее время</w:t>
      </w:r>
    </w:p>
    <w:p>
      <w:pPr>
        <w:pStyle w:val="Normal"/>
        <w:shd w:fill="FFFFFF" w:val="clear"/>
        <w:spacing w:lineRule="auto" w:line="240" w:before="225" w:after="225"/>
        <w:ind w:left="75" w:right="75" w:firstLine="633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75" w:right="75" w:firstLine="63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таршеклассник, думая о своем будущем, в первую очередь решает, какую профессию выбрать. И в этот особый период жизни подростков очень важно, чтобы  взрослые помогли овладеть навыками осознанного и самостоятельного выбора профессии. Выбор профессии для старшеклассников уже сегодня  является осознанной необходимостью и именно для них проект реализует максимальное количество мероприятий и встреч, посвященных разным важным,  но не очень модным сегодня специальностям. Согласно статистике приобретая модные профессии, 35 % наших выпускников не работают по специальности и потому они часто не удовлетворены своим выбором.</w:t>
      </w:r>
    </w:p>
    <w:p>
      <w:pPr>
        <w:pStyle w:val="Normal"/>
        <w:shd w:fill="FFFFFF" w:val="clear"/>
        <w:spacing w:lineRule="auto" w:line="240" w:before="225" w:after="225"/>
        <w:ind w:left="75" w:right="75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выбора пути встает перед молодыми людьми в тот момент, когда они еще не обладают жизненным опытом, более того находятся под воздействием  все возрастающего потока информации, сменой социального престижа многих профессии.</w:t>
      </w:r>
    </w:p>
    <w:p>
      <w:pPr>
        <w:pStyle w:val="Normal"/>
        <w:shd w:fill="FFFFFF" w:val="clear"/>
        <w:spacing w:lineRule="auto" w:line="240" w:before="225" w:after="225"/>
        <w:ind w:left="75" w:right="75" w:firstLine="633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сем скоро им выбирать себе профессию, а значит и свой жизненный путь. Вот только этот выбор не всегда бывает успешным. Многие, получив модную специальность возвращаются домой с дипломом, но не найдя работы, пополняют ряды безработных или устраиваются на работу не по специальности. Как поступить? Уехать в большой город для получения образования или в поисках привлекательной работы, а затем вернуться домой? Каковы шансы устроиться на работу дома, в родном поселке или городе ? </w:t>
      </w:r>
    </w:p>
    <w:p>
      <w:pPr>
        <w:pStyle w:val="Style15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сть и обязательность профориентации подростков очевидна, в ней заинтересованы и родители, мечтающие видеть своих детей успешными, состоявшимися людьми, и работодатели, желающие нанимать в качестве своих сотрудников образованных специалистов, мотивированных на успешную самореализацию в избранной сфере деятельност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нас знает, насколько важно найти свое место в жизни, заниматься делом, которое по душе, самоутвердиться. Мы часто задавались вопросами - многие ли из нас сдела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профе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знанно? Многие ли из нас получив образование, продолжают работать по специальности? И как сегодня подростки принимают решение о выборе будущей профессии – рекомендация родителей, друзей, учителей или «мода» на определенные профессии? Как сделать правильный выбор?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на эти вопросы ребятам  поможет  получить  реализация эт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ема, цель и задачи проекта</w:t>
      </w:r>
    </w:p>
    <w:p>
      <w:pPr>
        <w:pStyle w:val="Normal"/>
        <w:pBdr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240" w:before="225" w:after="225"/>
        <w:ind w:left="75"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у подростков способности выбирать сферу профессиональной деятельности и направления продолжения образования, оптимально соответствующие личностным особенностям и запросам рынка труда своей местности  </w:t>
      </w:r>
    </w:p>
    <w:p>
      <w:pPr>
        <w:pStyle w:val="Normal"/>
        <w:shd w:fill="FFFFFF" w:val="clear"/>
        <w:spacing w:lineRule="auto" w:line="240" w:before="225" w:after="225"/>
        <w:ind w:left="75" w:right="7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ект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осознанного выбора профессии в соответствии со своими способностями и потребностями общества.</w:t>
      </w:r>
    </w:p>
    <w:p>
      <w:pPr>
        <w:pStyle w:val="Style15"/>
        <w:shd w:fill="FFFFFF" w:val="clear"/>
        <w:spacing w:lineRule="atLeast" w:line="29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будущей профессии, формирование у учащихся положительной мотивации к трудовой деятельности и внутренней готовности к осознанному и самостоятельному выбору жизненного и профессионального пут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Организация и проведение различных мероприятий по профессиональной ориентации школьник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отребности рынка труда района и профессиональные предпочтения подрост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участников проекта о современном «рынке профессий» в родном поселке;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еханизм реализаци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left="75" w:right="75" w:firstLine="63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проекта продиктована самой жизнью. В сложившейся экономической ситуации значительные изменения претерпевает выбор профессии: на рынке труда появились новые и качественно изменились старые профессии. Возникло множество альтернативных учебных заведений. Процесс выбора профессии приобрел другую направленность. Особенно остро эта проблема стоит перед сельской молодежью. Молодежь необходимо ориентировать на профессии, востребованные в районе, в селе.</w:t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15-17 годам у большинства подростков складывается ориентация на сферу будущей профессиональной деятельности. В этот период у ребят начинает активизироваться процесс профессионального самоопределения, у них проявляется личностный смысл выбора профессии, приобретается опыт соответствия общественно полезных целей той или иной профессии своим идеалам.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менно поэтому группой проекта выбрана категория ребят в возрасте от 15 – 17л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left="75"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екте это важнейший этап в жизни ребят, он нацелит их на ответственное отношение к собственной судьбе и к судьбе родных, подготовит к осознанному выбору профессии, а для партнеров проекта это не только реклама их деятельности, но и обеспечение будущими молодыми кадрами  их предприятий.</w:t>
      </w:r>
    </w:p>
    <w:p>
      <w:pPr>
        <w:pStyle w:val="Normal"/>
        <w:shd w:fill="FFFFFF" w:val="clear"/>
        <w:spacing w:lineRule="auto" w:line="240" w:before="225" w:after="225"/>
        <w:ind w:left="75" w:right="75" w:firstLine="633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блема стояла перед молодыми всегда, но в настоящее время в связи с новыми социально-экономическими условиями и быстро изменяющимся рынком труда становится особенно актуальной. Молодёжь практически не владеет информацией о множестве новых профессий в районе, да и традиционные претерпевают изменения, что требует умения быстро перестроиться, мобилизоваться, чтобы оказаться нужным и востребованным.</w:t>
      </w:r>
    </w:p>
    <w:p>
      <w:pPr>
        <w:pStyle w:val="Normal"/>
        <w:shd w:fill="FFFFFF" w:val="clear"/>
        <w:spacing w:lineRule="auto" w:line="240" w:before="225" w:after="225"/>
        <w:ind w:left="75"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возникла идея помочь ребятам правильно сделать выбор профессии. Для ребят будут организованы встречи с представителями разных профессий и посещения наиболее важных объектов трудовой деятельност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партнерст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жарная част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 Велес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РСК «Центр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ЗН Антроповского  райо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я газеты «Сельская новь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ение полиции </w:t>
      </w:r>
    </w:p>
    <w:p>
      <w:pPr>
        <w:pStyle w:val="Style16"/>
        <w:numPr>
          <w:ilvl w:val="0"/>
          <w:numId w:val="1"/>
        </w:numPr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ая библиотека им. М.С.Малини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2432"/>
      </w:tblGrid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32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ительный  этап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-26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сширить фонд библиотеки справочно-информационными материалами об учебных заведениях, правилах приема, специальностях и т.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ушина С.В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Ю.А.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информационного стенда  ,в то числе  онлайн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моя профессия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ушина С.В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Ю.А.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виртуальную выставку литературы по профессиям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Такие разные профе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ушина С.В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Ю.А.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-29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, обсуждение  тематики бесед по профессиям и экскурсий с классными руководителям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шина С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6-30.0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а совместно с зам.директора  по воспитательной работе и классными руководител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шина С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киева Г.А. зам.директора по восп.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Е., зам.директора по восп.работе, классные руководители 9-11 кл.</w:t>
            </w:r>
          </w:p>
        </w:tc>
      </w:tr>
      <w:tr>
        <w:trPr>
          <w:trHeight w:val="32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й  этап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9-14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«Кем я хочу стать?»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-30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«Что я знаю о своей будущей профессии?» 9-11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-1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формации  «Калейдоскоп профессий» 9-11 к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0- 30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«Мое призвание и моя будущая профессия» 9-11 к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-23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и на предприятия и  в организации поселка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2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-27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 проекта – встреча за круглым столом  всех участников проект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шина С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киева Г.А. зам.директора по восп.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Е., зам.директора по восп. работе, классные руководители 9-11 кл.</w:t>
            </w:r>
          </w:p>
        </w:tc>
      </w:tr>
      <w:tr>
        <w:trPr>
          <w:trHeight w:val="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промежуточных и заключительных исследований - выводы о результативности проекта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шина С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киева Г.А. зам.директора по восп.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Е., зам.директора по восп. работе, классные руководители 9-11 кл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pBdr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51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темы и актуальности проекта, оформление материалов проек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едение итогов проекта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нет- порталы, художественная, публицистическая, научно-популярная и методическая литература, наглядные пособ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е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 «Организация совместной проектной деятельности школьных и публичных библиотек» (очный семинар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ы дистанционных курсов повышения квалификации «Организация совместной проектной деятельности школьных и публичных библиотек» (вебинар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 «БиблиоЛига» (межведомственное взаимодействие школьных и публичных библиотек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 технические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 школьной библиотеки, детская библиотека, книжный фонд школьной и публичной библиотек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заместители директора по воспитательной работе, библиотекарь школьной  библиотеки, библиотекарь СБ</w:t>
            </w:r>
          </w:p>
        </w:tc>
      </w:tr>
    </w:tbl>
    <w:p>
      <w:pPr>
        <w:pStyle w:val="Normal"/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й результат</w:t>
      </w:r>
    </w:p>
    <w:p>
      <w:pPr>
        <w:pStyle w:val="Normal"/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ые  у   участников проекта представления о рынке труда, профессиях востребованных в современных социально-экономических условиях и в развитии своей будущей карье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овых ценностных ориентаций и смыслов выбора профессии в родном посел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пулярности рабочих профессий и выбор участниками учебных заведений, подготавливающих востребованные профессии в поселке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ая система представлений учащихся о себе, рынке труда, рынке образовательных услуг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личностная позиция учащихся в ситуации выбора.</w:t>
      </w:r>
    </w:p>
    <w:p>
      <w:pPr>
        <w:pStyle w:val="Normal"/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Normal"/>
        <w:pBdr/>
        <w:spacing w:lineRule="auto" w:line="25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участия  в проекте  подростков – ежемесячный мониторинг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просов и анкетирования участников и организаторов проекта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обсуждение с партнерами проекта промежуточных и заключительных результатов проекта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ы ребят об организованных тренингах, встречах и экскурсиях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тся  привлечь молодежь к участию в проекте - 100 %, увеличить посещаемость библиотеки на 10 %, книговыдачи на 15 %, посещение страницы  в социальной сети «Одноклассники» на 30%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можные риски, пути вых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72" w:type="dxa"/>
        <w:jc w:val="left"/>
        <w:tblInd w:w="-151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546"/>
        <w:gridCol w:w="6126"/>
      </w:tblGrid>
      <w:tr>
        <w:trPr>
          <w:trHeight w:val="180" w:hRule="atLeast"/>
        </w:trPr>
        <w:tc>
          <w:tcPr>
            <w:tcW w:w="354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612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lineRule="auto" w:line="240" w:before="0" w:after="200"/>
              <w:ind w:hanging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зможные пути их устранения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00"/>
              <w:ind w:left="1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станционное обучение  в связи с заболеваемостью вирус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9</w:t>
            </w:r>
          </w:p>
        </w:tc>
        <w:tc>
          <w:tcPr>
            <w:tcW w:w="612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00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информации по проекту онлайн  в социальной сети, проводить анкетирование и написание  сочинения  в домашних условиях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00"/>
              <w:ind w:left="1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достаточное финансовое обеспечение</w:t>
            </w:r>
          </w:p>
        </w:tc>
        <w:tc>
          <w:tcPr>
            <w:tcW w:w="612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200"/>
              <w:ind w:lef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 спонсор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екта: май 2021г.- ноябрь 2021 г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1:00Z</dcterms:created>
  <dc:creator>связной</dc:creator>
  <dc:description/>
  <cp:keywords/>
  <dc:language>en-US</dc:language>
  <cp:lastModifiedBy>User</cp:lastModifiedBy>
  <dcterms:modified xsi:type="dcterms:W3CDTF">2021-11-30T08:11:00Z</dcterms:modified>
  <cp:revision>2</cp:revision>
  <dc:subject/>
  <dc:title/>
</cp:coreProperties>
</file>