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t4ke"/>
        <w:spacing w:before="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3"/>
          <w:szCs w:val="23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Главная страница</w:t>
      </w:r>
    </w:p>
    <w:p>
      <w:pPr>
        <w:pStyle w:val="Cdt4ke"/>
        <w:spacing w:before="0" w:after="0"/>
        <w:jc w:val="center"/>
        <w:textAlignment w:val="top"/>
        <w:rPr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Межведомственное взаимодействие информационно-библиотечного центр</w:t>
      </w:r>
      <w:r>
        <w:rPr>
          <w:color w:val="212121"/>
          <w:sz w:val="22"/>
          <w:szCs w:val="22"/>
        </w:rPr>
        <w:t xml:space="preserve">а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Муниципальное бюджетное общеобразовательное учреждение</w:t>
      </w:r>
      <w:r>
        <w:rPr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Костромского муниципального района Костромской области</w:t>
      </w:r>
      <w:r>
        <w:rPr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«Шунгенская средняя общеобразовательная школа</w:t>
      </w:r>
      <w:r>
        <w:rPr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имени Героя Советского Союза Г.И. Гузанова»</w:t>
      </w:r>
      <w:r>
        <w:rPr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 xml:space="preserve">и </w:t>
      </w:r>
      <w:r>
        <w:rPr>
          <w:color w:val="212121"/>
          <w:sz w:val="22"/>
          <w:szCs w:val="22"/>
        </w:rPr>
        <w:t>м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униципальное казенное учреждение культуры Центральная библиотечная система Костромского муниципального района Шунгенская сельская библиотека филиал №29</w:t>
      </w:r>
      <w:r>
        <w:rPr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и администрация Шунгенского сельского поселения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Авторы проекта:</w:t>
      </w:r>
    </w:p>
    <w:p>
      <w:pPr>
        <w:pStyle w:val="Cdt4ke"/>
        <w:spacing w:before="180" w:after="0"/>
        <w:textAlignment w:val="top"/>
        <w:rPr/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ухенко Людмила Ивановна заведующая</w:t>
      </w: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Шунгенской сельской библиотекой</w:t>
      </w: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  <w:t xml:space="preserve">, 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Терентьева Галина Сергеевна заведующая информационно- библиотечным центром МКОУ «Шунгенская средняя общеобразовательная школа имени Героя Советского Союза Г.И.Гузанова»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0" w:after="0"/>
        <w:ind w:left="5100" w:hanging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„</w:t>
      </w:r>
      <w:r>
        <w:rPr>
          <w:rStyle w:val="StrongEmphasis"/>
          <w:rFonts w:cs="Gentium Basic;Times New Roman" w:ascii="Gentium Basic;Times New Roman" w:hAnsi="Gentium Basic;Times New Roman"/>
          <w:i/>
          <w:iCs/>
          <w:color w:val="212121"/>
          <w:sz w:val="23"/>
          <w:szCs w:val="23"/>
        </w:rPr>
        <w:t>Желаешь без печалей обойтись, Наукам и ремеслам обучись“ — Алишер Навои</w:t>
      </w:r>
    </w:p>
    <w:p>
      <w:pPr>
        <w:pStyle w:val="Cdt4ke"/>
        <w:spacing w:before="180" w:after="0"/>
        <w:ind w:left="5100" w:hanging="0"/>
        <w:jc w:val="right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i/>
          <w:iCs/>
          <w:color w:val="212121"/>
          <w:sz w:val="23"/>
          <w:szCs w:val="23"/>
        </w:rPr>
        <w:t>среднеазиатский тюркский поэт, философ.</w:t>
      </w:r>
    </w:p>
    <w:p>
      <w:pPr>
        <w:pStyle w:val="Cdt4ke"/>
        <w:spacing w:before="180" w:after="0"/>
        <w:ind w:left="5100" w:hanging="0"/>
        <w:jc w:val="right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Введение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Шунгенская волость - это край, богатый не только своей историей. Он имеет особое географическое положение. Издавна его называли костромской низиной, Заречьем. Многочисленные реки, озёра с холодной и прозрачной водой, заливные луга. Своеобразие природы определило особенности хозяйственной жизни края, одарило людей такими чертами как высокая работоспособность, активность, жизнелюбие, стремление к знаниям, к тому, чтобы изменить свою жизнь, быт. Наш край славился искусством плетения из лозы и ивового прута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Об искусстве плетения можно рассказывать много. В центре с. Шунги стояла плетельная мастерская. Здесь учились плести разнообразные предметы домашнего обихода: корзины, сундучки, мебель, вазочки, санки. В настоящее время плетением в нашей местности занимаются жители деревень Тепра и Стрельниково, но, к сожалению, это мастерство мало передаётся подрастающему поколению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0 июля 2018 года решением Совета депутатов Шунгенского сельского поселения утвержден герб Шунгенского сельского поселения. В описании герба даётся информация о том, что поэт, писатель и публицист, классик русской литературы Николай Алексеевич Некрасов очень любил Костромской край, его историю, природу, традиции и обычаи. На протяжении более десяти лет, начиная с конца 50-х годов XIX в., Н.А. Некрасов неоднократно в летние месяцы приезжал в Костромскую губернию на охоту. На костромском материале Некрасовым написано несколько наиболее известных его произведений: "Коробейники", "Крестьянские дети", в том числе и самое известное всем "Дедушка Мазай и зайцы". Данную тему мы тоже решили расширить в нашем проекте.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Свой проект мы назвали «Ремёсла Заречья».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Для участия в проекте была создана команда из учащихся школы в количестве 8 человек. Мы определили тему нашего проекта, разработали этапы реализации проекта. Посетили музеи города Костромы и школьный краеведческий музей «Поиск». Встречались с главой Шунгенского сельского поселения, ветеранами и жителями с. Шунга и д. Тепра. Взаимодействовали с заведующей Шунгенской сельской библиотеки Сухенко Л.И. Сообщали новости в ВКонтакте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Актуальность и востребованность проекта 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заключается в том, чтобы сохранить для будущих поколений знания о ремеслах малой родины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Проект позволит рассказать о замечательных народных и культурных традициях Заречья, пробудит интерес к родной истории, возможно, позволит нам самим зародить добрую традицию плетения из лозы. Нам бы очень хотелось, чтобы ремёсла не исчезли, продолжились в мастерстве нового поколения..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Цель нашего проекта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– возрождение традиции плетения из лозы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Задачи: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) изучить хозяйственную деятельность и занятия ремеслом местных жителей Шунгенского сельского поселения</w:t>
      </w:r>
      <w:r>
        <w:rPr>
          <w:rStyle w:val="Emphasis"/>
          <w:rFonts w:cs="Gentium Basic;Times New Roman" w:ascii="Gentium Basic;Times New Roman" w:hAnsi="Gentium Basic;Times New Roman"/>
          <w:color w:val="212121"/>
          <w:sz w:val="23"/>
          <w:szCs w:val="23"/>
        </w:rPr>
        <w:t>. 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(Исследовательские работы) 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) создать предпосылки для творческих объединений жителей на основе возрождение забытых ремесел Зареченского края;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) создать на базе музея новые экспозицию, посвященные плетению из лозы и литературному герою Н.А. Некрасова - Деду Мазаю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Целевая аудитория проекта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Основной аудиторией проекта будут обучающиеся, прежде всего, села Шунга и школ Заречья в рамках муниципального проекта "Образовательный туризм". Также мы ориентируемся на старшее поколение Заречья, которые еще хранят память о забытых ремеслах и захотят поделиться своими воспоминаниями и умениями. Вслед за детьми и старшим поколением музей и мастер-классы будут интересны и средней возрастной прослойке, всем, кто не равнодушен к истории своего края, народному ремеслу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План реализации проект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тап</w:t>
      </w:r>
    </w:p>
    <w:p>
      <w:pPr>
        <w:pStyle w:val="Cdt4ke"/>
        <w:spacing w:before="180" w:after="0"/>
        <w:ind w:left="-105" w:hanging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№</w:t>
      </w:r>
      <w:r>
        <w:rPr>
          <w:rFonts w:eastAsia="Gentium Basic;Times New Roman" w:cs="Gentium Basic;Times New Roman" w:ascii="Gentium Basic;Times New Roman" w:hAnsi="Gentium Basic;Times New Roman"/>
          <w:color w:val="212121"/>
          <w:sz w:val="23"/>
          <w:szCs w:val="23"/>
        </w:rPr>
        <w:t xml:space="preserve"> 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п/п</w:t>
      </w:r>
    </w:p>
    <w:p>
      <w:pPr>
        <w:pStyle w:val="Cdt4ke"/>
        <w:spacing w:before="180" w:after="0"/>
        <w:ind w:left="-105" w:hanging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тап реализации проект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роки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Экскурсии в музей школы и музеи города Костромы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Октябрь 2019 январь 2021г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бор и подготовка экспонатов для музейно-выставочной экспозиции (обработка экспонатов, подготовка витрин, системное, логичное описание имеющихся экспонатов, эстетическое оформление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Январь 2021 - апрель 2021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зработка экскурсионных маршрутов, создание контента, разработка сайта, подготовка экскурсоводов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Апрель-май 2021 год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4 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Проведение пиар-компании и информационное сопровождение проекта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- февраль-май 2022 г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5.Этап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бочий этап - музей в действии (формирование творческих групп населения)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май 2022 г.</w:t>
      </w:r>
    </w:p>
    <w:p>
      <w:pPr>
        <w:pStyle w:val="Cdt4ke"/>
        <w:spacing w:before="180" w:after="0"/>
        <w:ind w:left="-105" w:hanging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с сентября 2022 г -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Структура и содержание создаваемого общественного блага (продукта)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) Образовательный маршрут по литературному творчеству Н.А.Некрасова с интересным гидом - Дедом Мазаем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) Набор мастер-классов по забытым ремеслам (плетение из лозы, бересты, соснового корня, изготовление игрушек из глины и т.п.);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4) Набор методических разработок народных игр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5) Методическая разработка интерактивной литературной игры по произведениям Н.А.Некрасова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6) Экскурсия в школьный краеведческий музей по теме: «Ремёсла Заречья»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План продвижения/ освещения проекта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) Анонс в сети Интернет, СМ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) Участие школьников с исследовательскими работами по теме на муниципальной и областной конференциях "Шаг в будущее"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) Мини-сценки, флэш-мобы по стихам Некрасова Н.А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4) Участие во Всероссийском конкурсе исследовательских работ «Моя малая Родина», номинация ремесла и традици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Риски реализации проекта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) Отсутствие инициативы со стороны местных властей. Наш положительный опыт должен показать администрации необходимость организации досуга местных жителей и повышения гражданской позици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) Конкурентная борьба - так как Кострома входит в состав "Золотого кольца России", то музеев различной направленности в Костроме много, но мы считаем, что наш новый музей обладает огромным преимуществом - сочетанием уникальной краеведческой истории с замечательным, добрым литературным собирательным образом Деда Мазая (творчество Н.А.Некрасова) и встречей с талантливыми, увлеченными мастерами народных промыслов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Устойчивость проекта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1. Опытные взрослые гиды обучат школьников из кружка "Поиск", тогда старшеклассники сами смогут проводить экскурси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2. Мастер-классы перерастут в современные артели по обучению ремеслу, начнут зарабатывать деньг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3. Проведение районной ярмарки ремесел "Пир на весь мир" в с.Шунга (огромные возможности Шунгенского сельского поселения-агро-фермы, пасеки, рыбоводство, охота, растениеводство, конный клуб "Авантис").</w:t>
      </w:r>
    </w:p>
    <w:p>
      <w:pPr>
        <w:pStyle w:val="Cdt4ke"/>
        <w:spacing w:before="18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Дополнительные сведения по номинации</w:t>
      </w:r>
    </w:p>
    <w:p>
      <w:pPr>
        <w:pStyle w:val="Cdt4ke"/>
        <w:spacing w:before="18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История Шунгенской волости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Шунгá – удивительный уголок Костромского края с неповторимым ландшафтом и непростой своеобычной судьбой. Старинный мерянский клин на наиболее удобных и плодородных землях возле самой Костромы. Свидетель и участник ключевых моментов духовной и политической жизни России. Оплот и убежище людей независимых, трудолюбивых, домовитых. Крепких сохранением традиций. Местные жители в названии села делают ударение на второй слог. Хотя, в форме прилагательного - "Шунгенский" подразумевается ударение на первый слог..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Шунга известна с XIII в., здесь был погост, принадлежавший Владимирскому княжеству. Погост с соседними деревнями в 1459 г. был дан галичским князем Дмитрием Шемякой в вотчину боярину М.Ф. Сабурову, потомку мурзы Чета, по прозвищу Сабур. В 1590 г. московский великий князь своей грамотой подтвердит владения Чудова монастыря: погосты Шунга, Мацыно, Самино, Куниково, Вежи с деревнями Ведерница, Овинцы, Грибенево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 чудовской вотчине было много мастеров-каменщиков, строивших каменные церкви. В 1688 г. крестьянин села Шунги Данил Тихонов вместе со Спиридоном Хрящевым построили Троицкую церковь в Москве на Мясницкой улице, а «рядились за это за 70 рублей денег да на прокорм пуд ветчины да пуд масла и др.» В Шунгенской волости было развито картофелеводство и картофель поступал не только в Кострому, но и использовался на приготовление крахмала. В 1909 г. здесь был построен первый в России картофелетерочный завод. Из подсобных промыслов в волости было развито изготовление из лозы корзин, плетенок, циновок и др. которые с успехом расходились по всей округе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Исстари наш край называли Костромской низиной или </w:t>
      </w:r>
      <w:r>
        <w:rPr>
          <w:rStyle w:val="StrongEmphasis"/>
          <w:rFonts w:cs="Gentium Basic;Times New Roman" w:ascii="Gentium Basic;Times New Roman" w:hAnsi="Gentium Basic;Times New Roman"/>
          <w:i/>
          <w:iCs/>
          <w:color w:val="212121"/>
          <w:sz w:val="23"/>
          <w:szCs w:val="23"/>
        </w:rPr>
        <w:t>Заречьем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. Особые климатические и географические условия сказались на активной жизненной позиции её жителей.</w:t>
      </w:r>
    </w:p>
    <w:p>
      <w:pPr>
        <w:pStyle w:val="Cdt4ke"/>
        <w:spacing w:before="180" w:after="0"/>
        <w:ind w:firstLine="90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Особенности хозяйственной жизни края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 Шунгенской волости уже с 1909 г. существовали кооперативы. Газеты 1914, 1915 гг. неоднократно рассказывали о наличии богатых кооперативов, которые предлагали правительству совместные планы строительства железнодорожных путей. Шунгенская волость в эти годы имела 10 терочных заводов, 8 кирпичных заводов, 3 лесопильных, 2 литейных, 2 маслодельных, 1 мыловаренный, 1 свечной, плетельные, ткацкие мастерские и другие промыслы. После революции 1917г. крестьяне стремились сохранить традиции в развитии своих сел. Край славился кузнечным ремеслом. Каждая деревня имела кузнецу, где изготавливали подковы для лошадей, орудие труда, предметы быта: гвозди, петли для ворот, вёдра, ножницы и т.д. село Никольское изготавливало прекрасные колёса для телег, делали сани, плели маленькие саночк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Жили крестьяне в деревянных избах, были умельцами, любили дерево. В центре избы стояла большая печь. Скамьи, полки, кровати – всё было украшено деревянными кружевами. Хозяйки пряли, ткали, вязали. На полу лежали домотканые дорожк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У крестьян ценилось: деревянное зодчество, ткачество, прядение, плетение. Очень ценились изделия плотников, столяров. Прочные, добротные деревянные дома были украшены резными наличниками. Делали телеги, сани с резными украшениям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 школьном краеведческом музее имеются предметы быта, рассказывающие о жизни крестьян наших сел. Мы создали интерьер крестьянской избы с лавками, сундучками, домоткаными дорожками. Брёвна привезли из села Саметь от старой развалившейся избы. На экспозиции в музее представлены деревянные узоры села Шунги. Избы в деревне украшали наличниками. Они были деревянными. На одних наличниках узоры состояли из птиц, животных, на других – лучи солнца, на третьих – цветы, вьющиеся растения. Здесь же вы видите элементы боковых наличников дома Белянина конца XIX века, узорный карниз и т. д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Крестьяне умели превращать дерево в изящные кружева. Деревня раньше была настоящим царством дерева. Об искусстве плетения можно рассказывать много. В центре с. Шунги и с. Вёжи стояла плетельная мастерская. Здесь учились плести разнообразные предметы домашнего обихода: корзины, сундучки, мебель, вазочки, санки. Особо отличались в плетении мастера Козловы, Струговы, Карповы, Мозголины из деревни Тепра. Славилась своим мастерством Карпова Мария Филипповна. В руках ее прутик словно оживал. С детства она училась этому ремеслу и учила других, завоевывала дипломы на выставках.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 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Научилась она этому мастерству ещё в 30-е годы, когда посещала специальную школу в селе Шунга. Помимо перечисленных изделий плели лапти. В музее имеются лапти А.К. Батанова из деревни Тепра. Последний раз он ходил в лаптях в город в 1932 году. Также есть корзиночка из корья Нины Ивановны Паёвой 1970 год. Исстари в деревне почти все девушки умели вышивать. С малых лет учились этому мастерству. Вышивали юбки, пояса, рубахи, сарафаны. В школьной экспозиции находятся изделия Гурьяновой Манефы Алексеевны: рубахи и подзор; изделия Борониной Анны Ксенофонтовны: скатерть и салфетка; машинная вышивка Гузановой Галины Дмитриевны. Вышивали крестом, полукрестом, тамбурным швом. Характерный узор для нашей местности выполнялся из ниток чёрных и красных цветов. Этот вид народного творчества жив и сейчас. На уроках домоводства ученицы Волковой Ольги Юрьевны выполняли прекрасные вышивки. В каждом доме имелась прялка. У нас в музее их две из деревни Стрельниково и села Шунги. На них пряли холсты. Для работы использовали гребень ручного прядения, расписанный бытовыми картинами, жар-птицами. Также использовали копыл-приспособление для вытяжки льноволокна.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ind w:firstLine="855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Ремёсла Шунги сегодня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Евстигнеев Павел Николаевич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, житель деревни Тепра, рассказал нам, что плести его научили отец Николай Иванович и мать Алла Павловна. Сплести он может все, но сейчас плетет в основном санки и корзины. Продает их в нашей и соседних областях, и даже в Москве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Козлов Владимир Юрьевич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, уроженец деревни Тепра, при встрече рассказал нам: «Плетением из прутьев занимались не только мужчины, но и женщины. Женщины плели вещи попроще, например, корзины, а мужчины – более сложные – это санки, подстилки и сани для лошадей, мебель, сундуки, лари, кухонную утварь. Плести меня научил мой отец Юрий Васильевич, его – дед Василий Осипович, деда – мой прадед. Сейчас я плету в основном санки, продаю их не только в Костромской области (Судиславль, Красное), но и в Ивановской и Ярославской, также через интернет. Заготовка прута идет в основном до августа, этот прут называют сочалым, его сразу чистят и получают белый прут. Прут, заготовленный позднее и тот, который не успели очистить летом, запаривают в кипящей воде, часа на 3 в основном в бане, затем вынимают его и чистят жимками прямо горячим. Прут меняет свой цвет от желтого до благородного бордового, называют такой прут красным, его пускают на отделку, и изделия из него получаются более прочными». Неочищенный прут называют зеленым и его используют в основном на корзины и грохотья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Миронычева Татьяна Юрьевна жительница деревни Тепра рассказывает: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«Все мое детство и юность прошли в подвале, в котором плетением занимался мой отец Стругов Юрий Павлович. Мы с моей младшей сестренкой помогали ему, в основном чистили прут жимками, еще мне доверяли плести донышка у корзин. Плели зимой, после окончания полевых работ. Перед плетением прут обязательно замачивали, обычно на озере в проруби часа на 3-4, затем прут собирают, чтобы он не высох, его, обязательно, во что - то заворачивают, например, в половики, чтобы прут был при плетении более гибким. Для младенцев плели люльки, а для ребят постарше – кроватки, верили, что в них дети вырастут более здоровыми и сильными. Перед свадьбой невесте плели из прутьев сундуки и лари под приданое, чем больше приданого, тем богаче невеста. А уж если невеста сама умела плести, то ее называли «завидной» невестой»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Паев Леонид Александрович вспоминает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: «Плели у нас в Тепре в каждом доме. Это Козловы, Струговы, Батановы, Мозголины, Фунтовы, Карповы, мой отец тоже занимался плетением»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Стругова Галина Александровна пенсионер, бывшая учительница Шунгенской средней школы 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споминает: «В годы войны я ходила в Шунге в садик. Наша воспитательница Карпова Мария Филипповна сплела всем нам по маленькой корзиночке, и мы ходили на колхозное поле собирать колоски». В Шунгенском школьном музее есть стенд, посвященный творчеству Карповой Марии Филипповны.</w:t>
      </w:r>
    </w:p>
    <w:p>
      <w:pPr>
        <w:pStyle w:val="Cdt4ke"/>
        <w:spacing w:before="180" w:after="0"/>
        <w:ind w:firstLine="705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ыдающийся человек 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Стругов Михаил Иванович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родился в деревне Тепра в 1879 году. Он был в составе делегации крестьян Шунгенской волости, которая встречала царя Николая второго во время приезда его в Кострому летом 1913 года, также был назначен в 1919 году руководителем строительства Шунгенской электростанции. В Тепре жила его младшая дочь Рунтова Нина Михайловна, которая за свою профессиональную деятельность была награждена орденом Ленина.</w:t>
      </w:r>
    </w:p>
    <w:p>
      <w:pPr>
        <w:pStyle w:val="Cdt4ke"/>
        <w:spacing w:before="180" w:after="0"/>
        <w:ind w:firstLine="705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от такие замечательные люди жили и живут в деревне Тепра!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ind w:firstLine="705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Реализация нашего проекта</w:t>
      </w:r>
    </w:p>
    <w:p>
      <w:pPr>
        <w:pStyle w:val="Cdt4ke"/>
        <w:spacing w:before="180" w:after="0"/>
        <w:ind w:firstLine="705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 ходе нашей работы мы встретились с местными мастерами плетения из лозы. Записали их рассказы о технике плетения из лозы. Посетили музеи, сельскую библиотеку, встречались с главой Шунгенского сельского поселения. Вот как это было: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- 28 октября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2019 г.команда "Гузановцы" встретилась с ветеранами труда. Посмотрели фильм о Дважды Герое Социалистического Труда Малининой П.А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- Многие из нас любят посещать музеи. Сборная команда нашей школы отправились 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14 ноября 2019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года в частный музей «Губернский город Кострома». Детей встретила радушная экскурсовод и полностью завладела вниманием детей на протяжении всего времени пребывания в музее. Вначале экскурсанты познакомились с историей города Костромы, ответили на вопросы экскурсовода. Оказалось, что многое дети знают, кем основан город Кострома, знают, о веерной застройке города, о подвиге Ивана Сусанина… Всем понравилась коллекция нумизматики и коллекция колокольчиков на втором этаже музея. Дети сфотографировались на фоне экспонатов. Наиболее активные участники экскурсии получили памятные призы, чем остались очень довольны. Пригласили с собой учителя истории Бубнову И.Н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- 22 ноября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в Шунгенской сельской библиотеке мы встретились с местной поэтессой Стоговой Александрой Васильевной. Александра Васильевна пишет не только стихи, сейчас она работает над книгой по истории села Шунга. Нам немного приоткрыли завесу тайны о будущей книге и подарили книги со стихами автора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- Побывали мы и в ЦБ России в Главном Управлении по Костромской области. Учились писать пером, приняли облик банковского служащего конца 19в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- 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29 ноября 2019 года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мы посетили Дворянское собрание, а затем отправились на мини экскурсию по Сусанинской площади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- 4 декабря 2019 г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. Подготовка к экскурсии для учеников начальной школы "Ремесла нашего края".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- 6 декабря команда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"Гузановцы" презентовала итоговое мероприятие "Ремесла нашего края" в музее Шунгенской средней школы. Первыми зрителями были учащиеся 1б класса. Следующая неделя у краеведов уже расписана. Все ученики школы познакомятся с этой коллекцией.</w:t>
      </w:r>
    </w:p>
    <w:p>
      <w:pPr>
        <w:pStyle w:val="Cdt4ke"/>
        <w:spacing w:before="180" w:after="0"/>
        <w:jc w:val="both"/>
        <w:textAlignment w:val="top"/>
        <w:rPr>
          <w:rStyle w:val="StrongEmphasis"/>
          <w:rFonts w:ascii="Gentium Basic;Times New Roman" w:hAnsi="Gentium Basic;Times New Roman" w:cs="Gentium Basic;Times New Roman"/>
          <w:color w:val="212121"/>
          <w:sz w:val="23"/>
          <w:szCs w:val="23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both"/>
        <w:textAlignment w:val="top"/>
        <w:rPr>
          <w:rStyle w:val="StrongEmphasis"/>
          <w:rFonts w:ascii="Gentium Basic;Times New Roman" w:hAnsi="Gentium Basic;Times New Roman" w:cs="Gentium Basic;Times New Roman"/>
          <w:color w:val="212121"/>
          <w:sz w:val="23"/>
          <w:szCs w:val="23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 xml:space="preserve">2021 год Экскурсия в музей г.Костромы 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«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Кострома купеческая</w:t>
      </w: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»</w:t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Перспективы использования данного проекта</w:t>
      </w: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 для развития образовательного туризма и мастерства плетения из ивового прута и создание плетельной мастерской в Шунге.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Заключение.</w:t>
      </w:r>
    </w:p>
    <w:p>
      <w:pPr>
        <w:pStyle w:val="Cdt4ke"/>
        <w:spacing w:before="180" w:after="0"/>
        <w:ind w:firstLine="705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В ходе работы над проектом школьники узнают, какие виды ремесел существовали в нашем крае: плетение, кузнечное ремесло, деревянное зодчество, прядение и ткачество, искусство вышивания и др. В архивах школьного краеведческого музея нашли информацию о ремесленниках XIX-XX века, рассмотрели по фотографиям их работы.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Демьян Бедный, побывав в селе Шунга на открытии электростанции на берегу Костромки, написал поэму «Кострома». Закончил он свою поэму словами: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«Кострома – это город-улыбка!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Уезжал, вздохнул невольно: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сставаться, товарищи, больно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Шутки, шутки, а вот я возьму</w:t>
      </w:r>
    </w:p>
    <w:p>
      <w:pPr>
        <w:pStyle w:val="Cdt4ke"/>
        <w:spacing w:before="180" w:after="0"/>
        <w:ind w:firstLine="90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И махну навсегда из Москвы в Кострому!»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center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Style w:val="StrongEmphasis"/>
          <w:rFonts w:cs="Gentium Basic;Times New Roman" w:ascii="Gentium Basic;Times New Roman" w:hAnsi="Gentium Basic;Times New Roman"/>
          <w:color w:val="212121"/>
          <w:sz w:val="23"/>
          <w:szCs w:val="23"/>
        </w:rPr>
        <w:t>Пусть русские деревни и дальше живут, сохраняя свою самобытность, народные традиции и народные ремесла!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Использованные источники:</w:t>
      </w:r>
    </w:p>
    <w:p>
      <w:pPr>
        <w:pStyle w:val="Cdt4ke"/>
        <w:numPr>
          <w:ilvl w:val="0"/>
          <w:numId w:val="1"/>
        </w:numPr>
        <w:spacing w:before="0" w:after="0"/>
        <w:ind w:left="300" w:hanging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Архив школьного историко - краеведческого музея «Поиск».</w:t>
      </w:r>
    </w:p>
    <w:p>
      <w:pPr>
        <w:pStyle w:val="Cdt4ke"/>
        <w:numPr>
          <w:ilvl w:val="0"/>
          <w:numId w:val="1"/>
        </w:numPr>
        <w:spacing w:before="0" w:after="0"/>
        <w:ind w:left="300" w:hanging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Краеведческий материал Шунгенской сельской библиотеки.</w:t>
      </w:r>
    </w:p>
    <w:p>
      <w:pPr>
        <w:pStyle w:val="Cdt4ke"/>
        <w:numPr>
          <w:ilvl w:val="0"/>
          <w:numId w:val="1"/>
        </w:numPr>
        <w:spacing w:before="0" w:after="0"/>
        <w:ind w:left="300" w:hanging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Рассказы жителей Шунгенского сельского поселения.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3"/>
          <w:szCs w:val="23"/>
        </w:rPr>
        <w:t>4. Исследовательские работы «Теперские умельцы, « История плетения из лозы».</w:t>
      </w:r>
    </w:p>
    <w:p>
      <w:pPr>
        <w:pStyle w:val="Cdt4ke"/>
        <w:spacing w:before="180" w:after="0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Cdt4ke"/>
        <w:spacing w:before="180" w:after="0"/>
        <w:jc w:val="both"/>
        <w:textAlignment w:val="top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p>
      <w:pPr>
        <w:pStyle w:val="Normal"/>
        <w:spacing w:before="0" w:after="200"/>
        <w:rPr>
          <w:rFonts w:ascii="Gentium Basic;Times New Roman" w:hAnsi="Gentium Basic;Times New Roman" w:cs="Gentium Basic;Times New Roman"/>
          <w:color w:val="212121"/>
          <w:sz w:val="22"/>
          <w:szCs w:val="22"/>
        </w:rPr>
      </w:pPr>
      <w:r>
        <w:rPr>
          <w:rFonts w:cs="Gentium Basic;Times New Roman" w:ascii="Gentium Basic;Times New Roman" w:hAnsi="Gentium Basic;Times New Roman"/>
          <w:color w:val="21212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tium Bas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7:00Z</dcterms:created>
  <dc:creator>--</dc:creator>
  <dc:description/>
  <dc:language>en-US</dc:language>
  <cp:lastModifiedBy>--</cp:lastModifiedBy>
  <dcterms:modified xsi:type="dcterms:W3CDTF">2021-06-11T11:13:00Z</dcterms:modified>
  <cp:revision>1</cp:revision>
  <dc:subject/>
  <dc:title/>
</cp:coreProperties>
</file>