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трудничестве и совместной деятельности</w:t>
      </w:r>
    </w:p>
    <w:p>
      <w:pPr>
        <w:pStyle w:val="Style15"/>
        <w:spacing w:before="280" w:after="240"/>
        <w:ind w:firstLine="540"/>
        <w:rPr>
          <w:sz w:val="28"/>
          <w:szCs w:val="28"/>
        </w:rPr>
      </w:pPr>
      <w:r>
        <w:rPr>
          <w:sz w:val="28"/>
          <w:szCs w:val="28"/>
        </w:rPr>
        <w:t>г. Кострома                                                                     «___» _____ 2016 г.</w:t>
      </w:r>
    </w:p>
    <w:p>
      <w:pPr>
        <w:pStyle w:val="Style15"/>
        <w:spacing w:before="280" w:after="240"/>
        <w:ind w:firstLine="540"/>
        <w:jc w:val="both"/>
        <w:rPr/>
      </w:pPr>
      <w:r>
        <w:rPr>
          <w:rStyle w:val="Appleconvertedspace"/>
          <w:rFonts w:cs="Segoe UI" w:ascii="Segoe UI" w:hAnsi="Segoe UI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Муниципальное бюджетное общеобразовательное учреждение города Костромы «Средняя общеобразовательная школа № 29»</w:t>
      </w:r>
      <w:r>
        <w:rPr>
          <w:sz w:val="28"/>
          <w:szCs w:val="28"/>
        </w:rPr>
        <w:t xml:space="preserve"> (далее - Школа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 директора Яблоковой Марии Георгиевны, действующей на основании Устава, с одной стороны, и ОГБУК «Костромская областная детская библиотека им. Аркадия Гайдара (далее Библиотека), в лице директора Касаткиной С.В., действующей на основании Устава с другой стороны, именуемые совместно - Стороны, заключили настоящий Договор о сотрудничестве и совместной деятельности, далее именуемый Договор о нижеследующем: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 СОГЛАШ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организация внеурочной деятельности учащихся с целью их духовного и нравственного развития, формирования активной жизненной позиции, основ здорового образа жизни, а также профилактики правонарушений, создания условий для разностороннего развития, социализации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тороны обязуются осуществлять совместные действия в указанной выше сфере с целью реализации общих интересов и содействия друг другу в решении устав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ороны могут оказывать друг другу все виды организаторской помощи на взаимосогласных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Основным инструментарием совместной деятельности является План совместной работы, являющийся приложением к настоящему Догов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Сторон в рамках настоящего Договора осуществляется без образования совместного имущества и без получения общей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И  ПРИНЦИПЫ СОТРУДНИЧЕ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тороны договорились о сотрудничестве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тороны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родителей учащихся школы с целью популяризации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группы учащихся для проведения совмест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провождение учащихся педагогами к месту проведения мероприятий, поддерживать дисциплину и порядок во время проведения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мещения Школы для организации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консультационную, методическую и организационную помощь в проведении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реализации проектов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етские работы для организации выстав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Библиоте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еклассные мероприятия с уча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мещения Библиотеки для организации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консультационную, методическую и организационную помощь в проведении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реализации Плана работы пришкольного лагеря и творческих см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договорились руководствоваться в своей деятельности следующими основными принцип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роны берут на себя обязательства распространять друг о друге только позитивную информацию, осуществлять популяризацию и защиту доброго имени друг д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роны обязуются не разглашать  конфиденциальные сведения, которые стали известны в процессе совместн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юбые сведения, пресс-релизы, заявления или информационные бюллетени, связанные с условиями настоящего Договора, подлежат предварительному согласованию обеими сторонами.</w:t>
      </w:r>
    </w:p>
    <w:p>
      <w:pPr>
        <w:pStyle w:val="Style15"/>
        <w:spacing w:before="280" w:after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ГАРАНТИИ И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дают гарантии, что их специалисты имеют необходимую квалификацию и соответствующие документы, подтверждающие их компетентность в сфере их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тороны обязуются передавать друг другу материалы, необходимые для достижения поставлен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тороны обеспечивают организационное и иное содействие друг другу в соответствии с имеющимся опытом и возможностями при реализации совмест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арушения обязательств Договора, Стороны могут предъявить друг другу Претензии в письме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Нарушение обязательств Договора не влечет за собой расторжения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необходимости представители Сторон анализируют сложившуюся ситуацию и организуют работу, направленную на устранение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Настоящий Договор подписа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Сторонами и действует до 31 декаб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й Договор пролонгируется по умолчанию на один год, если Стороны за 30 дней до срока его окончания не заявят о его прекращении.</w:t>
      </w:r>
    </w:p>
    <w:p>
      <w:pPr>
        <w:pStyle w:val="Style15"/>
        <w:spacing w:before="280" w:after="240"/>
        <w:ind w:firstLine="540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/>
        <w:t>ЮРИДИЧЕСКИЕ АДРЕСА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68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  <w:szCs w:val="28"/>
              </w:rPr>
              <w:t>Муниципальное бюджетное общеобразовательное учреждение города Костромы «Средняя общеобразовательная школа № 29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Адрес: 156002, г. Кострома, ул. Островского, 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тел.: (4942)31-22-30, e-mail: </w:t>
            </w:r>
            <w:hyperlink r:id="rId2">
              <w:r>
                <w:rPr>
                  <w:rStyle w:val="InternetLink"/>
                  <w:b w:val="false"/>
                  <w:bCs/>
                  <w:iCs/>
                  <w:sz w:val="28"/>
                  <w:szCs w:val="28"/>
                </w:rPr>
                <w:t>kos-school29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__________ Яблокова М.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культуры «Костромская областная детская библиотека имени Аркадия Гайд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02 г. Кострома, ул. Симановского, д. 40. Тел. 31-70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______________ С.В. Касатк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Style w:val="Appleconvertedspace"/>
                <w:rFonts w:cs="Segoe UI" w:ascii="Segoe UI" w:hAnsi="Segoe UI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МБОУ города Костр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«Средняя общеобразовательная школа № 2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М.Г. Яблоков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БУК «Костромская областная детская библиотека им. Аркадия Гайд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С.В. Касаткина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й работы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ppleconvertedspace"/>
          <w:rFonts w:cs="Segoe UI" w:ascii="Segoe UI" w:hAnsi="Segoe UI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МБОУ города Костромы «Средняя общеобразовательная школа № 29»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БУК «Костромская областная детская библиотека им. Аркадия Гайдара»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3727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, отметки о вы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лекция «Где живут ОБЭРИУТы» к юбилею Д. Харм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3 и 11.03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лекция «Дорогой сказки» к юбилею Вильгельма Г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е 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лекция «Чудо круче Голливуда» к юбилею А. Ро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лекция «Жил отважный капитан» к юбилею Гумилева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00 дней мужества» ко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ятый класс – читайте на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выб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выб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выб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сентябрь-декабр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продл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-school2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1:00Z</dcterms:created>
  <dc:creator>София</dc:creator>
  <dc:description/>
  <cp:keywords/>
  <dc:language>en-US</dc:language>
  <cp:lastModifiedBy>София</cp:lastModifiedBy>
  <dcterms:modified xsi:type="dcterms:W3CDTF">2017-12-18T11:34:00Z</dcterms:modified>
  <cp:revision>1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7880223-88</vt:lpwstr>
  </property>
  <property fmtid="{D5CDD505-2E9C-101B-9397-08002B2CF9AE}" pid="3" name="_dlc_DocIdItemGuid">
    <vt:lpwstr>15becdff-5208-49d0-9db3-0aa3a35d90eb</vt:lpwstr>
  </property>
  <property fmtid="{D5CDD505-2E9C-101B-9397-08002B2CF9AE}" pid="4" name="_dlc_DocIdUrl">
    <vt:lpwstr>http://edu-sps.koiro.local/BiblioLiga/_layouts/15/DocIdRedir.aspx?ID=AWJJH2MPE6E2-587880223-88, AWJJH2MPE6E2-587880223-88</vt:lpwstr>
  </property>
</Properties>
</file>