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библиотечном книгообм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учреждение культуры  «______________________________», именуемая в дальнейшем Сторона 1, в лице директора ______________________________________, действующего на основании Устава, с одной стороны, и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Сторона 2, в лице директора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с другой стороны, именуемые вместе «Стороны», заключили настоящий договор о нижеследующе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дметом настоящего договора является библиотечно-информационное обслуживание по межбиблиотечному абонементу (далее МБ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на основании ст. 19-21 </w:t>
      </w:r>
      <w:r>
        <w:rPr>
          <w:sz w:val="28"/>
          <w:szCs w:val="28"/>
          <w:shd w:fill="FFFFFF" w:val="clear"/>
        </w:rPr>
        <w:t>Главы VI. «Организация взаимодействия библиотек» Федерального закона от 29 декабря 1994 г. N 78-ФЗ "О библиотечном деле" (с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1.2</w:t>
        <w:tab/>
        <w:t>Библиотечно-информационное обслуживание по МБА осуществляется библиотеками, являющимися структурными подразделениями С</w:t>
      </w:r>
      <w:r>
        <w:rPr>
          <w:sz w:val="28"/>
          <w:szCs w:val="28"/>
        </w:rPr>
        <w:t>торон (общедоступной библиотекой и школьной библиотеко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</w:t>
        <w:tab/>
      </w:r>
      <w:r>
        <w:rPr>
          <w:sz w:val="28"/>
          <w:szCs w:val="28"/>
          <w:shd w:fill="FFFFFF" w:val="clear"/>
        </w:rPr>
        <w:t xml:space="preserve">Библиотечно-информационное обслуживание по МБА </w:t>
      </w:r>
      <w:r>
        <w:rPr>
          <w:sz w:val="28"/>
          <w:szCs w:val="28"/>
        </w:rPr>
        <w:t>предусматривает ин</w:t>
      </w:r>
      <w:r>
        <w:rPr>
          <w:sz w:val="28"/>
          <w:szCs w:val="28"/>
          <w:shd w:fill="FFFFFF" w:val="clear"/>
        </w:rPr>
        <w:t xml:space="preserve">формирование читателей о возможности получения книг по МБА, </w:t>
      </w:r>
      <w:r>
        <w:rPr>
          <w:sz w:val="28"/>
          <w:szCs w:val="28"/>
        </w:rPr>
        <w:t>обмен библиографической информацией об имеющихся в фонде изданиях, обмен книгами и другими изданиями на условиях временного поль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Книгообмен осуществляется на безвозмездной основ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книгообме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>Книгообмен осуществляется на основании заполненного бланка-заказа, подписанного лицом, ответственным за работу МБА, и заверенного печатью библиотеки-абонента. (см. приложение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Бланк-заказ является юридическим документом, гарантирующим сохранность выданных изданий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териальную ответственность за сохранность изданий, полученных по МБА, несет библиотека-абонент, запросившая данную литерату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мена могут быть книги, периодические издания, электронные документы и копии докумен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право выдавать пользователям издания, полученные по МБА, в соответствии с утвержденными Правилами пользования библиотекой.</w:t>
      </w:r>
    </w:p>
    <w:p>
      <w:pPr>
        <w:pStyle w:val="Normal"/>
        <w:shd w:fill="FFFFFF" w:val="clear"/>
        <w:ind w:hanging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hanging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В случае невыполнения или ненадлежащего вы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утраты изданий вследствие обстоятельств непреодолимой силы или утери, порчи читателем возмещение производится в оформ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чие услов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 Настоящий договор вступает в силу с даты его подписания обеими </w:t>
      </w:r>
      <w:r>
        <w:rPr>
          <w:i/>
          <w:sz w:val="28"/>
          <w:szCs w:val="28"/>
        </w:rPr>
        <w:t xml:space="preserve">Сторонами </w:t>
      </w:r>
      <w:r>
        <w:rPr>
          <w:sz w:val="28"/>
          <w:szCs w:val="28"/>
        </w:rPr>
        <w:t xml:space="preserve">и действует до полного выполнения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свои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менения условий настоящего договора, его расторжение и прекращение возможно только при письменном соглашении </w:t>
      </w:r>
      <w:r>
        <w:rPr>
          <w:i/>
          <w:iCs/>
          <w:sz w:val="28"/>
          <w:szCs w:val="28"/>
        </w:rPr>
        <w:t>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 Договор составлен Сторонами в двух экземплярах, имеющих равную юридическую силу. Один экземпляр договора хранится у </w:t>
      </w:r>
      <w:r>
        <w:rPr>
          <w:i/>
          <w:iCs/>
          <w:sz w:val="28"/>
          <w:szCs w:val="28"/>
        </w:rPr>
        <w:t>Стороны-1, второй – у Стороны-2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Адреса и банковские реквизиты сторон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орона – 1                                                                       Сторона – 2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ежбиблиотечный абонемент: Абонемент, основанный на использовании документов из фондов других библиотек при их отсутствии в дынном фонде. - ГОСТ 7.0 – 99 «Информационно-библиотечная деятельность, Библиография. Термины и определения. Пункт 3.4.2.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3036"/>
        </w:tabs>
        <w:ind w:left="303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7:00Z</dcterms:created>
  <dc:creator>София</dc:creator>
  <dc:description/>
  <cp:keywords/>
  <dc:language>en-US</dc:language>
  <cp:lastModifiedBy>София</cp:lastModifiedBy>
  <dcterms:modified xsi:type="dcterms:W3CDTF">2017-12-18T11:28:00Z</dcterms:modified>
  <cp:revision>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7880223-87</vt:lpwstr>
  </property>
  <property fmtid="{D5CDD505-2E9C-101B-9397-08002B2CF9AE}" pid="3" name="_dlc_DocIdItemGuid">
    <vt:lpwstr>852a4e2a-e9af-4bb4-ad29-e51c605d669e</vt:lpwstr>
  </property>
  <property fmtid="{D5CDD505-2E9C-101B-9397-08002B2CF9AE}" pid="4" name="_dlc_DocIdUrl">
    <vt:lpwstr>http://edu-sps.koiro.local/BiblioLiga/_layouts/15/DocIdRedir.aspx?ID=AWJJH2MPE6E2-587880223-87, AWJJH2MPE6E2-587880223-87</vt:lpwstr>
  </property>
</Properties>
</file>