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ОЕ ГОСУДАРСТВЕННОЕ БЮДЖЕТНОЕ УЧРЕЖДЕНИЕ КУЛЬТУРЫ</w:t>
      </w:r>
    </w:p>
    <w:p>
      <w:pPr>
        <w:pStyle w:val="Normal"/>
        <w:jc w:val="center"/>
        <w:rPr/>
      </w:pPr>
      <w:r>
        <w:rPr/>
        <w:t>«КОСТРОМСКАЯ ОБЛАСТНАЯ ДЕТСКАЯ БИБЛИОТЕКА ИМ. АРКАДИЯ ГАЙДА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межведомственном книгообмен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териалы в помощь организации книгообмена межд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доступными и школьными библиотекам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строма, 2017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заимодействия школьных и общедоступных библиотек Костромской области, повышения эффективности их работы предлагается провести ряд организационных мероприятий по взаимному использованию книжных фондов. В фондах общедоступных библиотек имеется литература по школьной программе, а в школьных библиотеках книги по внеклассному чтению. В преддверии школьных каникул, ежегодных отпусков библиотекарей необходимо предусмотреть возможность использования этих кн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такого взаимодействия служит: Конституция РФ, Гражданский кодекс РФ, Основы законодательства РФ о культуре, Федеральный Закон «О библиотечном деле», Модельный стандарт деятельности детской библиотеки, система стандартов по информации, библиотечному и издательскому делу и нормативные отраслевые документы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организации книгообмена библиотеки должны основываться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иях издания «</w:t>
      </w:r>
      <w:r>
        <w:rPr>
          <w:b w:val="false"/>
          <w:bCs w:val="false"/>
          <w:sz w:val="28"/>
          <w:szCs w:val="28"/>
        </w:rPr>
        <w:t>Минимум библиотечной техники в массовых библиотеках. Инструкция и учетные формы". В практике библиотечной деятельности для книгообмена между школьными и общедоступными библиотеками возможно использование таких форм как Межбиблиотечный абонемент, пункт выдачи, передвижная библиотека.</w:t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ем вашему вниманию документы, разработанные и применяемые в своей деятельности областными библиотеками:</w:t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ложение о</w:t>
      </w:r>
      <w:r>
        <w:rPr>
          <w:sz w:val="28"/>
          <w:szCs w:val="28"/>
          <w:lang w:eastAsia="ar-SA"/>
        </w:rPr>
        <w:t>б организации внестационарного библиотеч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     </w:t>
      </w:r>
      <w:r>
        <w:rPr>
          <w:sz w:val="28"/>
          <w:szCs w:val="28"/>
        </w:rPr>
        <w:t>СОГЛАШЕНИЕ о межбиблиотечном книгообмене;</w:t>
      </w:r>
    </w:p>
    <w:p>
      <w:pPr>
        <w:pStyle w:val="Normal"/>
        <w:jc w:val="both"/>
        <w:rPr/>
      </w:pPr>
      <w:r>
        <w:rPr>
          <w:sz w:val="28"/>
          <w:szCs w:val="28"/>
        </w:rPr>
        <w:t>-      Договор по организации работы передвижн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Пресс-релиз о передвиж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left="17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ind w:left="177" w:hanging="0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7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 директора ОГБУК «Костромская областная детская библиотека им. А. Гайдара» №___</w:t>
            </w:r>
          </w:p>
          <w:p>
            <w:pPr>
              <w:pStyle w:val="Normal"/>
              <w:suppressAutoHyphens w:val="true"/>
              <w:ind w:left="177" w:hanging="0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  <w:u w:val="single"/>
                <w:lang w:eastAsia="ar-SA"/>
              </w:rPr>
              <w:tab/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  <w:u w:val="single"/>
                <w:lang w:eastAsia="ar-SA"/>
              </w:rPr>
              <w:tab/>
              <w:tab/>
              <w:tab/>
            </w:r>
            <w:r>
              <w:rPr>
                <w:sz w:val="28"/>
                <w:szCs w:val="28"/>
                <w:lang w:eastAsia="ar-SA"/>
              </w:rPr>
              <w:t>2017 год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 xml:space="preserve">об организации внестационарного библиотечного обслужи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/>
      </w:pPr>
      <w:r>
        <w:rPr>
          <w:sz w:val="28"/>
          <w:szCs w:val="28"/>
          <w:lang w:eastAsia="ar-SA"/>
        </w:rPr>
        <w:t>Кострома, 2017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suppressAutoHyphens w:val="tru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об организации внестационарного библиотечного обслуживания </w:t>
      </w:r>
    </w:p>
    <w:p>
      <w:pPr>
        <w:pStyle w:val="Normal"/>
        <w:rPr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инципы и механизм использования внестационарных (нестационарных) библиотечных форм обслуживания </w:t>
      </w:r>
      <w:r>
        <w:rPr>
          <w:sz w:val="28"/>
          <w:szCs w:val="28"/>
          <w:lang w:eastAsia="ar-SA"/>
        </w:rPr>
        <w:t xml:space="preserve">ОГБУК «Костромская областная детская библиотека им. А. Гайдара» </w:t>
      </w:r>
      <w:r>
        <w:rPr>
          <w:sz w:val="28"/>
          <w:szCs w:val="28"/>
        </w:rPr>
        <w:t xml:space="preserve">(далее – Библиотека) как составной части деятельности по оказанию услуги по осуществлению библиотечного, библиографического и информационного обслуживания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ь внестационарного библиотечного обслуживания – выравнивание условий доступа к библиотечно-информационным услугам и реализация права детей, испытывающих различного рода затруднения в посещении Библиотеки, особенно в случаях удалённого от неё про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еятельность Библиотеки по организации внестационарных библиотечных форм обслуживания населения регулируется: Конституцией РФ, Гражданским кодексом РФ, Основами законодательства РФ о культуре, Федеральным Законом «О библиотечном деле», Законом «О библиотечном деле в Омской области», Модельным стандартом деятельности детской библиотеки, системой стандартов по информации, библиотечному и издательскому делу и нормативными отраслевыми докумен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инансирование внестационарного обслуживания осуществляется за счет ежегодно утверждаемого бюджета, предусмотренного на организацию деятельности Библиотека, а также за счет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ы и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нестационарное библиотечное обслуживание населения – это обслуживание читателей вне стационарной библиотеки, обеспечивающее приближение библиотечных услуг к месту учебы или жительства населения в библиотечных пунктах, передвижных библиотеках. (ГОСТ 7.0-99 «Информационно-библиотечная деятельность, библиография», п.3.2.2.5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 формам внестационарного библиотечного обслуживания, принятого в Библиотеке относятся: передвижные библиотеки (передвижки) и надомный абоне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движная библиотеки – форма нестационарного обслуживания – территориально обособленное подразделение, организуемое по месту жительства или учебы пользователей библио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домный абонемент (книгоношество) – форма нестационарного библиотечного обслуживания, заключающаяся в доставке книг из стационарной библиотеки по месту жительства или работы ч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нестационарного библиотеч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и размещение внестационарных форм библиотечного обслуживания осуществляется структурными подразделениями Библиотеки на основе заключенных Договоров или заявлений пользователей, а также изучения потребностей жителей города и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тветственность за организацию внестационарного обслуживания населения и сохранность библиотечного фонда несет заведующий отделом абонемента Библиот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ля удовлетворения информационных запросов пользователей всех форм внестационарного обслуживания используется библиотечный фонд Библиот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ремя работы точек внестационарного обслуживания определяется руководителями учреждений, на базе которых создаются библиотечные пункты, доводится до сведения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еречень бесплатных услуг, предоставляемых населению при внестационарном библиотечном обслуживании, включ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справочной и консультационной помощью в поиске и выборе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ие информацией о наличии в библиотечном фонде конкрет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ление самих документов во временное 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льзователям внестационарных форм библиотечного обслуживания могут предоставляться платные услуги, оказываемые учреждениями в соответствии с перечнем (номенклатурой) плат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внестационар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ередвижная библиот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ные библиотеки организуется </w:t>
      </w:r>
      <w:r>
        <w:rPr>
          <w:sz w:val="28"/>
          <w:szCs w:val="28"/>
          <w:lang w:eastAsia="ar-SA"/>
        </w:rPr>
        <w:t xml:space="preserve">ОГБУК «Костромская областная детская библиотека им. А. Гайдара» </w:t>
      </w:r>
      <w:r>
        <w:rPr>
          <w:sz w:val="28"/>
          <w:szCs w:val="28"/>
        </w:rPr>
        <w:t>при общеобразовательных учреждениях и детских садах, публичных библиотеках и других учреждениях  на договорной основе. Организуется в помещениях, условия которых позволяют обеспечить санитарно-гигиенический и температурно-влажностный режим хранения и сохранность библиотечного фонда. Издания для передвижной библиотеки выдаю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ная библиотека работает в установленные дни и часы. Работу в передвижной библиотеке осуществляет сотрудник, находящийся в штате учреждения, в структуру которой входит пункт. Запись читателей и выдача изданий производятся по правилам, принятым в стационарной библиотеке, и с условиями, оговоренными в договоре (соглашении) (Приложение 1) об организации передвижной библиотеки. Учет работы по обслуживанию читателей передвижной библиотеки (число читателей, посещений, книговыдач, массовых мероприятий и т.д.) ведется в дневнике установленной формы. Сведения включаются в отчет </w:t>
      </w:r>
      <w:r>
        <w:rPr>
          <w:sz w:val="28"/>
          <w:szCs w:val="28"/>
          <w:lang w:eastAsia="ar-SA"/>
        </w:rPr>
        <w:t>ОГБУК «Костромская областная детская библиотека им. А. Гайдар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Надомный абоне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обслуживания населения, заключающаяся в доставке литературы из стационарной библиотеки по месту жительства, работы или учебы пользователей</w:t>
      </w:r>
      <w:r>
        <w:rPr>
          <w:color w:val="000000"/>
          <w:sz w:val="28"/>
          <w:szCs w:val="28"/>
        </w:rPr>
        <w:t>, проживающих в городе Костроме,</w:t>
      </w:r>
      <w:r>
        <w:rPr>
          <w:sz w:val="28"/>
          <w:szCs w:val="28"/>
        </w:rPr>
        <w:t xml:space="preserve"> которые в силу ряда причин не могут самостоятельно посещать библиот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по доставке литературы ведут библиотекари. Формуляры выделяются определенным цветовым значком и хранятся на абонементе за разделителями, согласно принятой системе расстановки формуляров. 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ещении библиотекарь вместе с книгами берет с собой формуляры пользователей, оформляет в них выдачу или возврат библиотечных из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пользователей и выдача изданий производятся по правилам, принятым в стационарной библиотек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, учет и отчетность внестационарной библиотеч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годовом плане </w:t>
      </w:r>
      <w:r>
        <w:rPr>
          <w:sz w:val="28"/>
          <w:szCs w:val="28"/>
          <w:lang w:eastAsia="ar-SA"/>
        </w:rPr>
        <w:t xml:space="preserve">ОГБУК «Костромская областная детская библиотека им. А. Гайдара» </w:t>
      </w:r>
      <w:r>
        <w:rPr>
          <w:sz w:val="28"/>
          <w:szCs w:val="28"/>
        </w:rPr>
        <w:t xml:space="preserve">определяется объем внестационарной работы с указанием форм библиотечного обслуживания, сроков исполнения, ответствен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 организации внестационарного обслуживания (в зависимости от формы обслуживания), должен быть пакет документов: договор (соглашение), дневник передвижной библиотеки, тетрадь учета книг передвижной библиотеки, отчеты и другие документы, связанные с организацией внестационарного обслу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ведения об общем числе выданных и возвращенных книг отмечаются в соответствующих графах тетради учета книг передвижной библиотеки и скрепляются подписями библиотекаря, выдавшего книги, и библиотекаря (общественника), получившего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ыдаваемых во внестационарную точку изданий изымаются книжные формуляры, на них отмечается дата выдачи. Дневник передвижной библиотеки и книжные формуляры являются учетными документами выданных из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жные формуляры расставляются в ящике за разделителем с указанием наименования внестационарной точки по алфавиту авторов. После возвращения литературы книжные формуляры вкладываются в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Библиотека ведет ежедневный (ежеквартальный) учет статистических показателей в зависимости от формы внестационарного обслужи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сло пользова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сло пос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сло документовыдач (в том числе по отраслям зна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ичество проведен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сло посещений массов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Учет работы внестационарного обслуживания отражается в Дневнике работы библиотеки, или в другом документе, предусмотренном технологией внестационар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Статистические данные внестационарного обслуживания включаются в ежемесячные, ежеквартальные, годовые  статистические отчеты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Вся учетная и отчетная документация внестационарных форм обслуживания хранится в Учреждении не менее 3-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библиотечном книгообм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учреждение культуры  «______________________________», именуемая в дальнейшем Сторона 1, в лице директора ______________________________________, действующего на основании Устава, с одной стороны, и 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в дальнейшем Сторона 2, в лице директора 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, с другой стороны, именуемые вместе «Стороны», заключили настоящий договор о нижеследующем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едметом настоящего договора является библиотечно-информационное обслуживание по межбиблиотечному абонементу (далее МБ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на основании ст. 19-21 </w:t>
      </w:r>
      <w:r>
        <w:rPr>
          <w:sz w:val="28"/>
          <w:szCs w:val="28"/>
          <w:shd w:fill="FFFFFF" w:val="clear"/>
        </w:rPr>
        <w:t>Главы VI. «Организация взаимодействия библиотек» Федерального закона от 29 декабря 1994 г. N 78-ФЗ "О библиотечном деле" (с изменениями и дополн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1.2</w:t>
        <w:tab/>
        <w:t>Библиотечно-информационное обслуживание по МБА осуществляется библиотеками, являющимися структурными подразделениями С</w:t>
      </w:r>
      <w:r>
        <w:rPr>
          <w:sz w:val="28"/>
          <w:szCs w:val="28"/>
        </w:rPr>
        <w:t>торон (общедоступной библиотекой и школьной библиотеко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3</w:t>
        <w:tab/>
      </w:r>
      <w:r>
        <w:rPr>
          <w:sz w:val="28"/>
          <w:szCs w:val="28"/>
          <w:shd w:fill="FFFFFF" w:val="clear"/>
        </w:rPr>
        <w:t xml:space="preserve">Библиотечно-информационное обслуживание по МБА </w:t>
      </w:r>
      <w:r>
        <w:rPr>
          <w:sz w:val="28"/>
          <w:szCs w:val="28"/>
        </w:rPr>
        <w:t>предусматривает ин</w:t>
      </w:r>
      <w:r>
        <w:rPr>
          <w:sz w:val="28"/>
          <w:szCs w:val="28"/>
          <w:shd w:fill="FFFFFF" w:val="clear"/>
        </w:rPr>
        <w:t xml:space="preserve">формирование читателей о возможности получения книг по МБА, </w:t>
      </w:r>
      <w:r>
        <w:rPr>
          <w:sz w:val="28"/>
          <w:szCs w:val="28"/>
        </w:rPr>
        <w:t>обмен библиографической информацией об имеющихся в фонде изданиях, обмен книгами и другими изданиями на условиях временного поль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Книгообмен осуществляется на безвозмездной основ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книгообмен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>Книгообмен осуществляется на основании заполненного бланка-заказа, подписанного лицом, ответственным за работу МБА, и заверенного печатью библиотеки-абонента. (см. приложение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Бланк-заказ является юридическим документом, гарантирующим сохранность выданных издани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териальную ответственность за сохранность изданий, полученных по МБА, несет библиотека-абонент, запросившая данную литератур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бмена могут быть книги, периодические издания, электронные документы и копии докум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имеют право выдавать пользователям издания, полученные по МБА, в соответствии с утвержденными Правилами пользования библиотекой.</w:t>
      </w:r>
    </w:p>
    <w:p>
      <w:pPr>
        <w:pStyle w:val="Normal"/>
        <w:shd w:fill="FFFFFF" w:val="clear"/>
        <w:ind w:hanging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ind w:hanging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В случае невыполнения или ненадлежащего выполнения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утраты изданий вследствие обстоятельств непреодолимой силы или утери, порчи читателем возмещение производится в оформ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чие услов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1. Настоящий договор вступает в силу с даты его подписания обеими </w:t>
      </w:r>
      <w:r>
        <w:rPr>
          <w:i/>
          <w:sz w:val="28"/>
          <w:szCs w:val="28"/>
        </w:rPr>
        <w:t xml:space="preserve">Сторонами </w:t>
      </w:r>
      <w:r>
        <w:rPr>
          <w:sz w:val="28"/>
          <w:szCs w:val="28"/>
        </w:rPr>
        <w:t xml:space="preserve">и действует до полного выполнения </w:t>
      </w:r>
      <w:r>
        <w:rPr>
          <w:i/>
          <w:sz w:val="28"/>
          <w:szCs w:val="28"/>
        </w:rPr>
        <w:t>Сторонами</w:t>
      </w:r>
      <w:r>
        <w:rPr>
          <w:sz w:val="28"/>
          <w:szCs w:val="28"/>
        </w:rPr>
        <w:t xml:space="preserve"> свои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менения условий настоящего договора, его расторжение и прекращение возможно только при письменном соглашении </w:t>
      </w:r>
      <w:r>
        <w:rPr>
          <w:i/>
          <w:iCs/>
          <w:sz w:val="28"/>
          <w:szCs w:val="28"/>
        </w:rPr>
        <w:t>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 Договор составлен Сторонами в двух экземплярах, имеющих равную юридическую силу. Один экземпляр договора хранится у </w:t>
      </w:r>
      <w:r>
        <w:rPr>
          <w:i/>
          <w:iCs/>
          <w:sz w:val="28"/>
          <w:szCs w:val="28"/>
        </w:rPr>
        <w:t>Стороны-1, второй – у Стороны-2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Адреса и банковские реквизиты сторон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орона – 1                                                                       Сторона – 2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.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нк-заказ по МБА.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24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0"/>
        <w:gridCol w:w="1080"/>
        <w:gridCol w:w="1001"/>
        <w:gridCol w:w="1339"/>
        <w:gridCol w:w="1091"/>
        <w:gridCol w:w="349"/>
        <w:gridCol w:w="1080"/>
        <w:gridCol w:w="1080"/>
        <w:gridCol w:w="2475"/>
      </w:tblGrid>
      <w:tr>
        <w:trPr>
          <w:trHeight w:val="1132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фр хранения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каз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р хране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заказ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заказ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0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,заглавие книги или журнала: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, заглавие книги или журнала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, заглавие статьи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, заглавие  статьи: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, 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, то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ет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ь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казчик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  оригинал        </w:t>
            </w:r>
            <w:r>
              <w:rPr>
                <w:b/>
                <w:bCs/>
                <w:sz w:val="20"/>
              </w:rPr>
              <w:t xml:space="preserve">  да/н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согласен на:                ксерокопию       </w:t>
            </w:r>
            <w:r>
              <w:rPr>
                <w:sz w:val="20"/>
              </w:rPr>
              <w:t xml:space="preserve">     да/не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эл. копию       </w:t>
            </w:r>
            <w:r>
              <w:rPr>
                <w:sz w:val="20"/>
              </w:rPr>
              <w:t xml:space="preserve">     да/нет</w:t>
            </w:r>
          </w:p>
        </w:tc>
      </w:tr>
      <w:tr>
        <w:trPr>
          <w:trHeight w:val="765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возврата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заказчи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ое лицо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работы передвиж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острома</w:t>
        <w:tab/>
        <w:tab/>
        <w:tab/>
        <w:tab/>
        <w:tab/>
        <w:tab/>
        <w:tab/>
        <w:tab/>
        <w:tab/>
        <w:t>24.01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ГБУК «Костромская областная детская библиотека им. А. Гайдара», именуемое в дальнейшем «Библиотека», в лице директора Касаткиной С.В., действующего на основании Устава с одной стороны и __________________________________________________________________, именуемое в дальнейшем «Школа», в лице директора __________________________________________________________________, действующего на основании Устава с другой стороны заключили настоящий договор и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ом настоящего договора является организация передвижной библиотеки, представляющей из себя временно сформированный по запросам учащихся и педагогов Школы фонд литературы из основного фонда Библиотеки, используемый читателями на базе школьной библиотеки.</w:t>
      </w:r>
    </w:p>
    <w:p>
      <w:pPr>
        <w:pStyle w:val="Normal"/>
        <w:ind w:hanging="30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hanging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2. Обязанности сторон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 Библиотек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комплектует и передаёт Школе для создания передвижной библиотеки литера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 обмен книг в передвижной библиотеке;</w:t>
      </w:r>
    </w:p>
    <w:p>
      <w:pPr>
        <w:pStyle w:val="Normal"/>
        <w:rPr/>
      </w:pPr>
      <w:r>
        <w:rPr>
          <w:sz w:val="28"/>
          <w:szCs w:val="28"/>
        </w:rPr>
        <w:t>- ведёт информирование педагогов о новинках литературы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ирует работника школьной библиотеки о технике работы передвижн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Школа:</w:t>
      </w:r>
    </w:p>
    <w:p>
      <w:pPr>
        <w:pStyle w:val="Normal"/>
        <w:rPr/>
      </w:pPr>
      <w:r>
        <w:rPr>
          <w:sz w:val="28"/>
          <w:szCs w:val="28"/>
        </w:rPr>
        <w:t>берёт на себя ответственность за работу передвижной библиотеки и обязуется:</w:t>
      </w:r>
    </w:p>
    <w:p>
      <w:pPr>
        <w:pStyle w:val="Normal"/>
        <w:rPr/>
      </w:pPr>
      <w:r>
        <w:rPr>
          <w:sz w:val="28"/>
          <w:szCs w:val="28"/>
        </w:rPr>
        <w:t>- возложить ответственность за организацию передвижной библиотеки на работника школьной библиотеки;</w:t>
      </w:r>
    </w:p>
    <w:p>
      <w:pPr>
        <w:pStyle w:val="Normal"/>
        <w:rPr/>
      </w:pPr>
      <w:r>
        <w:rPr>
          <w:sz w:val="28"/>
          <w:szCs w:val="28"/>
        </w:rPr>
        <w:t xml:space="preserve">- обеспечить работника передвижной библиотеки необходимым оборудова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ить ему время для обмена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вольнять работника передвижной библиотеки без отметки в Библиотеке  о возврате книг или без сверки взятого им фонда;</w:t>
      </w:r>
    </w:p>
    <w:p>
      <w:pPr>
        <w:pStyle w:val="Normal"/>
        <w:rPr/>
      </w:pPr>
      <w:r>
        <w:rPr>
          <w:sz w:val="28"/>
          <w:szCs w:val="28"/>
        </w:rPr>
        <w:t>- в случае утери или порче вверенного фонда компенсация производится в соответствии с действующим законодательством (возвращаются равноценные издания или оплачивается их стоимость).</w:t>
      </w:r>
    </w:p>
    <w:p>
      <w:pPr>
        <w:pStyle w:val="Normal"/>
        <w:rPr/>
      </w:pPr>
      <w:r>
        <w:rPr>
          <w:sz w:val="28"/>
          <w:szCs w:val="28"/>
        </w:rPr>
        <w:t xml:space="preserve">2.3 </w:t>
      </w:r>
      <w:r>
        <w:rPr>
          <w:b/>
          <w:sz w:val="28"/>
          <w:szCs w:val="28"/>
        </w:rPr>
        <w:t>Работник передвижной библиотеки выполняет следующие обязанности по организации работы передвижной библиоте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егулярно получает и обменивает книги, доставляемые работниками Библиотеки;</w:t>
      </w:r>
    </w:p>
    <w:p>
      <w:pPr>
        <w:pStyle w:val="Normal"/>
        <w:rPr/>
      </w:pPr>
      <w:r>
        <w:rPr>
          <w:sz w:val="28"/>
          <w:szCs w:val="28"/>
        </w:rPr>
        <w:t>- ведет учёт работы передвижной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ирает заказы на литера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ет читателям и принимает от них книги передвижной библиотеки;</w:t>
      </w:r>
    </w:p>
    <w:p>
      <w:pPr>
        <w:pStyle w:val="Normal"/>
        <w:rPr/>
      </w:pPr>
      <w:r>
        <w:rPr>
          <w:sz w:val="28"/>
          <w:szCs w:val="28"/>
        </w:rPr>
        <w:t>- ежеквартально, до 5 числа месяца, следующего за окончанием квартала, предоставляет необходимые статистическ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3. Заключительные полож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 Настоящий Договор вступает в силу с момента его подписания и действует до 31.12.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Все споры, которые возникают по настоящему Договору стороны решают путём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Настоящий Договор составлен в двух экземплярах, имеющих одинаков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:</w:t>
        <w:tab/>
        <w:tab/>
        <w:tab/>
        <w:tab/>
        <w:tab/>
        <w:tab/>
        <w:tab/>
        <w:tab/>
        <w:t>Шко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БУК «Костромская областная детская библиотека имени Аркадия Гайд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4401016615 КПП 44010100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6602 г. Кострома, ул. Симановского, д. 40. Тел. 31-7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 93110; ОГРН 1024400525500; ОКПО 021817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асаткина Соф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сс-рели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айдарка мин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началу третьей четверти, самой большой четверти учебного года, областная детская библиотека им. А.Гайдара сделала подарок костромским школьникам, открыв на базе нескольких школьных библиотек свои выездные отделения «Гайдарка мин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у проекта положена старая, несколько забытая форма работы «передвижная библиотека». Сотрудники областной библиотеки смогли придать этой форме работы новое звучание, подкрепив нужными, важными, современными книгами и максимальной приближенностью к ребенку. Передвижной фонд книг планируется ежемесячно обновля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иблиотека и школы этой формой сотрудничества надеются стимулировать интерес детей к книге, чтению, новым знаниям. От того что и как будут читать наши дети сегодня зависит уровень культуры будуще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межбиблиотечный абонемент: Абонемент, основанный на использовании документов из фондов других библиотек при их отсутствии в дынном фонде. - ГОСТ 7.0 – 99 «Информационно-библиотечная деятельность, Библиография. Термины и определения. Пункт 3.4.2.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1416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3036"/>
        </w:tabs>
        <w:ind w:left="303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3576"/>
        </w:tabs>
        <w:ind w:left="357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2:00Z</dcterms:created>
  <dc:creator>София</dc:creator>
  <dc:description/>
  <cp:keywords/>
  <dc:language>en-US</dc:language>
  <cp:lastModifiedBy>София</cp:lastModifiedBy>
  <dcterms:modified xsi:type="dcterms:W3CDTF">2018-01-24T12:37:00Z</dcterms:modified>
  <cp:revision>2</cp:revision>
  <dc:subject/>
  <dc:title>ОБЛАСТНОЕ ГОСУДАРСТВЕННОЕ БЮДЖЕТ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9675721-1</vt:lpwstr>
  </property>
  <property fmtid="{D5CDD505-2E9C-101B-9397-08002B2CF9AE}" pid="3" name="_dlc_DocIdItemGuid">
    <vt:lpwstr>1a991f2b-0b18-4c7f-ae49-8604b61f2942</vt:lpwstr>
  </property>
  <property fmtid="{D5CDD505-2E9C-101B-9397-08002B2CF9AE}" pid="4" name="_dlc_DocIdUrl">
    <vt:lpwstr>http://edu-sps.koiro.local/BiblioLiga/_layouts/15/DocIdRedir.aspx?ID=AWJJH2MPE6E2-1969675721-1, AWJJH2MPE6E2-1969675721-1</vt:lpwstr>
  </property>
</Properties>
</file>