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внешкольной работы «Беркут»                                                             имени Героя Советского Союза О. А. Юрас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Литературно-музыкальная композиция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Государственны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имволы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осси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у 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-воспит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 ЦВР «Берку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пуляризировать государственные символы Российской Федерации, воспитывать гражданственность и патриотизм, формировать духовную культуру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изучению современной национальной государственной символ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использовать знания в творческ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духовную сущность национальной культуры подро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у к литературно-музыкальной композиции необходимо начать за 1,5 месяца. Необходимо выбрать ведущих (юношу и девушку) и 6 человек чтецов. Составить график репетиций. Записать необходимое музыкальное сопрово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е рекомендуется  проводить в актовом зале, который должен быть оформлен соответствующе теме композ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ая аудитория – учащиеся среднего и старшего звена, - это возраст, когда происходит осознание себя как личности, гражданина свое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ник сцены в актовом зале украшен в виде Российского триколора, здесь же размещены изображение герба и текст гимна. Звучит торжественная музыка в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ведущие и группа чт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- Слушай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рдцем, полным отв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трубач просигналит торжественный с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символах государства росс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сегодня большой поведем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 В наш век информационных технологий, геополитических изменений и региональных конфликтов по-прежнему важнейшей отличительной особенностью каждой страны является ее государственная симв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Какое прекрасное имя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 именем этим добрей и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м ветер надежды и дни фронт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шорох берез, и печаль журав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Проходят года над моею стра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ходят года над великой судь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если мы в жизни чего-нибудь ст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лишь потому, что мы сердцем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Какое прекрасное имя –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ьюженный лес и молчанье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 сердце своем это имя н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расставалась с Россией м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Какое прекрасное имя –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нам свой добрый характер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 жизнь об одном я судьбу лишь пр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ечно Россия счастливо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-Герб и флаг, как правило, отражают национальные традиции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просы символики очень актуальны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Тема конечно актуальна,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еральдика очень, на мой взгляд,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ль ее в том, чтобы граждане ч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мять о предках, их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Историю знать не составит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ешь ее – я скажу: патри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ешь историю – ты граждан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ть ее все мы должны как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Любой человек, включа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ть должен историю страны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исхожденье гос. символов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ем смысл их, конечно, уметь объя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Тема – «Геральдика», внимани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единство символов государства назо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емя словами их опред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ответит четк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Это герб, и гимн, и фл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музыки звуча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30 ноября 1993г. указом Президента Российской Федерации была восстановлена историческая символика Российского государства. Отныне государственный герб Российской федерации представляет собой изображение двуглавого орла, помещенного на красном геральдическом 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- Над орлом – три исторические короны; в лапах орла – скипетр и держава; на груди орла на красном щите – всадник, поражающий копьем драк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 Гер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чности знак и символика 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ое поле, алеющий щ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ерб вашу славу и честь защи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Что-нибудь слышали вы о гер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ерб – это ваш великанский раз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ьвиные пасти и очи ор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а история, знак рем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Отечества память ц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Да, интересно герб расшиф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, как книжку, можно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месте с тем историю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что-то новое, возможно,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Орел – могучая сильная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мвол империи, как гов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ыльями орел свою страну об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биду не дает, страну, людей в ней защи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Две головы ему даны, чтобы в две стороны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идеть все, чтобы у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матривая запад и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аницы охранять, чтоб враг напасть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А всадник – защитник Отечества,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ровитель воинов св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браз князя-змеебор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ятого Георгия Победонос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А черный змей во все врем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лицетворение врагов 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древний символ защиты Оте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мвол борьб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а и зла, света и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На протяжении четырех столетий герб почти не мен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в чем-то в деталях он измен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всадник с орлом остались неизме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не коснулись никакие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Еще, смотрите, орел оружия ли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ыми словами – он не воору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ами никому не угро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выми ни на кого не нап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Крылья орла – три ряда по двенадцать пер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единенных меж собою звен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имволизирует объединение усилий, братские у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вноправие субъектов, крепость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Красный на современном гербе ц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мвол героизма, красоты наши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А золотой цвет самого ор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Достоинство, величье, слава, вечность и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Сегодня на гербе три короны, скипетр, держа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героическое прошлое родины, ее 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также означает единство страны (не просто видимо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еще  от других государств не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А современный герб нарис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стерски выполнил, просто нет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удожник из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фамилии Ухнал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Сегодняшний герб России – это новый герб, но его составные    части глубоко традиционны; он отражает разные этапы отечественной истории и продолжает их в преддверии третьего тысяче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чтец: -  Мне о России надо гов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так, чтоб вслух стихи произно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так, чтоб захотелось повт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ьнее всех имен сказать: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чтец: - Сильнее всех имен произн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ьнее матери, любви силь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 устах отрадно прон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поющим волнам, что вдали син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музыки звучат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- 22 августа – День государственного флага Российской Федерации. Чрезвычайная сессия Верховного совета РСФСР 22 августа 1991 года постановила считать официальным символом России трикол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- Три цвета флага получили официальное толк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чтец: - Белый цвет означает мир, чистоту, непорочность, соверш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чтец: - Синий – цвет веры и верности, постоя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чтец: - Красный цвет символизирует энергию, силу, кровь, пролитую за  т                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Государственный флаг Российской Федерации поднимается (устанавливается) во время официальных церемоний и других торжеств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Он ежедневно поднимается в местах постоянной дислокации воинских частей и отдельных подразделений Вооруженных Сил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Вперед с Росси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чь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т для нас пут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нас взирают пок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ии преданны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С защитой Родины свя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ю судьбу, сво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ей на верность прися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ялись служить ей 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Так будем чести той дост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лаве памятных в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росать к ногам первопрест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отна вражеских зн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Богатство ваше – честь и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ной страны свобод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удет вечно жить держ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 защитник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А теперь начнем разговор про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– сделанный из ткани символ,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В 17 веке в России был подписан у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аря Алексея Михайловича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ределил Романов-царь, Петра о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 цвета флага, как истинный муд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Он выбрал их не просто так и не напр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 цвета Богородицы – белый, сини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арь Петр такой цвет флага поддер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риколор отцовский также утверж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В СССР стал флаг сплошного крас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символ жизней, отданных за социализм, крови при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Но вот – конец 20 века. Независимая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 этом сделаем акцент, уп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зидентом Ельциным в 1993 году подписан был у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ь вновь бело-сине-красный трико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22 августа. Этот день вполне ре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ъявлен днем Государственного флага офици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 флага каждый точно должен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ак таблицу умножения не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чтец: - Наш флаг российский сегодня, скажем гордясь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зримая, между прошлым и будущим,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сий толкований цвета много, между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фициальных объяснений, и не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Я прочитала о такой трактовке флаг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можно, она и спорна, но очень крас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ый цвет – это белый ромашковый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ного белых березок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А синий – это небесный над страной ша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цвет ее воды – морей, рек и оз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А красный – цвет солнца и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ла и радости, защиты бр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Мне нравится, как будущему военному, следующая трак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прос войны и мира решается так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ая полоса – нет у нас недобрых устрем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лых, враждебных намер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не отвечает нашим пл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честны и дружелюбны ко всем ст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Синяя полоса – Россия против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чется дружить с народами люб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ая – все встанут на защиту Родины как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понадобится, каждый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Шар прекрасный в космосе ле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, Земля, для всех людей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– людское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ье в прошлом или в настоя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удущем – в любы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Чтоб вставало солнце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ом заливая эт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и внуки жили, н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щим сегодня до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Пусть сердца нам время не ост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цветут сады и тает сне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одарен бесконечн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щий землянин –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Шар прекрасный в космосе ле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, Земля, для всех людей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– людское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еще светлей, чем в настоя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удущем, Земля, ты быть дол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Россия – священная наша держ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ия – любимая наш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гучая воля, великая сла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е достоянье на вс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Славься, Отечество наше свобо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ратских народов союз ве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музыки звуча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Государственный гимн Российской Федерации является официальным государственным символ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и официальном исполнении Государственного гимна Российской Федерации присутствующие выслушивают его стоя, мужчины - без головных у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овременный Государственный гимн России был утвержден Указом Президента России 30 декабря 2000 года. Накануне нового 21 века у России появился новый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лова гимна Российской Федерации написал советский писатель Сергей Владимирович Михалков. В словах гимна отражаются могущество и величие нашей Родины, ее необъятные просторы, богатая история. Эти стихи объединяют всех, кто любит свою страну, гордится ею и желает ей процве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Мелодию Государственного гимна написал известный композитор Александр Васильевич Александров. Красивая, величественная и торжественная музыка рождает в сердце каждого россиянина чувство гордости за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отличие от других государственных символов – герба и флага – гимн можно не только увидеть на листе бумаги, но и у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гимн Российской Федерации (звукозапись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сутствующие в зале слушают гимн сто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чтец: - Свободно  реет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хцветный флаг мо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ордо вскинул два 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гербе лик двуглавого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вуки гимна велич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ывут над вечною держ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торжественной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Нам Родину завещано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рдцем отовсюду к ней 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е прервать связующую 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так порою нужно огляну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Живем мы посреди большой Росс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ь городов, лесов, озер,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есть у нас, когда бы ни спр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ч для врага, объятья для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Осуществляя связь вре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озрождаем наши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усть невежды и клик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ичат и затыкают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лышен колоколь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Гремят истории коло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ывая к памят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них жестоких битв наб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озиданий мирных 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аздники….России ширь и даль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торжественная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перед с Россией!»  С. Бра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е прекрасное имя Россия!»  А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р прекрасный…»  В. Сем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о России надо говорить…»  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мволы Отечества» Р.Ш. Энс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6:00Z</dcterms:created>
  <dc:creator>Татьяна</dc:creator>
  <dc:description/>
  <cp:keywords/>
  <dc:language>en-US</dc:language>
  <cp:lastModifiedBy>Клуб</cp:lastModifiedBy>
  <dcterms:modified xsi:type="dcterms:W3CDTF">2016-02-0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76</vt:lpwstr>
  </property>
  <property fmtid="{D5CDD505-2E9C-101B-9397-08002B2CF9AE}" pid="3" name="_dlc_DocIdItemGuid">
    <vt:lpwstr>3f2b415a-9bc2-44aa-9ab4-2097cc414df9</vt:lpwstr>
  </property>
  <property fmtid="{D5CDD505-2E9C-101B-9397-08002B2CF9AE}" pid="4" name="_dlc_DocIdUrl">
    <vt:lpwstr>http://edu-sps.koiro.local/Berkut/_layouts/15/DocIdRedir.aspx?ID=AWJJH2MPE6E2-1913524755-76, AWJJH2MPE6E2-1913524755-76</vt:lpwstr>
  </property>
</Properties>
</file>