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зентация опыта работы педагога дополнительного образования</w:t>
      </w:r>
    </w:p>
    <w:p>
      <w:pPr>
        <w:pStyle w:val="Normal"/>
        <w:jc w:val="center"/>
        <w:rPr/>
      </w:pPr>
      <w:r>
        <w:rPr/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/>
        <w:t>дополнительного образования детей города Костромы</w:t>
      </w:r>
    </w:p>
    <w:p>
      <w:pPr>
        <w:pStyle w:val="Normal"/>
        <w:jc w:val="center"/>
        <w:rPr/>
      </w:pPr>
      <w:r>
        <w:rPr/>
        <w:t xml:space="preserve">«Центр внешкольной работы «Беркут» </w:t>
      </w:r>
    </w:p>
    <w:p>
      <w:pPr>
        <w:pStyle w:val="Normal"/>
        <w:jc w:val="center"/>
        <w:rPr/>
      </w:pPr>
      <w:r>
        <w:rPr/>
        <w:t>имени Героя Советского Союза О. А. Юрасова»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веткова Николая Владимировича</w:t>
      </w:r>
    </w:p>
    <w:p>
      <w:pPr>
        <w:pStyle w:val="Normal"/>
        <w:rPr>
          <w:i/>
          <w:i/>
        </w:rPr>
      </w:pPr>
      <w:r>
        <w:rPr/>
        <w:t xml:space="preserve">                                        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, Цветков Николай Владимирович, педагог дополнительного образования по дисциплине «Военная история» МБОУ ДОД города Костромы «Центр внешкольной работы «Беркут» имени Героя Советского Союза О. А. Юрасова». Данная дисциплина  реализуется в соответствии  с дополнительной общеразвивающей программой  “Военная история”, имеет социально -  педагогическую направленность и  рассчитана на три года обучения курсантов (I – III курсы).  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данной программы</w:t>
      </w:r>
      <w:r>
        <w:rPr>
          <w:sz w:val="28"/>
          <w:szCs w:val="28"/>
        </w:rPr>
        <w:t>:  развитие у молодёжи духовно-нравственных и социальных ценностей, формирование профессионально значимых знаний, умений, навыков и качеств, необходимых защитникам Родины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эффективности образовательного процесса, целесообразно находиться в постоянном поиске нового и качественного материала, осуществлять его отбор, внедрять в процесс обучения опыт военной историографии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рганизации образовательного процесса программа  предусматривает  рациональное сочетание традиционных форм и методов проведения занятий и инновационных технологий, таких как </w:t>
      </w:r>
      <w:r>
        <w:rPr>
          <w:i/>
          <w:sz w:val="28"/>
          <w:szCs w:val="28"/>
        </w:rPr>
        <w:t>ситуационная – ролевая игра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туационная -  ролевая игра</w:t>
      </w:r>
      <w:r>
        <w:rPr>
          <w:sz w:val="28"/>
          <w:szCs w:val="28"/>
        </w:rPr>
        <w:t xml:space="preserve">  - специально организованное  соревнование  в решении коммуникативных задач  и имитации предметно-практических действий участников,  исполняющих строго заданные роли в условиях воображаемой  ситуации, и регламентированной правилам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им образом, каждый учащийся на занятиях по военной истории может на некоторое время превратиться Дмитрия Донского на Куликовом поле, Петра под Полтавой, сможет решать важные политические задачи, вопросы войны и мира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ая игра может содержать имитацию политических и дипломатических  отношений между государствами, противоборствующими группами. Ситуационно-ролевая игра может длиться от нескольких часов до нескольких недель, включать от десяти участников до нескольких тысяч, причем все они будут активными игроками. Среди ситуационно-ролевых игр авторы выделяют малые ролевые игры (или «павильонные игры»), военизированные игры на местности («рейнжерки»), большие ролевые игры и игру-эпопею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Традиционно, на своих занятиях, я использую малую ситуационно-ролевую игру (МИГ). В ней участвует   от 10 до 20 человек. Мероприятие с элементами данной технологии  проходит от 45 минут до 1,5 часов. Важной особенностью является то, что каждый игрок  участвует в малой ролевой игре индивидуально. Исходя из ролевого предписания, он устанавливает с другими игроками различные отношения – от сотрудничества до конфронтаци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малой ролевой игре разворачивается одна игровая ситуация. В данной презентации представлен элемент занятия с курсантами по теме «Великая Отечественная Война. Битва за Москву».  1941 год. Ноябрь. Игроки выступают в роли членов Ставки Верховного Главнокомандования (И.В. Сталин; Г.К. Жуков; В.М.Молотов и др.). Им предстоит решить несколько важных задач: 1) определить время   контрнаступление под Москвой и 2) найти резервы для наступления.      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участием в игре каждый получает описание своей роли, называемое «индивидуальная вводная». В ней  описан   игровой образ (игровое имя, возраст, профессия, основные события жизни и т.д.), игровые задачи (собственные интересы в игровых конфликтах), игровые средства, с помощью которых можно решить задачи. Основным средством в данном МИГе является информация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итуационно - ролевую игру как педагогическую технологию  стоит учесть определенный алгоритм проведения игры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вансирование – это специально организованная деятельность педагога, направленная на положительное восприятие учащимся игры, ожидание успеха и удовольствия от участия в ней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формирование – это обеспечение участника информацией во-первых, об особенностях и правилах игры, а во-вторых, о возможностях реализации его желаний, интересов, целей, талантов в процессе участия в игре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робование представляет собой пробное решение задач игрового взаимодействия (установление контакта, проведение переговоров, сбор и анализ информации и т.д.)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иентирование является педагогической помощью учащемуся в постановке цели участия в игре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нструментирование участия в игре состоит в изложении общей вводной, получении игроками индивидуальных вводных и игровых средств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гровое взаимодействие состоит в реализации игроками ролевых целей с помощью общения и действий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ербализация игровых ощущений (выражение в словах) представляет собой послеигровое обсуждение, в ходе которого участники игры обмениваются своими впечатлениями, выражают в словах игровые ощущения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еконструирование состоит в описательном обзоре-характеристике «событий» игры и их восприятия участниками, возникавших по ходу дела трудностей, идей, которые приходили в голову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ценивание игровых действий состоит в оглашении педагогом индивидуальных результатов игры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ефлексия игровых действий – это осознание участниками игровой группы собственных стереотипов взаимодействия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Занятие в значительной мере умственное. Дети используют память: они вспоминают о людях и событиях и затем воспроизводят их. Они апробируют идеи, планируют и реализуют свои планы, формируют представление о прошлом, настоящем и будущем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гре курсанты творят, используют историческую информацию, а так же  иллюстративный материал. Кроме того, игра совершенствуют разговорные навыки, что чрезвычайно важно для мышления и способности обмениваться информацией. Игра является не только средством формирования абстрактного мышления, но и фактором расширения знаний о предметных областях, в том числе и в военной истории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ых понятий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способствует также развитию понятий и методов научного характера. Дети наблюдают, пробуют и экспериментируют, проверяют, анализируют, сравнивая вещи в отношении сходства и различия, ставят вопросы и обобщают ситуации. Все эти действия имеют основополагающий характер в работе педагог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Таким образом, в ситуационно-ролевой игре в рамках военной истории реализуются  три составляющие  воспитания: образование (в плане теоретических основ истории); организация социального опыта человека (через организацию жизнедеятельности формализованных групп); индивидуальная помощь (консультации, помощь в решении проблем, стимулирование саморазвития)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ь широкий педагогический потенциал ситуационно-ролевой игры позволяет использовать ее в социальном воспитании старшеклассников в школах, общественных объединениях, учреждениях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2:00Z</dcterms:created>
  <dc:creator>Admin</dc:creator>
  <dc:description/>
  <dc:language>en-US</dc:language>
  <cp:lastModifiedBy>пользователь</cp:lastModifiedBy>
  <dcterms:modified xsi:type="dcterms:W3CDTF">2015-11-25T14:22:00Z</dcterms:modified>
  <cp:revision>2</cp:revision>
  <dc:subject/>
  <dc:title>Презентация педагога дополнительного образования Муниципального автономного образовательного учреждения дополнительного образования детей «Цент детского творчест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3524755-175</vt:lpwstr>
  </property>
  <property fmtid="{D5CDD505-2E9C-101B-9397-08002B2CF9AE}" pid="3" name="_dlc_DocIdItemGuid">
    <vt:lpwstr>b65608b1-f759-423f-9da9-10806641195a</vt:lpwstr>
  </property>
  <property fmtid="{D5CDD505-2E9C-101B-9397-08002B2CF9AE}" pid="4" name="_dlc_DocIdUrl">
    <vt:lpwstr>http://edu-sps.koiro.local/Berkut/_layouts/15/DocIdRedir.aspx?ID=AWJJH2MPE6E2-1913524755-175, AWJJH2MPE6E2-1913524755-175</vt:lpwstr>
  </property>
</Properties>
</file>