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августа 1912 года император Николай II учредил юбилейную медаль </w:t>
            </w:r>
            <w:r>
              <w:rPr>
                <w:b/>
              </w:rPr>
              <w:t>«В память 100-летия Отечественной войны 1812 года».</w:t>
            </w:r>
            <w:r>
              <w:rPr/>
              <w:t xml:space="preserve"> Медалью награждались все военные чины, находившиеся 26 августа 1912 г. на службе в частях, которые принимали участие в Отечественной войне, а также участники парадов на Бородинском поле и под Москвой в 1912 году. Медаль получили и прямые потомки по мужской линии адмиралов, генералов и офицеров, а также священнослужителей, участвовавших в войне 1812 года, и прямые потомки генерал-фельдмаршала светлейшего князя М.И. Голенищева-Кутузова-Смоленского по женской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версе медали, изготовленной из светлой бронзы, помещено изображение головы Александра I, обращенное влево. На реверсе – семистрочная надпись: «1812 / СЛАВНЫЙ ГОДЪ / СЕЙ МИНУЛЪ / НО НЕ ПРОЙДУТ / СОДЂЯННЫЕ В / НЕМЪ ПОДВИГИ / 1912». Медаль (диаметр 28 мм) носили на пятиугольной колодке с владимирской лентой. На монетном дворе Санкт-Петербурга было изготовлено 505327 экземпляров этих медалей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1418590</wp:posOffset>
                  </wp:positionV>
                  <wp:extent cx="2508885" cy="2601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В память о заслугах предков перед Отечеством Николаем II 15 августа 1912 г. было утверждено еще и положение «О ношении установленных манифестом 30 августа 1814 года медалей потомками». По новому положению по смерти отцов и старейшин семейств теперь разрешалось не только хранение, но и ношение потомками медалей 1812 года как дворянских, так и купеческих, и наперсных крестов духовенства. Для осуществления этого права требовались «ясные доказательства своего происхождения от лиц, получивших таковые медали в 1814 году, и своего старшинства в роде». Такое право было распространено и на особ женского по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3825</wp:posOffset>
                  </wp:positionV>
                  <wp:extent cx="1866900" cy="184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датский Кульмский крест         Офицерский Кульмский крест</w:t>
            </w:r>
          </w:p>
          <w:p>
            <w:pPr>
              <w:pStyle w:val="Normal"/>
              <w:ind w:right="364" w:hanging="0"/>
              <w:jc w:val="right"/>
              <w:rPr/>
            </w:pPr>
            <w:r>
              <w:rPr/>
              <w:t>«Славный год сей минул, но не пройдут</w:t>
            </w:r>
          </w:p>
          <w:p>
            <w:pPr>
              <w:pStyle w:val="Normal"/>
              <w:ind w:right="364" w:hanging="0"/>
              <w:jc w:val="right"/>
              <w:rPr/>
            </w:pPr>
            <w:r>
              <w:rPr/>
              <w:t xml:space="preserve"> </w:t>
            </w:r>
            <w:r>
              <w:rPr/>
              <w:t>содеянные в нем подвиги»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      </w:t>
            </w:r>
            <w:r>
              <w:rPr/>
              <w:t>Отечественная война 1812 года - одна из самых славных страниц истории России. О событиях того героического периода нам напоминают награды 1812 - 1814 гг. Этих наград несколько. Рассмотрим кратко главные из них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5 февраля 1813 г. Император Александр I учредил </w:t>
            </w:r>
            <w:r>
              <w:rPr>
                <w:b/>
              </w:rPr>
              <w:t xml:space="preserve">медаль </w:t>
            </w:r>
            <w:r>
              <w:rPr/>
              <w:t xml:space="preserve">     </w:t>
            </w:r>
            <w:r>
              <w:rPr>
                <w:b/>
              </w:rPr>
              <w:t>«В память Отечественной войны 1812 года»</w:t>
            </w:r>
            <w:r>
              <w:rPr/>
              <w:t xml:space="preserve"> для награждения всех участников боевых действий до 1 января 1813 г. - от фельдмаршала до солдата, ополченцев, священников, медицинских чинов. На лицевой стороне (аверсе) медали изображено «всевидящее око», окруженное лучезарным сиянием, внизу дата- «1812 годъ». На оборотной стороне (реверсе) четырехстрочная надпись, библейское изречение: «НЕ НАМЪ, / НЕ НАМЪ, / А ИМЕНИ / ТВОЕМУ», т.е. благодарение Богу за освобождение России от иноземного нашествия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Медаль носилась на груди на голубой ленте ордена Св. Андрея Первозванного. Чеканили медаль на Санкт-Петербургском монетном дворе из серебра. Всего их было изготовлено 260 тысяч. Диаметр медали 28 мм, но для кавалеристов чеканились медали чуть меньшего диаметра (22 м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85725</wp:posOffset>
                  </wp:positionV>
                  <wp:extent cx="1803400" cy="2247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765</wp:posOffset>
                  </wp:positionV>
                  <wp:extent cx="1841500" cy="2032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30 августа 1814 г. учреждена серебряная медаль диаметром 28 мм и 22 мм </w:t>
            </w:r>
            <w:r>
              <w:rPr>
                <w:b/>
              </w:rPr>
              <w:t>«За взятие Парижа»,</w:t>
            </w:r>
            <w:r>
              <w:rPr/>
              <w:t xml:space="preserve"> на соединенной андреевско-георгиевской ленте. Такая комбинированная лента (голубая и черно-оранжевая) была введена в России впервые. На аверсе медали помещено погрудное изображение Александра I в лавровом венце, смотрящего вправо, в сиянии лучей, идущих от «всевидящего ока» над головой императора. На реверсе в лавровом венке пятистрочная надпись: «ЗА / ВЗЯТIЕ / ПАРИЖА / 19 МАРТА / 1814». Ею награждались генералы, офицеры и солдаты, участвовавшие в заграничной кампании в составе Действующей армии до 19 марта 1814 г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1443990</wp:posOffset>
                  </wp:positionV>
                  <wp:extent cx="2253615" cy="35509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 xml:space="preserve">Награждение этой медалью, однако, отложилось на 12 лет. Во Франции после поражения Наполеона восстановилась власть Бурбонов, и Александр I по дипломатическим соображениям не хотел лишний раз напоминать французам об их поражении в войне. Но вступивший на трон Николай I 18 марта 1826 г. (накануне очередной годовщины вступления русских войск в Париж) повелел «освятить медаль на гробнице Александра I» и начать награждение ею. Оно производилось вплоть до 1 мая 1832 г. Всего эту медаль получили более 160 тысяч челов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  <w:t xml:space="preserve">  </w:t>
            </w:r>
            <w:r>
              <w:rPr/>
              <w:t xml:space="preserve">25 особо отличившихся крестьян - партизан Московской губернии Александр I наградил особой </w:t>
            </w:r>
            <w:r>
              <w:rPr>
                <w:b/>
              </w:rPr>
              <w:t>серебряной медалью «За любовь к Отечеству».</w:t>
            </w:r>
            <w:r>
              <w:rPr/>
              <w:t xml:space="preserve"> Она была учреждена 9 февраля 1813 г. Медаль (диаметр 28 мм) носили на владимирской ленте. На аверсе медали - профильное изображение головы Александра I и надпись по окружности: «АЛЕКСАНДРЪ I ИМП. ВСЕРОСС.». На реверсе в венке из дубовых листьев, перевитых лентами, пятистрочная надпись: «ЗА / ЛЮБОВЬ / КЪ / ОТЕЧЕСТВУ / 1812»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1445</wp:posOffset>
                  </wp:positionV>
                  <wp:extent cx="2362200" cy="27686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31445</wp:posOffset>
                  </wp:positionV>
                  <wp:extent cx="2325370" cy="26612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 детей города Костромы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внешкольной работы «Беркут» имени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я Советского Союза О.А. Юрасова»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0" w:hanging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0" w:hanging="320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« Награды Отечественной войны 1812г.»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320" w:hanging="320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147955</wp:posOffset>
                  </wp:positionV>
                  <wp:extent cx="3949700" cy="2298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билейная медаль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память 100-летия Отечественной войны 1812 года».</w:t>
            </w:r>
          </w:p>
          <w:p>
            <w:pPr>
              <w:pStyle w:val="Normal"/>
              <w:ind w:left="320" w:hanging="3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20" w:hanging="3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строма</w:t>
            </w:r>
          </w:p>
          <w:p>
            <w:pPr>
              <w:pStyle w:val="Normal"/>
              <w:ind w:left="320" w:hanging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2012</w:t>
            </w:r>
          </w:p>
          <w:p>
            <w:pPr>
              <w:pStyle w:val="Normal"/>
              <w:ind w:left="140" w:firstLine="540"/>
              <w:rPr/>
            </w:pPr>
            <w:r>
              <w:rPr/>
              <w:t xml:space="preserve">         </w:t>
            </w:r>
            <w:r>
              <w:rPr/>
              <w:t xml:space="preserve">Ополченцы 1812 г. с гордостью </w:t>
            </w:r>
            <w:r>
              <w:rPr>
                <w:b/>
              </w:rPr>
              <w:t>носили ополченский знак 1812 года</w:t>
            </w:r>
            <w:r>
              <w:rPr/>
              <w:t>, воспринимая его не как знак отличия, а как награду. Существует несколько видов знаков. Рассмотрим знак Петербургского ополчения.</w:t>
            </w:r>
          </w:p>
          <w:p>
            <w:pPr>
              <w:pStyle w:val="Normal"/>
              <w:ind w:left="140" w:firstLine="5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1695</wp:posOffset>
                  </wp:positionH>
                  <wp:positionV relativeFrom="paragraph">
                    <wp:posOffset>840105</wp:posOffset>
                  </wp:positionV>
                  <wp:extent cx="1432560" cy="14598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/>
              <w:t xml:space="preserve">Этот латунный знак, который как кокарду пришивали к головному убору, имеет форму четырехугольного креста размером 67х67 мм с расширяющимися от центра и закругленными на конце лучами. По часовой стрелке на лучах расположена надпись: «ЗА / ВЂРУ / И / ЦАРЯ». В центре круглая розетка с вензелем Александра I  «А-I». </w:t>
            </w:r>
          </w:p>
          <w:p>
            <w:pPr>
              <w:pStyle w:val="Normal"/>
              <w:ind w:left="140" w:firstLine="540"/>
              <w:rPr/>
            </w:pPr>
            <w:r>
              <w:rPr/>
            </w:r>
          </w:p>
          <w:p>
            <w:pPr>
              <w:pStyle w:val="Normal"/>
              <w:ind w:left="140" w:firstLine="540"/>
              <w:rPr/>
            </w:pPr>
            <w:r>
              <w:rPr/>
            </w:r>
          </w:p>
          <w:p>
            <w:pPr>
              <w:pStyle w:val="Normal"/>
              <w:ind w:left="140" w:firstLine="540"/>
              <w:rPr/>
            </w:pPr>
            <w:r>
              <w:rPr/>
            </w:r>
          </w:p>
          <w:p>
            <w:pPr>
              <w:pStyle w:val="Normal"/>
              <w:ind w:left="140" w:firstLine="540"/>
              <w:rPr/>
            </w:pPr>
            <w:r>
              <w:rPr/>
            </w:r>
          </w:p>
          <w:p>
            <w:pPr>
              <w:pStyle w:val="Normal"/>
              <w:ind w:left="14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0" w:firstLine="540"/>
              <w:rPr/>
            </w:pPr>
            <w:r>
              <w:rPr/>
              <w:t xml:space="preserve">         </w:t>
            </w:r>
            <w:r>
              <w:rPr/>
              <w:t xml:space="preserve">Офицеры в войну 1812 года награждались разными российскими орденами, почетным золотым холодным оружием («За храбрость»), среди которых особо почетным считался Военный орден Св. Георгия. Еще в 1807 г. для нижних чинов (солдат и унтер-офицеров) был учрежден Знак Военного ордена, просуществовавший 110 лет и получивший название Георгиевского креста. Им награждали солдат и в войну 1812 года. До 1856 г. этот знак не имел степеней, и принадлежность его ко времени Отечественной войны 1812 г. устанавливается только по номеру, который выбивался на оборотной стороне креста. </w:t>
            </w:r>
          </w:p>
          <w:p>
            <w:pPr>
              <w:pStyle w:val="Normal"/>
              <w:ind w:left="140" w:firstLine="540"/>
              <w:rPr/>
            </w:pPr>
            <w:r>
              <w:rPr/>
              <w:t xml:space="preserve">      </w:t>
            </w:r>
            <w:r>
              <w:rPr/>
              <w:t xml:space="preserve">Существовали и иностранные награды для русских войск, отличившихся в войне 1812 года. </w:t>
            </w:r>
            <w:r>
              <w:rPr>
                <w:b/>
              </w:rPr>
              <w:t>Таков прусский «Кульмский крест».</w:t>
            </w:r>
            <w:r>
              <w:rPr/>
              <w:t xml:space="preserve"> Его учредил прусский король Фридрих-Вильгельм III для частей российской гвардии, проявившей героизм в битве при Кульме 13 декабря 1813 г. Тогда каждый второй из русских воинов, участвовавших в этом сражении, был убит или ранен. По форме «Кульмский крест» очень напоминает немецкий «Железный крест». Серебряный офицерский крест (44х44 мм) покрыт черной эмалью; солдатский – чуть меньше по размеру (42х42 мм), сделан из железа и покрыт черной краской. К награждению этим крестом было представлено 12066 человек (генералы, офицеры, унтер-офицеры, музыканты, другие нижние чины). Награждение затянулось до 1815 года, когда в живых из участников Кульмского сражения осталось уже немногим более семи тысяч человек. </w:t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  <w:t xml:space="preserve">Манифестом от 30 августа 1814 г. была учреждена такая же медаль, но чеканившаяся из темной бронзы, что было впервые в истории русских наград. Ею награждались представители дворянства и купечества, содействовавшие победе в войне 1812 года. Первые носили ее на ленте ордена Св. Владимира (черные полосы по краям и красная - в середине ленты), вторые - на ленте ордена Св. Анны (красная с узкой желтой полоской по краям). По указу от 8 февраля 1816 г. медаль на владимирской ленте разрешалось носить также старейшим женщинам в дворянском роде, вдовам отличившихся в 1812 г. офицеров и дамам, ухаживавшим за ранеными. Всего было выдано около 65 тысяч больших (диаметр 28 мм) бронзовых медалей для дворян и купцов, а также изготовлено 7606 медалей малого размера (24 мм) - для женщин. </w:t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  <w:t xml:space="preserve"> </w:t>
            </w:r>
            <w:r>
              <w:rPr/>
              <w:t>До 1856 г. все российские ордена и медали по смерти награжденного надлежало возвращать в Капитул орденов. Лишь для медали «В память Отечественной войны 1812 года» дворянству была дана привилегия сохранять ее у потомков без права ношения, что изменилось лишь в год празднования столетия этой войны.</w:t>
            </w:r>
          </w:p>
          <w:p>
            <w:pPr>
              <w:pStyle w:val="Normal"/>
              <w:ind w:left="320"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4305</wp:posOffset>
                  </wp:positionV>
                  <wp:extent cx="4546600" cy="16605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  <w:t xml:space="preserve">Большой вклад в защиту Отечества в войне 1812 г. внесла Русская Православная Церковь. Священнослужители на поле брани оказывали помощь раненым, облегчали их страдания в лазаретах. В приходах своими проповедями священники призывали народ к защите Отечества. За эти славные дела состоявшие в духовном сане до 1 января 1813 г. были награждены </w:t>
            </w:r>
            <w:r>
              <w:rPr>
                <w:b/>
              </w:rPr>
              <w:t>наперсным крестом «В память войны 1812 года»,</w:t>
            </w:r>
            <w:r>
              <w:rPr/>
              <w:t xml:space="preserve"> учрежденным манифестом от 30 августа 1814 г. </w:t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  <w:t xml:space="preserve"> </w:t>
            </w:r>
            <w:r>
              <w:rPr/>
              <w:t>Четырехконечный из темной бронзы крест (длина 72,5 мм, ширина 45 мм) носили на ленте ордена Св. Владимира. На лицевой стороне креста, в перекрестье, изображен рельеф: в лучезарном сиянии «всевидящее око», под ним надпись «1812 годъ», а на оборотной стороне - надпись: «НЕ / НАМЪ , НЕ НАМЪ, / А ИМЕНИ / ТВОЕМУ». Всего было изготовлено и выдано около 40 тысяч таких кре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44495</wp:posOffset>
                  </wp:positionH>
                  <wp:positionV relativeFrom="paragraph">
                    <wp:posOffset>55245</wp:posOffset>
                  </wp:positionV>
                  <wp:extent cx="1659890" cy="42005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54610</wp:posOffset>
                  </wp:positionV>
                  <wp:extent cx="2141855" cy="40849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49:00Z</dcterms:created>
  <dc:creator>Admin</dc:creator>
  <dc:description/>
  <cp:keywords/>
  <dc:language>en-US</dc:language>
  <cp:lastModifiedBy>Admin</cp:lastModifiedBy>
  <dcterms:modified xsi:type="dcterms:W3CDTF">2012-08-0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35</vt:lpwstr>
  </property>
  <property fmtid="{D5CDD505-2E9C-101B-9397-08002B2CF9AE}" pid="3" name="_dlc_DocIdItemGuid">
    <vt:lpwstr>1d285e1a-a189-4cac-a003-7d509e4de645</vt:lpwstr>
  </property>
  <property fmtid="{D5CDD505-2E9C-101B-9397-08002B2CF9AE}" pid="4" name="_dlc_DocIdUrl">
    <vt:lpwstr>http://edu-sps.koiro.local/Berkut/_layouts/15/DocIdRedir.aspx?ID=AWJJH2MPE6E2-1913524755-135, AWJJH2MPE6E2-1913524755-135</vt:lpwstr>
  </property>
</Properties>
</file>