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 города Костро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внешкольной работы «Беркут»                                                             имени Героя Советского Союза О. А. Юрас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Литературно-музыкальная композиция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Государственные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символы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России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ку 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учебно-воспитате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е ЦВР «Берку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ков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а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пуляризировать государственные символы Российской Федерации, воспитывать гражданственность и патриотизм, формировать духовную культуру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к изучению современной национальной государственной символи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использовать знания в творческ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духовную сущность национальной культуры подрос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готовку к литературно-музыкальной композиции необходимо начать за 1,5 месяца. Необходимо выбрать ведущих (юношу и девушку) и 6 человек чтецов. Составить график репетиций. Записать необходимое музыкальное сопровож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е рекомендуется  проводить в актовом зале, который должен быть оформлен соответствующе теме компози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евая аудитория – учащиеся среднего и старшего звена, - это возраст, когда происходит осознание себя как личности, гражданина своей стра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дник сцены в актовом зале украшен в виде Российского триколора, здесь же размещены изображение герба и текст гимна. Звучит торжественная музыка в 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выходят ведущие и группа чте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: - Слушайте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рдцем, полным отва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сть трубач просигналит торжественный с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 символах государства росси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сегодня большой поведем раз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-  В наш век информационных технологий, геополитических изменений и региональных конфликтов по-прежнему важнейшей отличительной особенностью каждой страны является ее государственная симво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чтец: - Какое прекрасное имя Росс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с именем этим добрей и силь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нем ветер надежды и дни фронто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шорох берез, и печаль журав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чтец: - Проходят года над моею стра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ходят года над великой судь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если мы в жизни чего-нибудь сто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 лишь потому, что мы сердцем с т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чтец: - Какое прекрасное имя – Росс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ьюженный лес и молчанье п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в сердце своем это имя но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гда расставалась с Россией мо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чтец: - Какое прекрасное имя – Росс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а нам свой добрый характер 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ю жизнь об одном я судьбу лишь про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вечно Россия счастливой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-Герб и флаг, как правило, отражают национальные традиции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просы символики очень актуальны в наши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чтец: - Тема конечно актуальна, нуж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еральдика очень, на мой взгляд, ва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ль ее в том, чтобы граждане чт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амять о предках, их не за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чтец: - Историю знать не составит хло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ешь ее – я скажу: патри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наешь историю – ты граждан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нать ее все мы должны как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чтец: - Любой человек, включая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ть должен историю страны св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исхожденье гос. символов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чем смысл их, конечно, уметь объяс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чтец: - Тема – «Геральдика», внимание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риединство символов государства назов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ремя словами их опреде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ответит четко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чтец: - Это герб, и гимн, и фла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фоне музыки звучат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- 30 ноября 1993г. указом Президента Российской Федерации была восстановлена историческая символика Российского государства. Отныне государственный герб Российской федерации представляет собой изображение двуглавого орла, помещенного на красном геральдическом щ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- Над орлом – три исторические короны; в лапах орла – скипетр и держава; на груди орла на красном щите – всадник, поражающий копьем драк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чтец: -  Гер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чности знак и символика в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лое поле, алеющий щ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ерб вашу славу и честь защи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чтец: - Что-нибудь слышали вы о герб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ерб – это ваш великанский раз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ьвиные пасти и очи ор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да история, знак реме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ы Отечества память цв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чтец: - Да, интересно герб расшифр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го, как книжку, можно про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месте с тем историю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что-то новое, возможно, откр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чтец: - Орел – могучая сильная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имвол империи, как говор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ыльями орел свою страну обним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обиду не дает, страну, людей в ней защищ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чтец: - Две головы ему даны, чтобы в две стороны смотр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видеть все, чтобы ус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сматривая запад и 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раницы охранять, чтоб враг напасть не 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чтец: - А всадник – защитник Отечества, ге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кровитель воинов свя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 образ князя-змеебор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ятого Георгия Победонос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чтец: - А черный змей во все време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лицетворение врагов и 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древний символ защиты Отеч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имвол борьб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бра и зла, света и ть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чтец: - На протяжении четырех столетий герб почти не меня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шь в чем-то в деталях он изменя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всадник с орлом остались неизмен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х не коснулись никакие пере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чтец: - Еще, смотрите, орел оружия ли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ными словами – он не воору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сами никому не угрож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ервыми ни на кого не напа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чтец: - Крылья орла – три ряда по двенадцать перь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единенных меж собою звень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символизирует объединение усилий, братские у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вноправие субъектов, крепость 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чтец: - Красный на современном гербе цв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имвол героизма, красоты наших п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чтец: - А золотой цвет самого ор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чтец: - Достоинство, величье, слава, вечность и бога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чтец: - Сегодня на гербе три короны, скипетр, держав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героическое прошлое родины, ее сл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также означает единство страны (не просто видимость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еще  от других государств независ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чтец: - А современный герб нарисо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стерски выполнил, просто нет с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удожник из 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фамилии Ухнал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фоне музы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- Сегодняшний герб России – это новый герб, но его составные    части глубоко традиционны; он отражает разные этапы отечественной истории и продолжает их в преддверии третьего тысячеле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й чтец: -  Мне о России надо говор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 так, чтоб вслух стихи произнос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 так, чтоб захотелось повтор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ильнее всех имен сказать: Росс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й чтец: - Сильнее всех имен произне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ильнее матери, любви сильн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а устах отрадно прон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поющим волнам, что вдали сине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фоне музыки звучат сл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- 22 августа – День государственного флага Российской Федерации. Чрезвычайная сессия Верховного совета РСФСР 22 августа 1991 года постановила считать официальным символом России трикол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- Три цвета флага получили официальное толк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чтец: - Белый цвет означает мир, чистоту, непорочность, совершен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чтец: - Синий – цвет веры и верности, постоя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чтец: - Красный цвет символизирует энергию, силу, кровь, пролитую за  т                 Оте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- Государственный флаг Российской Федерации поднимается (устанавливается) во время официальных церемоний и других торжествен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- Он ежедневно поднимается в местах постоянной дислокации воинских частей и отдельных подразделений Вооруженных Сил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чтец: - Вперед с Росси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чь сомн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ет для нас пути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нас взирают покол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ссии преданных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чтец: - С защитой Родины связ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ою судьбу, свои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ей на верность присяг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лялись служить ей 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чтец: - Так будем чести той дост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лаве памятных вре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росать к ногам первопресто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лотна вражеских зн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чтец: - Богатство ваше – честь и сл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дной страны свободны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будет вечно жить держ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ка защитники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чтец: - А теперь начнем разговор про 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– сделанный из ткани символ,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чтец: - В 17 веке в России был подписан ук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аря Алексея Михайловича при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пределил Романов-царь, Петра от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и цвета флага, как истинный муд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чтец: - Он выбрал их не просто так и не напрас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ри цвета Богородицы – белый, синий, 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арь Петр такой цвет флага поддер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триколор отцовский также утверж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чтец: - В СССР стал флаг сплошного красного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символ жизней, отданных за социализм, крови при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чтец: - Но вот – конец 20 века. Независимая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На этом сделаем акцент, упо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зидентом Ельциным в 1993 году подписан был ук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нять вновь бело-сине-красный трикол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чтец: - 22 августа. Этот день вполне ре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ъявлен днем Государственного флага офици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вет флага каждый точно должен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как таблицу умножения не заб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 чтец: - Наш флаг российский сегодня, скажем гордясь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зримая, между прошлым и будущим, св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рсий толкований цвета много, между проч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официальных объяснений, и не о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чтец: - Я прочитала о такой трактовке флаг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зможно, она и спорна, но очень краси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лый цвет – это белый ромашковый 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много белых березок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чтец: - А синий – это небесный над страной ша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цвет ее воды – морей, рек и оз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чтец: - А красный – цвет солнца и ог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пла и радости, защиты бро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чтец: - Мне нравится, как будущему военному, следующая тракт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прос войны и мира решается так лов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лая полоса – нет у нас недобрых устремл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лых, враждебных намер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не отвечает нашим пла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честны и дружелюбны ко всем стра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чтец: - Синяя полоса – Россия против в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чется дружить с народами любо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асная – все встанут на защиту Родины как о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понадобится, каждый гражда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6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чтец: - Шар прекрасный в космосе летя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, Земля, для всех людей 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– людское счаст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частье в прошлом или в настоящ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будущем – в любые врем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чтец: - Чтоб вставало солнце на рас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етом заливая эт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на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ши внуки жили, наш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ущим сегодня доро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чтец: - Пусть сердца нам время не осту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цветут сады и тает сне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лагодарен бесконечно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ущий землянин –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чтец: - Шар прекрасный в космосе летя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, Земля, для всех людей 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– людское счаст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еще светлей, чем в настоящ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будущем, Земля, ты быть долж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чтец: - Россия – священная наша держ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ссия – любимая наша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гучая воля, великая слав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вое достоянье на все врем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чтец: - Славься, Отечество наше свобод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ратских народов союз век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ками данная мудрость народ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авься, страна! Мы гордимся тоб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фоне музыки звучат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- Государственный гимн Российской Федерации является официальным государственным символ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ри официальном исполнении Государственного гимна Российской Федерации присутствующие выслушивают его стоя, мужчины - без головных у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Современный Государственный гимн России был утвержден Указом Президента России 30 декабря 2000 года. Накануне нового 21 века у России появился новый гим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лова гимна Российской Федерации написал советский писатель Сергей Владимирович Михалков. В словах гимна отражаются могущество и величие нашей Родины, ее необъятные просторы, богатая история. Эти стихи объединяют всех, кто любит свою страну, гордится ею и желает ей процвет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7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- Мелодию Государственного гимна написал известный композитор Александр Васильевич Александров. Красивая, величественная и торжественная музыка рождает в сердце каждого россиянина чувство гордости за свою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 отличие от других государственных символов – герба и флага – гимн можно не только увидеть на листе бумаги, но и услы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учит гимн Российской Федерации (звукозапись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сутствующие в зале слушают гимн сто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чтец: - Свободно  реет в небе си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ехцветный флаг моей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гордо вскинул два кр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гербе лик двуглавого ор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звуки гимна велич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лывут над вечною держа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фоне торжественной музы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чтец: - Нам Родину завещано лю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ердцем отовсюду к ней тя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не прервать связующую 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м так порою нужно огляну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чтец: - Живем мы посреди большой Росси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редь городов, лесов, озер, п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есть у нас, когда бы ни спрос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ч для врага, объятья для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чтец: - Осуществляя связь врем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возрождаем наши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усть невежды и клик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ичат и затыкают 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слышен колокольный з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чтец: - Гремят истории коло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зывая к памяти м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 них жестоких битв наб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озиданий мирных д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раздники….России ширь и даль свет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учит торжественная музы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перед с Россией!»  С. Бра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ое прекрасное имя Россия!»  А. Дем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ар прекрасный…»  В. Семер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не о России надо говорить…»  А. Проко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мволы Отечества» Р.Ш. Энс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6:00Z</dcterms:created>
  <dc:creator>Татьяна</dc:creator>
  <dc:description/>
  <cp:keywords/>
  <dc:language>en-US</dc:language>
  <cp:lastModifiedBy>Клуб</cp:lastModifiedBy>
  <dcterms:modified xsi:type="dcterms:W3CDTF">2016-02-04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13524755-141</vt:lpwstr>
  </property>
  <property fmtid="{D5CDD505-2E9C-101B-9397-08002B2CF9AE}" pid="3" name="_dlc_DocIdItemGuid">
    <vt:lpwstr>8c44e8d4-8f19-437c-a347-d68c149efe83</vt:lpwstr>
  </property>
  <property fmtid="{D5CDD505-2E9C-101B-9397-08002B2CF9AE}" pid="4" name="_dlc_DocIdUrl">
    <vt:lpwstr>http://edu-sps.koiro.local/Berkut/_layouts/15/DocIdRedir.aspx?ID=AWJJH2MPE6E2-1913524755-141, AWJJH2MPE6E2-1913524755-141</vt:lpwstr>
  </property>
</Properties>
</file>