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 «Беркут»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О. А. Юра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бинированного марш-бро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«Рей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ст ЦВР «Берк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очк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йла Ал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оенизированные игры на местности являются действенным средством военно-патриотического воспит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рошо подготовленная игра – это предпосылка успеха в военной подготовке и хорошая физическая закалка». 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А. Тетушкин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атриотического воспитания и подготовки подрастающего поколения к служению Отечеству возросла. Об этом свидетельствует содержание нормативных и программных документов (ФЗ «Об образовании», ФГОС основного общего образования, Концепция духовно-нравственного развития и воспитания личности гражданина России, Государственная программа «Патриотическое воспитание граждан Российской Федерации на 2011–2015 годы» и др.), содержание правительственных постановлений и выступлений. В связи с этим возрастает востребованность методических идей и разработок, позволяющих осуществлять задачи патриотического воспитания на основе активности ребенка, его интенсивного взаимодействия со сверстниками и взрослыми, путем погружения в игру, познание, творчество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заметил однажды: «В подростковом возрасте очень важно дать возможность взглянуть на вещи собственными глазами, стать участником и судьей событий». Десятилетия, прошедшие с тех времен, когда великий педагог сделал это заключение, не умаляют его актуальности. Предложенные в данной разработке материалы позволяют на практике удостовериться в истинности этих слов и создать для взрослеющих мальчишек ситуации,  в которых они почувствуют, что значит быть сильным и мужественным, надежным другом и настоящим защитник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русского языка С.И. Ожегова и Н.Ю. Шведовой слово «рейд» трактуется как набег, стремительное продвижение в тыл противника с целью осуществления боевых действий. В данной разработке предполагается передвижение групп участников (команд) по маршруту с выполнением заданий на этапах в максимально короткое время. Задания могут требовать как использования детьми специальных знаний и навыков (например, оказание первой медицинской помощи), так и обращаться к ловкости, сообразительности и другим качествам участников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я выступают учащиеся в возрасте от 13 до 18 лет, объединенные в команды. Общее число участников может варьироваться от 50 до 120 человек. Специальных требований по подготовленности участников не имеется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торами мероприятия могут выступать педагоги, обладающие необходимой подготовкой в военно-спортивной области, владеющие методикой организации военно-спортивных игр. Кроме того, предусмотрено сопровождение команд на маршруте педагогами (возможно, при поддержке выпускников учреждения) с целью содействия в ориентировании, координации действий, а также обеспечении безопасности участников. Такое сопровождение может осуществляться как для всех команд, так и для отдельных групп участников, требующих особого внимания и поддерж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марш-бросок «Рейд» может рассматриваться как форма обучения и воспитания, обладающая новизной. Сами по себе военно-спортивные игры и мероприятия давно используются в патриотическом воспитании обучающихся. Однако, сейчас они недостаточно широко используются в массовой практике. Новизна и оригинальность данной разработки состоит в том, что педагогические задачи образовательного и воспитательного  характера реализуются здесь в целостности и взаимном дополнении. В соответствии с современными педагогическими подходами, ставящими во главу угла субъектность, индивидуальность, активность ребенка, предлагаемый марш-бросок предусматривает свободу и самостоятельность проявлений обучающихся, возможность выступать субъектами решения и действ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марш-бросок «Рейд» может использоваться не только в работе с детскими объединениями патриотической направленности, но и стать необычным и значимым событием для учащихся школьного класса или летнего временного объединения, спортивной секции. Марш-бросок может проводиться как воспитательное мероприятие в контексте патриотического воспитания, воспитательного мероприятия в рамках профилактического месячника «Мы за здоровый образ жизни». Также марш-бросок  может быть использован в качестве вводного занятия по дисциплине начальной военной подготовки, актуализирующего интерес и знания учащихся. Либо стать итоговым занятием по теме или курсу, которое позволит учащимся продемонстрировать свое владение знаниями и техниками выполнения операций в военно-спортивной и военно-прикладной области. Разумеется, в зависимости от цели мероприятия, правила и этапы марш-броска могут быть соответствующим образом изменен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мероприятия</w:t>
      </w:r>
      <w:r>
        <w:rPr>
          <w:sz w:val="28"/>
          <w:szCs w:val="28"/>
        </w:rPr>
        <w:t>: создать условия для актуализации у воспитанников имеющихся знаний, навыков военно-спортивного характера и интереса к дальнейшему освоению дисциплин военно-патриотической направлен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совокупность правил и заданий, позволяющих актуализировать и применить имеющиеся у воспитанников знания и навыки военно-спортив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овать активному включению учащихся в процесс формирования команд и подготовки к марш-броску, а также способствовать конструктивному взаимодействию участников в кома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безопасное и продуктивное участие воспитанников во всех этапах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 рефлексию участниками полученного в ходе марш-броска опыта, оценивание собственной подготовленности и определение индивидуальных перспектив и задач дальнейшего обучения в Цен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мбинированного марш-броска «Рей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.00. происходит сбор участников мероприятия в указанном месте, встреча команд и проводника из числа педагогов, подготовка и настрой участников. В 12.30 на площадке перед зданием РОСТО (ДОСААФ) проводится построение команд учас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организатора игр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Мы рады приветствовать на комбинированном марш-броске всех желающих проверить свои силы, испытать себя в трудных условиях, приближенных к реальным. Сегодня вам предстоит пройти маршрут, наполненный различными испытаниями и преодолеть их. При этом каждый из вас может проявить себя как самый настоящий боец, как командир своей команды, как человек, который может справиться с трудностями сам и помочь друг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ы отправляетесь в рейд. Вам необходимо как можно быстрее пройти маршрут, преодолеть испытания на всех этапах и достичь финальной точки маршр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обозначаются правила прохождения марш-бро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а каждой команды – преодолеть дистанцию в максимально короткое время, преодолев все этапы маршру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анды стартуют одна за другой в определенном порядке с разрывом в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движение участников на дистанции от этапа к этапу осуществляется легким бегом. Разрыв между участниками не более 5 метров. За передвижением команды следит проводник из числа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анда должна пройти все этапы и предпринять попытки выполнить все задания на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аждый этап содержит свое задание и правила его выполнения. Нарушение этих правил предполагает определение проводником группы соответствующего количества штраф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тоговый результат команды складывается из времени прохождения дистанции и штрафного времени, полученного командой на всех этап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щее время команды замеряется следующим образом: секундомер включается по сигналу судьи на старте и выключается по последнему финишировавшему участнику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ведущего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тарт марш-броска отправляется команда № 1. Остальные команды готовятся. Желаю вам всем удачи! Самых отчаянных, тех, кто победит в марш-броске, ждет приз. И пусть победит сильнейшая коман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ветственного слова команды отправляются на старт марш-броска. Группы движутся по маршруту по указанным правилам и преодолевают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1. «Потерянные вещ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енда этапа: один из участников вследствие обстоятельств лишается обуви и рюкзака. В команде запасных вещей нет. По жеребьевке, которую проводит командир команды, выбирается этот «невезучий гер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необходимо обуть «героя» в приспособление, сделанное из снаряжения, которое имеется в группе (исключая любую обувь), а также уложить все снаряжение «героя» в приспособление для переноски вещей, сделанное из снаряжения группы. Затем команда вместе с «героем» отправляется к следующему этапу. Если участник не дошел до следующего этапа в приспособлении, созданном командой, назначается штрафное время – 2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2. «SOS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этапа: группа заблудилась. Над головами слышен звук летящего вертолета. Вот-вот он может показа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В течение 3 минут группе необходимо подать сигнал бедствия любыми возможными способами (при затруднении участников даются подсказки: сигнализация зеркалом, огнем, одеждой, людьми). При невыполнении задания в контрольные сроки команде начисляется штрафное время – 3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3. «Узкий лаз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енда этапа: группа попала в завал и должна из него выбраться. Технические условия задания следующие. На вбитые в землю колышки положены деревянные планки, которые легко падают при касании. Длина «коридора» - 5-7 метров. Он устанавливается среди молодого подлеска или кустарника, горизонтальные перекладины укрепляются на стволах деревьев или ветвях кустарника. Границы лаза отмечены маркировочной лен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необходимо проползти по узкому лазу, не сбив перекладины. При падении планки команде присуждается 10 штрафных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4. «Травм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енда этапа: во время прохождения опасного участка один из участников срывается с крутого склона. Серьезность переломов определить на месте нельзя. У группы имеются куски веревки и туристический коврик, кроме того, собственная одежда и природный материал всегда под ру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необходимо: построить носилки из подручного материала, уложить в них «пострадавшего», и с помощью веревок транспортировать его до первого населенного пункта (следующий этап). За развалившиеся носилки во время транспортировки «пострадавшего» команде начисляется 20 штрафных секунд; за грубую и неправильную транспортировку «пострадавшего» – 15 штрафных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5. «Вражеский окоп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енда этапа: на расстоянии 20 метров от двигающейся группы обнаружен окоп против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поразить цель (квадрат 2х2 метра), имея 3 гранаты (гранаты моделируются безопасным образом). За отсутствие попаданий в цель с 3-х попыток присуждается штрафное время – 15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6. «Движение в ограниченном пространств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генда этапа: группа попала в укрытие и должна перенести в нем ящик с боеприпасами. Технические условия задания следующие. Этап преодолевается всей командой. Препятствие представляет собой коридор шириной 2 метра и высотой 0,5 ме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: преодолеть коридор, не задевая верхнего и боковых ограничений, перенося ящик со снарядами. За касание верхнего и бокового ограничения присуждается штрафное время – 5 секунд, за потерю ящика – 3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7. «Прохождение полосы препятств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генда этапа: группа указывается на участке пересеченной местности, на котором затруднено движение из-за различных препятствий. Технические условия задания следующие. Этап преодолевается всей командой. Препятствия представляют собой комплекс стационарных препятствий: «змейка», «стена», «сломанный мост», «перекладин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еодолеть участок полосы препятствий, не нарушая правил ее прохождения, описанных проводником. Штрафное время за каждое нарушение – 5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аршрута команды выходят к финальной точке, где их поздравляют с завершением рейда и фотографируют. Предоставляется время для отдыха и обмена впечатлениями. В это время проводники и главный судья подсчитывают итоговое время каждой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(ориентировочно к 15.00) все участники мероприятия снова строятся на площадке старта марш-бро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произносит следующие слов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се сложности позади, все испытания пройдены. Я поздравляю вас с окончанием марш-броска! И сейчас наступает торжественный момент. Для объявления результатов команд и награждения победителей я приглашаю директора нашего Центра Татьяну Витальевну Данилю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роизносит речь, объявляет итоги марш-броска, проводит награждение команды-победитель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ое слово ведущего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Впереди долгий учебный год и нас ждут увлекательные занятия, игры, соревнования, события. Сегодня вы достойно прошли все испытания. Надеюсь, этот опыт и эти победы станут для каждого и для всех нас пусть небольшими, но настоящими достижениями. Спасибо всем за участие в марш-броск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предстоящих занятиях и встречах взводов мы сможем подвести итоги и  назвать достижения каждого из вас, поговорить и том, чему важно и необходимо научиться, что позволит нам в следующий раз достичь еще более высоких результатов и побе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у воспитанников имеющихся знаний, навыков военно-спортив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ст познавательного интереса учащихся к дальнейшему освоению дисциплин военно-патрио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ичие уточненных представлений учащихся об уровне собственной подготовленности по дисциплинам военно-патриотической направленности, а также индивидуальных перспектив и задач дальнейшего обучения в Цен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вых контактов между учащимися Центра, опыта конструктивного взаимодействия внутри команд и между учащимися разных годов обучения, выпуск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</w:t>
      </w:r>
      <w:r>
        <w:rPr>
          <w:sz w:val="28"/>
        </w:rPr>
        <w:t>довлетворение педагогов и воспитанников от результатов собственных действий и общих итогов мероприятия, от общения друг с дру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Наличие представлений об уровне собственной физической подгот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и средней величины – 30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ки длиной от 1 до 1,5 метров – 2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нта маркировочная для заграждений – 1 мо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етница/фейерверк -1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со снарядами – 1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ки реп-3 – 40 мет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ди – 2 шт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тельные гранаты – 3 шт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ур – 20 мет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анды – 4 шт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и шариковые – 5 шт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–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бутилированная – 50 литров; Бумага туалетная – 2 рул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енно-спортивные игры. 7-11 классы / авт. - сост. П. Ф. Куклин, Л. А. Тетушкина, Л. А. Лаврова. – Волгоград: Учитель, 2011. – 17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воздев С.А. Выживание на суше и на море. – Мн.: «Современное слово», 2002. – 3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ликов И.Ю. Как выжить в экстремальных условиях: справочник. – СПб.: Издательский дом «Дайвер», 2004. – 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ы подготовки к военной службе: методические материалы и документы: Книга для учителя / сост. В. А. Васнев, С. А. Чиненный. – М.: Просвещение, 2003. – 19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крюков В. Ю. Военно-патриотическое воспитание в школе: 1-11 классы. – М.: ВАКО, 2009. – 192 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ланирование ход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пределение времен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. – Встреча педагогов на месте проведения мероприятия, подготовка э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. – Сбор участников мероприятия в указанном месте, встреча команд и проводника из числа педагогов, подготовка и настро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2.30. – Построение команд перед стартом. Вступительное слово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2.45. – Старт 1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55. – Старт 2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05. – Старт 3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15. – Старт 4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25. – Старт 5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35. – Старт 6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5.00. – Финиш последней команды, отдых команд и подведение итогов марш-броска организаторами (определение побе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5.20. – Построение команд и награжд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5.40. – Организованное движение участников мероприятия на ближайшую остановку городск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5.40. – Уборка места проведения мероприятия силами организ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0. – Завершение мероприятия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команды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штрафных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штрафных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ерянные вещ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Если участник не дошел до следующего этапа в приспособлении, созданном командой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 – 20 секунд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гнал бедств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задания в контрольные сро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 – 30 секун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кий л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Падение планки.</w:t>
            </w:r>
          </w:p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 – 10 секунд.</w:t>
            </w:r>
          </w:p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в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Развалившиеся носилки во время транспортировки «пострадавшего». Штрафное время – 20 секунд.</w:t>
            </w:r>
          </w:p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 и неправильная транспортировка «пострадавшего». Штрафное время – 15 секунд.</w:t>
            </w:r>
          </w:p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ажеский ок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Отсутствие попаданий в цель при 3-х попытках.</w:t>
            </w:r>
          </w:p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 xml:space="preserve">Штрафное время – 15 секунд.  </w:t>
            </w:r>
          </w:p>
          <w:p>
            <w:pPr>
              <w:pStyle w:val="Normal"/>
              <w:ind w:left="34"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жение в ограниченном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Касание верхнего и бокового ограничения. Штрафное время –  – 5 секунд.</w:t>
            </w:r>
          </w:p>
          <w:p>
            <w:pPr>
              <w:pStyle w:val="Normal"/>
              <w:ind w:left="34" w:firstLine="218"/>
              <w:jc w:val="both"/>
              <w:rPr/>
            </w:pPr>
            <w:r>
              <w:rPr>
                <w:sz w:val="28"/>
                <w:szCs w:val="28"/>
              </w:rPr>
              <w:t>Потеря ящика. Штрафное время – 30 секун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хождение полосы препятств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ики прохождения полосы препятствий.</w:t>
            </w:r>
          </w:p>
          <w:p>
            <w:pPr>
              <w:pStyle w:val="Normal"/>
              <w:ind w:left="34"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 за каждое нарушение – 5 секун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даний на этапах марш-бро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рянные вещ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169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, вследствие некоторых обстоятельств, лишается обуви и рюкзака. В команде запасных вещей нет. По жеребьевке, которую проведет капитан команды, выбирается этот «невезучий гер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ть «героя» в приспособление, сделанное из снаряжения, которое имеется в группе (исключая любую обув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все снаряжение «героя» в приспособление для переноски вещей, сделанное из снаря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вместе с «героем» отправляется до следующего этапа пеш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трафные баллы: Если участник не дошел до следующего этапа в приспособлении, созданном командой, штрафное время – 20 секун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4560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заблудилась. Над головами слышен звук летящего вертолета. Вот-вот он может показаться. В течение 3 мину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е необходимо подать сигнал бедствия любыми возможными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азка: зеркало, огонь, одежда, люд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невыполнении задания в контрольные сроки команде начисляется штрафное время – 30 сек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кий лаз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имитирует продвижение в зав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: по-пластунски проползти по узкому лазу, не сбив переклади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битые в землю колышки кладутся деревянные планки с таким расчетом, чтобы они легко падали, если их зацепят участники при движении. Длина «коридора» - 5-7 метров. Его можно установить среди молодого подлеска или кустарника, укрепив горизонтальные перекладины на стволах деревьев или ветвях кустарника. Границу лаза можно отметить лентой или «волчатнико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падении планки команде присуждается 10 штрафных секун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м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3560" cy="230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опасного участка один из участников срывается с крутого склона. Серьезность переломов определить на месте нельзя. Сейчас самое главное – иммобилизировать пострадавшего. У вас и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жения есть куски веревки и туристический ковр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, природный материал всегда под ру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построить носилки из подручного материала, уложить в них «пострадавшего», и с помощью веревок транспортировать его до первого населенного пункта (следующий этап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развалившиеся носилки во время транспортировки «пострадавшего» команде начисляется 20 штрафных секунд; за грубую и неправильную транспортировку «пострадавшего» – 15 штрафных сек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ажеский окоп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1575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20 метров от двигающейся группы обнаружен окоп против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поразить цель (квадрат 2х2 метра), имея 3 гран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попаданий в цель с 3-х попыток присуждается штрафное время – 15 сек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в ограниченном пространств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6100" cy="253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ап преодолевается всей командой. Препятствие представляет собой коридор шириной 2 метра и высотой 0,5 ме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преодолеть коридор, не задевая верхнего и боковых ограничений, перенося ящик со снаряд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касание верхнего и бокового ограничения присуждается штрафное время – 5 секунд, за потерю ящика – 30 секун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ждение полосы препятствий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нный этап преодолевается всей командой. Препятствие состоит из комплекса стационарных препятствий: «змейка», «стена», «сломанный мост», «перекладины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преодолеть участок полосы препятствий, не нарушая правил ее прохождения, описанных проводник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1. «Потерянные вещ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 этапа: один из участников вследствие обстоятельств лишается обуви и рюкзака. В команде запасных вещей нет. По жеребьевке, которую проводит командир команды, выбирается этот «невезучий гер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еобходимо обуть «героя» в приспособление, сделанное из снаряжения, которое имеется в группе (исключая любую обувь), а также уложить все снаряжение «героя» в приспособление для переноски вещей, сделанное из снаряжения группы. Затем команда вместе с «героем» отправляется к следующему этапу. Если участник не дошел до следующего этапа в приспособлении, созданном командой, назначается штрафное время – 2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2. «SOS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этапа: группа заблудилась. Над головами слышен звук летящего вертолета. Вот-вот он может показа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В течение 3 минут группе необходимо подать сигнал бедствия любыми возможными способами (при затруднении участников даются подсказки: сигнализация зеркалом, огнем, одеждой, людьми). При невыполнении задания в контрольные сроки команде начисляется штрафное время – 3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3. «Узкий лаз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 этапа: группа попала в завал и должна из него выбраться. Технические условия задания следующие. На вбитые в землю колышки положены деревянные планки, которые легко падают при касании. Длина «коридора» - 5-7 метров. Он устанавливается среди молодого подлеска или кустарника, горизонтальные перекладины укрепляются на стволах деревьев или ветвях кустарника. Границы лаза отмечены маркировочной лен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еобходимо проползти по узкому лазу, не сбив перекладины. При падении планки команде присуждается 10 штрафных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4. «Трав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 этапа: во время прохождения опасного участка один из участников срывается с крутого склона. Серьезность переломов определить на месте нельзя. У группы имеются куски веревки и туристический коврик, кроме того, собственная одежда и природный материал всегда под ру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еобходимо: построить носилки из подручного материала, уложить в них «пострадавшего», и с помощью веревок транспортировать его до первого населенного пункта (следующий этап). За развалившиеся носилки во время транспортировки «пострадавшего» команде начисляется 20 штрафных секунд; за грубую и неправильную транспортировку «пострадавшего» – 15 штрафных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5. «Вражеский окоп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 этапа: на расстоянии 20 метров от двигающейся группы обнаружен окоп проти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разить цель (квадрат 2х2 метра), имея 3 гранаты (гранаты моделируются безопасным образом). За отсутствие попаданий в цель с 3-х попыток присуждается штрафное время – 15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6. «Движение в ограниченном пространств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генда этапа: группа попала в укрытие и должна перенести в нем ящик с боеприпасами. Технические условия задания следующие. Этап преодолевается всей командой. Препятствие представляет собой коридор шириной 2 метра и высотой 0,5 м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еодолеть коридор, не задевая верхнего и боковых ограничений, перенося ящик со снарядами. За касание верхнего и бокового ограничения присуждается штрафное время – 5 секунд, за потерю ящика – 3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 7. «Прохождение полосы препятств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генда этапа: группа указывается на участке пересеченной местности, на котором затруднено движение из-за различных препятствий. Технические условия задания следующие. Этап преодолевается всей командой. Препятствия представляют собой комплекс стационарных препятствий: «змейка», «стена», «сломанный мост», «перекладин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еодолеть участок полосы препятствий, не нарушая правил ее прохождения, описанных проводником. Штрафное время за каждое нарушение – 5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аршрута команды выходят к финальной точке, где их поздравляют с завершением рейда и фотографируют. Предоставляется время для отдыха и обмена впечатлениями. В это время проводники и главный судья подсчитывают итоговое врем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nt">
    <w:name w:val="hi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5:00Z</dcterms:created>
  <dc:creator>Пользователь</dc:creator>
  <dc:description/>
  <cp:keywords/>
  <dc:language>en-US</dc:language>
  <cp:lastModifiedBy>Клуб</cp:lastModifiedBy>
  <cp:lastPrinted>2014-10-31T14:59:00Z</cp:lastPrinted>
  <dcterms:modified xsi:type="dcterms:W3CDTF">2014-10-31T11:00:00Z</dcterms:modified>
  <cp:revision>110</cp:revision>
  <dc:subject/>
  <dc:title>Полоса препятствий «Рей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42</vt:lpwstr>
  </property>
  <property fmtid="{D5CDD505-2E9C-101B-9397-08002B2CF9AE}" pid="3" name="_dlc_DocIdItemGuid">
    <vt:lpwstr>9d840792-86e1-458c-821d-81d0305c0861</vt:lpwstr>
  </property>
  <property fmtid="{D5CDD505-2E9C-101B-9397-08002B2CF9AE}" pid="4" name="_dlc_DocIdUrl">
    <vt:lpwstr>http://edu-sps.koiro.local/Berkut/_layouts/15/DocIdRedir.aspx?ID=AWJJH2MPE6E2-1913524755-142, AWJJH2MPE6E2-1913524755-142</vt:lpwstr>
  </property>
</Properties>
</file>