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РОП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 w:before="0" w:after="1"/>
        <w:ind w:left="10" w:right="-15" w:hanging="1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.04.2017                                                                                      № 40</w:t>
      </w:r>
    </w:p>
    <w:p>
      <w:pPr>
        <w:pStyle w:val="Normal"/>
        <w:spacing w:lineRule="auto" w:line="237" w:before="0" w:after="1"/>
        <w:ind w:left="10" w:right="-15" w:hanging="1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диа – плана информационного сопровождения мероприятий по независимой оценке качества  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й Антроповского муниципального Костромской  области,  осуществляющих образовательную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 декабря 2012 года № 273-ФЗ «Об образовании в Российской Федерации», приказом Министерства образования и науки РФ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приказом департамента образования и науки Костромской области № 902 от 12.04.2017 года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Медиа-план информационного сопровождения мероприятий по независимой оценке качества  образовательных организаций Антроповского муниципального района Костромской  области,  осуществляющих образовательную деятельность  в 2017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заведующего РМК отдела образования (С.С. Потехина) ответственным координатором по выполнению Медиа-плана информационного сопровождения мероприятий по независимой оценке качества  образовательных организаций Антроповского муниципального района  Костромской  области,  осуществляющих образовательную деятельность  в 2017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Руководителям муниципальных  казённых образовательных организаций  в рамках своих полномочий обеспечить реализацию Медиа-плана информационного сопровождения мероприятий по независимой оценке качества  образовательных организаций Антроповского муниципального района  Костромской  области,  осуществляющих образовательную деятельность  в 2017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исполнения приказа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709" w:footer="36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                               М.Е. Белор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диа – план информационного сопровождения мероприятий по независимой оценке качества  образовательных организаций Антроповского муниципального района Костромской  области,  осуществляющих образова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52"/>
        <w:gridCol w:w="2693"/>
        <w:gridCol w:w="3325"/>
        <w:gridCol w:w="3146"/>
        <w:gridCol w:w="3787"/>
      </w:tblGrid>
      <w:tr>
        <w:trPr>
          <w:tblHeader w:val="true"/>
          <w:trHeight w:val="3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/ форма организации работы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тор мероприятия (ИОГВ, общественные организации)</w:t>
            </w:r>
          </w:p>
        </w:tc>
      </w:tr>
      <w:tr>
        <w:trPr>
          <w:tblHeader w:val="true"/>
          <w:trHeight w:val="6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при департаменте образования и 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тропово, ул. Свободы, 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щественного Совета по НОКОД при отделе образ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тропово, ул. Свободы, 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щественного Совета по НОКОД при отделе образ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результатов  проведения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атериалами  веб -узла «Независимая оценка качества образования» на сайте Депобр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риалов   электронного сборника «Опыт организации независимой оценки качества образования в Костромской области в 2016 году»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6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работе «горячей линии» по вопросам оценки качества образ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электронных (он – лайн) опросах жителей Антроповского района  о качестве образовательных услуг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образовательных организ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начале проведения независимой оценки качества образовательной деятельности муниципальных образовательных организац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тервью председателя Общественного совета при департаменте образования и науки Костромской области о ходе проведения независимой оценки качества образовательной деятельност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тервью директора департамента образования и науки Костромской области о проведении проведения НОКО в 2017 году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атериалами электронного сборника «Подходы к  организации независимой оценки качества образования в Костромской области в 2017 году»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7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проведении  независимой оценки качества образования в средствах массовой информации, сайтах муниципальных образовательных организац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7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конференции педагогических работников образования Костромской области, секция «Независимая оценка качества образования в 2017 году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КДЦ п. Антропово, ул. Кирова, д.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нференция педагогических работников системы образования Антроповского райо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– февра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итоговой коллегии департамента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3"/>
    <w:qFormat/>
    <w:rPr>
      <w:b/>
      <w:sz w:val="36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Пользователь</dc:creator>
  <dc:description/>
  <cp:keywords/>
  <dc:language>en-US</dc:language>
  <cp:lastModifiedBy>user</cp:lastModifiedBy>
  <cp:lastPrinted>2017-04-13T17:39:00Z</cp:lastPrinted>
  <dcterms:modified xsi:type="dcterms:W3CDTF">2017-04-19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019034635-276</vt:lpwstr>
  </property>
  <property fmtid="{D5CDD505-2E9C-101B-9397-08002B2CF9AE}" pid="3" name="_dlc_DocIdItemGuid">
    <vt:lpwstr>64e60e7f-8a98-421e-a98f-d00304901717</vt:lpwstr>
  </property>
  <property fmtid="{D5CDD505-2E9C-101B-9397-08002B2CF9AE}" pid="4" name="_dlc_DocIdUrl">
    <vt:lpwstr>http://xn--44-6kcadhwnl3cfdx.xn--p1ai/Antropovo/malinino/_layouts/15/DocIdRedir.aspx?ID=UY64RKD3525W-1019034635-276, UY64RKD3525W-1019034635-276</vt:lpwstr>
  </property>
</Properties>
</file>