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ОГИБДД МО МВД России «Нейский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Helvetica" w:hAnsi="Helvetica" w:eastAsia="Times New Roman" w:cs="Helvetica"/>
          <w:b/>
          <w:b/>
          <w:bCs/>
          <w:color w:val="19904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color w:val="199043"/>
          <w:sz w:val="21"/>
          <w:szCs w:val="21"/>
          <w:lang w:val="en-US" w:eastAsia="en-US"/>
        </w:rPr>
        <w:drawing>
          <wp:inline distT="0" distB="0" distL="0" distR="0">
            <wp:extent cx="7030720" cy="52781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lang w:eastAsia="ru-RU"/>
        </w:rPr>
        <w:t>Введение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Семья для ребенка – это источник общественного опыта. Здесь он находит примеры для подражания и здесь происходит его социальное рождение. И если мы хотим вырастить нравственно здоровое поколение, то должны решать эту проблему «всем миром»: детский сад, семья, общественность»</w:t>
      </w:r>
    </w:p>
    <w:p>
      <w:pPr>
        <w:pStyle w:val="Normal"/>
        <w:shd w:fill="FFFFFF" w:val="clear"/>
        <w:spacing w:lineRule="atLeast" w:line="240" w:before="0" w:after="12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.А. Сухомлинский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мы живем в обществе, где надо соблюдать определенные нормы и правила поведения в дорожно-транспортной обстановке. Зачастую виновниками дорожно-транспортных происшествий являются сами дети, которые играют вблизи дорог, переходят улицу в неположенных местах, неправильно входят в транспортные средства и выходят из них. Однако дети дошкольного возраста – это особая категория пешеходов и пассажиров. К ним нельзя подходить с той же меркой, как и к взрослым, ведь для них дословная трактовка Правил дорожного движения неприемлема, а нормативное изложение обязанностей пешеходов и пассажиров на недоступной для них дорожной лексике, требует от дошкольников абстрактного мышления, затрудняет процесс обучения и воспитания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от почему с самого раннего возраста необходимо учить детей безопасному поведению на улицах, дорогах, в транспорте и правилам дорожного движения. 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0" w:after="0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FF5A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9"/>
          <w:szCs w:val="39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гда учить детей правилам поведения на дороге</w:t>
        <w:br/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правилам безопасности никогда не рано. Здесь главное, чтобы поздно не было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детей правилам безопасного поведения на дороге начинается еще в том нежном возрасте, когда мама, выходя с шагающим малышом на прогулку, подводит его к светофору и показывает: «Это светофор. Сейчас загорится зеленый свет, и мы перейдем дорогу» или «Сейчас горит красный свет, поэтому дорогу переходить нельзя»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осший ребенок в возрасте 2,5 — 3 лет прекрасно понимает и даже может объяснить маме, что такое светофор и для чего он нужен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ку школьного возраста довольно часто приходится совершать самостоятельные переходы из дома в школу и обратно. Значит, в этом возрасте навык безопасного поведения на дороге уже должен быть отработан с родителями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, когда же обучать детей правилам безопасности? Наш ответ: всегда!!! Только систематическое повторение материала, начиная с досадовского возраста и до старшего школьного,  способно закрепить в детской голове важные правила.</w:t>
      </w:r>
    </w:p>
    <w:p>
      <w:pPr>
        <w:pStyle w:val="Normal"/>
        <w:spacing w:lineRule="atLeast" w:line="27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ли ребенок готов обеспечить собственную безопасность и применить свои знания, оказавшись без родительского присмотра на улице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учить детей правилам поведения на дороге</w:t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FF5A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5A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. Систематический личный приме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нать обучение ребенка нужно прежде всего с себя. Личный Ваш пример обязательно отложится в детской головке. Каждый раз, гуляя с ребенком, направляясь в поликлинику или в гости, и подходя к пешеходному переходу, не забывайте о том, что Ваше поведение — пример для Вашего малыша. Проговаривайте каждое свое действие, концентрируя на нем внимание: «Повернем голову налево — едет машина, значит нужно остановиться и пропустить е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«Вот светофор, сейчас горит зеленый свет, значит дорогу можно переходить» и так далее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. Иг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грывайте с ребенком различные дорожные ситуации. Например, с помощью машинок и кукол. Допустим, куклы Маша и Петя возвращаются из школы домой. Разложите на полу «дорогу», определите «зебру» — пешеходный переход, условно обозначьте его или нарисуйте на бумаге и выложите рисунок на полу. Для обозначения светофора можно вырезать из цветной бумаги красный, желтый и зеленый круги, с их помощью меняйте «дорожную обстановку». Игрушечные машинки, думаю, найдутся и у девочки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. Сказ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жите ребенку персонализированную сказку про светофор, правила дорожного движения. Воспитательное воздействие таких сказок достаточно велико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4. Бесе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ярно проводите беседы с Вашим ребенком на тему правил дорожного движения. Главное здесь — не нравоучительный, а доверительный тон. Расскажите ребенку, как Вы недавно испугались, когда на высокой скорости мимо Вас промчалась машина. Или какой-то другой случай. Все зависит от возраста Вашего малыша. Главное — не запугать его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5. Сделайте подел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пластилина или аппликацию с изображением светофора, зебры и человечков. Попутно повторите, для чего они нужны, вспомните вышеизложенные правила или расскажите сказку. Как вариант, сочините сказку вместе с малышом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6. Подберите специальный обучающий мультфиль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ему правил дорожного движения посмотрите мультфильм вместе с ребенком, прокомментируйте его, побеседуйте, узнайте, как бы ребенок поступил на месте персонажа мультфильма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предложили Вам несколько вариантов обучения детей правилам безопасности на дороге. Какой из них подойдет Вашему ребенку, решать Вам. 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ила безопасного поведения детей на дороге</w:t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FF5A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5A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ереходить дорогу только на зеленый свет светофора, только по пешеходному переходу, никуда не</w:t>
      </w:r>
      <w:r>
        <w:rPr>
          <w:rFonts w:eastAsia="Times New Roman" w:cs="Times New Roman" w:ascii="Times New Roman" w:hAnsi="Times New Roman"/>
          <w:color w:val="3F3F3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опясь, размеренным шагом. Прежде чем ступить на проезжую часть посмотрим налево затем направо, чтобы убедиться, что машины остановились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ереходим дорогу строго поперек улицы, а не наискосок!!!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бходить автобус опасно с любой стороны!!! Подождите, пока он отойдет от остановки и откроет обзор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и в коем случае не выскакиваем на дорогу из-за стоящего транспортного средства или из кустов. Прежде, чем выйти на дорогу, остановитесь и повертите головой в разные стороны, осторожно выглянув из-за стоящего транспортного средства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Автомобили могут неожиданно выехать из переулка, из арки, со двора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За игрушками или иными оброненными предметами на дорогу выбегать категорически нельзя.</w:t>
      </w:r>
    </w:p>
    <w:p>
      <w:pPr>
        <w:pStyle w:val="Normal"/>
        <w:rPr>
          <w:rFonts w:ascii="Times New Roman" w:hAnsi="Times New Roman" w:eastAsia="Times New Roman" w:cs="Times New Roman"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 для р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 родители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859405" cy="37033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правляясь с детьми на отдых, помните об опасностях, которые могут подстерегать вас в дальнейшей поездке и во врем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ости, связанные с путешествием на личном транспорт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е ок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блокированные двер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новки в незнакомых мес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жайте ребенка на безопасные места (середину или правую часть заднего сидения). Пристегивайте ребенка ремнями безопасности.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 разрешайте ребенку стоять между сиденьями, высовываться из окна, выставлять руки, трогать ручки во время дви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ходить из машины ребенку можно только после взросло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ости, связанные с путешествием на личном транспорт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той склон дороги; неровности на дороге; проезжающий транспор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зрешайте ребенку выходить на улицу с велосипедом, самокатом или роликами без сопровождения взрослы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е его останавливаться у опасных мест — выездов машин из дворов, с автостоянок и др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Тест для р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йдите тест. Выберите наиболее предпочтительное решение из двух вариантов; А и 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  <w:br/>
        <w:t>А – Ребенок должен знать, какие службы экстренной помощи вызвать при ДТ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Б – Ребенку это не нужно, с ним всегда взрослый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br/>
        <w:t>А – Необходимы беседы родителей о том, что играть на дороге опасно.</w:t>
        <w:br/>
        <w:t>Б – Правилам дорожного движения должны обучать в детском саду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  <w:br/>
        <w:t>А – Нельзя оставлять детей без присмотра в машинах.</w:t>
        <w:br/>
        <w:t>Б – Нужно доверять детям, приучать к самостоятельности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  <w:br/>
        <w:t>А – Знакомить детей с различными произведениями литературы, в которых изложены дорожные ситуации.</w:t>
        <w:br/>
        <w:t>Б – Дети смотрят в основном телевизионные передачи, и сами черпают знания о ПД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люч к тест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Если предпочтение отдается варианту:</w:t>
        <w:br/>
        <w:t>А – вы сообщаете ребенку определенные знания, умения о выполнении правил дорожного движения.</w:t>
        <w:br/>
        <w:t>Б - вы не осознаете своей роли в предупреждении дорожно-транспортных происшествий с вашими деть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627755" cy="37376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Заключение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Ребенка обучи – дашь миру человека». </w:t>
        <w:br/>
        <w:t xml:space="preserve">                                                      В. Гюго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жегодно на дорогах городов нашей страны совершаются сотни дорожно-транспортных происшествий, в результате которых десятки детей погибают, сотни получают ранения и травмы. Именно поэтому дорожно-транспортный травматизм остается приоритетной проблемой общества, требующей решения, при всеобщем участии и самыми эффективными методами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вым учителем, который может помочь обществу решить эту проблему должен стать воспитатель детского сада. В связи с этим большое значение приобретает обучение воспитателей правилам дорожного движения и методике проведения занятий по привитию ребенку приемов его безопасного поведения на дороге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уже говорилось выше, правила дорожного движения едины для детей и взрослых. К сожалению, они написаны “взрослым” языком без всякого расчета на детей. Поэтому главная задача воспитателей и родителей – доступно разъяснить правила ребенку, а при выборе формы обучения донести до детей смысл, опасность несоблюдения правил, при этом, не исказив их содержания. Только совместными усилиями воспитателей и родителей, используя их знания, терпение и такт, возможно, научить наших детей навыкам безопасного общения со сложным миром перехода улиц и дорог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22065" cy="27997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70" w:before="150" w:after="225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rStyle w:val="StrongEmphasis"/>
          <w:rFonts w:eastAsia="Calibri"/>
          <w:i/>
          <w:color w:val="C00000"/>
          <w:sz w:val="28"/>
          <w:szCs w:val="28"/>
        </w:rPr>
        <w:t>Помните!</w:t>
      </w:r>
    </w:p>
    <w:p>
      <w:pPr>
        <w:pStyle w:val="Style16"/>
        <w:shd w:fill="FFFFFF" w:val="clear"/>
        <w:spacing w:lineRule="atLeast" w:line="270" w:before="150" w:after="225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Ребёнок учится законам дорог, беря пример с членов семьи и других взрослых. Не жалейте времени на обучение детей поведению на дороге.</w:t>
      </w:r>
    </w:p>
    <w:p>
      <w:pPr>
        <w:pStyle w:val="Style16"/>
        <w:shd w:fill="FFFFFF" w:val="clear"/>
        <w:spacing w:lineRule="atLeast" w:line="270" w:before="150" w:after="225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rStyle w:val="StrongEmphasis"/>
          <w:rFonts w:eastAsia="Calibri"/>
          <w:i/>
          <w:color w:val="C00000"/>
          <w:sz w:val="28"/>
          <w:szCs w:val="28"/>
        </w:rPr>
        <w:t>Берегите ребёнка! Старайтесь сделать всё возможное, чтобы оградить его от несчастных случаев на дорог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ИБДД МО МВД России «Ней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ея ул. Советская д. 2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.: 8(49444) 3-24-50</w:t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00:00Z</dcterms:created>
  <dc:creator>user</dc:creator>
  <dc:description/>
  <dc:language>en-US</dc:language>
  <cp:lastModifiedBy>USER</cp:lastModifiedBy>
  <dcterms:modified xsi:type="dcterms:W3CDTF">2014-04-16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Y64RKD3525W-92465549-492</vt:lpwstr>
  </property>
  <property fmtid="{D5CDD505-2E9C-101B-9397-08002B2CF9AE}" pid="3" name="_dlc_DocIdItemGuid">
    <vt:lpwstr>5350b6bb-1f47-416b-aee4-eb4c3dd50c04</vt:lpwstr>
  </property>
  <property fmtid="{D5CDD505-2E9C-101B-9397-08002B2CF9AE}" pid="4" name="_dlc_DocIdUrl">
    <vt:lpwstr>http://edu-sps.koiro.local/Antropovo/Terem/_layouts/15/DocIdRedir.aspx?ID=UY64RKD3525W-92465549-492, UY64RKD3525W-92465549-492</vt:lpwstr>
  </property>
</Properties>
</file>