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  <w:sz w:val="30"/>
        </w:rPr>
        <w:t>Департамент культуры Костр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 Р И К А З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15 »  12.  2015 г.                         </w:t>
        <w:tab/>
        <w:t xml:space="preserve">          г. Кострома                       № 2498 / 299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right="49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ионального плана мероприятий по реализации Концепции краеведческого образования детей и молодежи  Костромской области на 2015-2020 годы</w:t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губернатора Костромской области от 1 декабря 2014 года № СС-0-78пр, в целях формирования национального самосознания (национальной и культурной идентичности) и ответственного гражданского поведения на основе изучения исторического наследия и современной жизни родного края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sz w:val="28"/>
          <w:szCs w:val="28"/>
        </w:rPr>
        <w:t>ПРИКАЗЫВАЕМ: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гиональный план мероприятий по реализации Концепции краеведческого образования детей и молодежи  Костромской области на 2015-2020 годы.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тделу дошкольного, общего и дополнительного образования (М.О. Антонова), отделу профессионального образования и науки  (Кульмач Е.Г.), заместителю директора департамента культуры Костромской области Аметовой Л.Э. обеспечить контроль выполнения </w:t>
      </w:r>
      <w:r>
        <w:rPr>
          <w:sz w:val="28"/>
          <w:szCs w:val="28"/>
        </w:rPr>
        <w:t>Регионального плана мероприятий по реализации Концепции краеведческого образования детей и молодежи  Костромской области на 2015-2020 годы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3. ОГБОУ ДПО «Костромской областной институт развития образования» (Е.А. Лушина), ОКУ ДО  «Центр детского и юношеского туризма и экскурсий «Чудь» (Беляев М.С.) обеспечить выполнение </w:t>
      </w:r>
      <w:r>
        <w:rPr>
          <w:sz w:val="28"/>
          <w:szCs w:val="28"/>
        </w:rPr>
        <w:t>Регионального плана мероприятий по реализации Концепции краеведческого образования детей и молодежи  Костромской области на 2015-2020 годы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4. Рекомендовать ФГБОУ ВО «Костромской государственный университет имени Н.А. Некрасова», </w:t>
      </w:r>
      <w:r>
        <w:rPr>
          <w:sz w:val="28"/>
          <w:szCs w:val="28"/>
        </w:rPr>
        <w:t xml:space="preserve">муниципальным органам, осуществляющим управление в сфере образования, </w:t>
      </w:r>
      <w:r>
        <w:rPr>
          <w:sz w:val="28"/>
        </w:rPr>
        <w:t xml:space="preserve">культуры, туризма и молодежной сферы, обеспечить выполнение </w:t>
      </w:r>
      <w:r>
        <w:rPr>
          <w:sz w:val="28"/>
          <w:szCs w:val="28"/>
        </w:rPr>
        <w:t>Регионального плана мероприятий по реализации Концепции краеведческого образования детей и молодежи  Костромской области на 2015-2020 годы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Applestylespan"/>
          <w:color w:val="000000"/>
          <w:sz w:val="28"/>
          <w:szCs w:val="28"/>
        </w:rPr>
        <w:t>Контроль за исполнением приказа оставляем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и науки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директора </w:t>
            </w:r>
            <w:r>
              <w:rPr>
                <w:rStyle w:val="Applestylespan"/>
                <w:color w:val="000000"/>
                <w:sz w:val="28"/>
                <w:szCs w:val="28"/>
              </w:rPr>
              <w:t>департамента культуры Костромской области</w:t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Быстряк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Бурш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ткина М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алов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Петропавловская Я.А. _________</w:t>
        <w:tab/>
        <w:tab/>
        <w:tab/>
        <w:tab/>
      </w: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5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9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</w:t>
      </w:r>
    </w:p>
    <w:p>
      <w:pPr>
        <w:pStyle w:val="Normal"/>
        <w:ind w:left="6096" w:right="-2" w:hanging="0"/>
        <w:jc w:val="center"/>
        <w:rPr/>
      </w:pPr>
      <w:r>
        <w:rPr>
          <w:sz w:val="28"/>
          <w:szCs w:val="28"/>
        </w:rPr>
        <w:t xml:space="preserve">и науки Костромской области и департамента культуры </w:t>
        <w:br/>
        <w:t>Костромской области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5» 12. 2015 г. № 2498/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 xml:space="preserve">Региональный план мероприятий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по реализации Концепции </w:t>
      </w:r>
      <w:r>
        <w:rPr>
          <w:sz w:val="28"/>
          <w:szCs w:val="28"/>
        </w:rPr>
        <w:t xml:space="preserve">краеведческого образования детей и молодежи </w:t>
        <w:br/>
        <w:t xml:space="preserve"> Костромской области на 2015-2020 годы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37"/>
        <w:gridCol w:w="1781"/>
        <w:gridCol w:w="344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01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новление содержания и расширение нормативно-правовой базы краеведческого образования детей и молодежи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Разработка нормативно-правовых документов Костромской области, обеспечивающих общественно-государственное управление реализацией Концепции краеведческого образования детей и молодежи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015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Департамент образования и науки Костромской области,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департамент культуры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Организационного комитета по развитию детского туризма и краеведческого образования в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ind w:left="57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заседаний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го комитета по развитию детского туризма и краеведческого образования в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 xml:space="preserve">2016-2020 гг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left="57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спертного совета по отбору социально значимых материалов по краеведе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ind w:left="57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культуры Костромской области,</w:t>
            </w:r>
          </w:p>
          <w:p>
            <w:pPr>
              <w:pStyle w:val="Normal"/>
              <w:ind w:left="57"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архивов Костромской области, </w:t>
            </w:r>
          </w:p>
          <w:p>
            <w:pPr>
              <w:pStyle w:val="Normal"/>
              <w:ind w:left="57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Костромской государственный университет имени Н.А. Некрасова»,</w:t>
            </w:r>
          </w:p>
          <w:p>
            <w:pPr>
              <w:pStyle w:val="Normal"/>
              <w:ind w:left="57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рекомендаций по включению краеведческого материала в учебно-воспитательный процесс образовательных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015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Департамент образования и науки Костромской области, департамент культуры Костромской области,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ind w:left="57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Костромской государственный университет имени Н.А. Некрасова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Разработка и утверждение плана мероприятий по вопросу обновления региональных программ и учебников по предметам гуманитарного, культурологического циклов (история, литература, география, МХК, ОРКСЭ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015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Департамент образования и науки Костромской области,</w:t>
            </w:r>
          </w:p>
          <w:p>
            <w:pPr>
              <w:pStyle w:val="Normal"/>
              <w:ind w:left="57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ind w:left="57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Костромской государственный университет имени Н.А. Некрасова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Разработка и реализация мониторинга краеведческого образования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015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униципальных пособий по  краеведению (муниципальная составляюща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ниципальной системы межведомственного взаимодействия по вопросам краеведческого образования детей и молодежи. Создание совещательных структур при органах местного самоуправления муниципальных образований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, подготовка и экспертное обсуждение доклада «Специфика практик организации краеведческого образования детей и молодежи на территории Костромской обла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4" w:hanging="0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ind w:left="57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существление муниципальных программ (планов мероприятий) по реализации Концепции краеведческого образования детей и молодежи, в том числе с учетом специфики практик организации краеведческого образования в муниципалите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 муниципальных образовани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инновационных площадок по краеведческой теме на базе образовательных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краеведческого образовательного стандарта и примерной программы, определяющей цели и задачи краеведческого образования, минимальные требования к содержанию курса и требования к результатам краеведческого образования школь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ind w:left="57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Костромской государственный университет имени Н.А. Некрасов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утверждение </w:t>
            </w:r>
            <w:r>
              <w:rPr>
                <w:bCs/>
                <w:sz w:val="24"/>
                <w:szCs w:val="24"/>
              </w:rPr>
              <w:t>учебно-методического комплекса по краеведению, включающег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римерную программу для каждой ступени общего образов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чебные пособия для учащихся (учебные книги, справочники, рабочие тетради, хрестоматии, книги для чтения, электронные пособия, атласы, карты, альбомы, сборники и т.д.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етодические рекомендации для учи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, ФГБОУ ВО «Костромской государственный университет имени Н.А. Некрасов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дополнительного образования детей с включением краеведческого компонен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.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областного совещания-семинара по вопросам реализации Концепции краеведческого образования детей и молодежи  Костромской области для руководителей  и специалистов сферы художественного образования детей и молодеж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Костромской облас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Областной учебно-методический центр»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единого пространства краеведческого образования  </w:t>
              <w:br/>
              <w:t>в Костромской области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регионального проекта «Образовательный туризм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Костромской области, 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Костромской области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й историко-краеведческой акции «Ищу геро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Юный костромич» в образовательных организациях дошкольного образования Костромской области (в сотрудничестве с учреждениями культуры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 Костромской области,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ОУ ДПО «Костромской областной институт развития образования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и муниципальные учреждения культур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а изучения святоотеческого наследия в образовательных организациях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ого открытого фестиваля-конкурса «Вифлеемская звезд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Костром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защиты населения, опеки и попечительства Костромской области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Уроков мужества» для учащихся 1-11 классов с участием ветеранов Великой Отечественной войны, локальных конфликтов, тружеников тыла и ветеранов труда,  Героев России и Героев Тру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.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иональной конференции, посвященной святым равноапостольным Кириллу и Мефод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«Костромская государственная сельскохозяйственная академия»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.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гиональных краеведческих конкурсов, смотров, слетов, туристических соревнований учащихся общеобразовательных организаций, образовательных организаций высше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Костромской государственный университет имени Н.А. Некрасова»,</w:t>
            </w:r>
            <w:r>
              <w:rPr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ДО  «Центр детского и юношеского туризма и экскурсий «Чудь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.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сети музеев, комнат боевой и трудовой Славы образовательных организаци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Разработка и проведение цикла духовно-нравственных бесед об устоях и традициях семьи «Талант быть вместе» в образовательных организациях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.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й школьниками музеев области, разработка и проведение тематических музейных мероприятий для детей и молодеж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Костром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муниципальных образований Костромской области, областные и муниципальные музе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.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Я расскажу тебе о крае» (для людей с ограниченными возможностями здоровь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Костромской облас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К «Областная библиотека-центр информационной и просветительской работы инвалидов по зрению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отделение Русского географического общест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.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раеведческих научно-практических конференций, чтений, конкурсов, фестивалей, выставочных проектов, организация просветительских мероприятий краеведческой тематики для детей и молодеж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е органы государственной власти Костромской облас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и муниципальные учреждения культуры, образования, молодежной сферы, общественные организаци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.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тематических краеведческих мероприятий в рамках летнего отдыха дете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Костромской облас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.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жков юных краеведов при образовательных организациях, учреждениях культуры и молодежной сф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Костромской облас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.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исследовательских работ «Экспонат в моем музее» (школьный, семейный музе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и науки Костромской области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</w:tr>
      <w:tr>
        <w:trPr>
          <w:trHeight w:val="38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адровое обеспечение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 повышения квалификации педагогических работников, реализующих программы краеведческого образова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016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ind w:left="-43" w:right="-6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Костромской государственный университет имени Н.А. Некрасова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курса образовательных организаций, реализующих программы краеведческого образования в рамках ПНП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ind w:left="-43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униципальных конкурсов образовательных организаций, педагогов, реализующих программы краеведческого образова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016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left="-43" w:right="-64" w:hanging="0"/>
              <w:jc w:val="both"/>
              <w:rPr/>
            </w:pPr>
            <w:r>
              <w:rPr/>
              <w:t xml:space="preserve">Органы местного самоуправления муниципальных образований Костромской области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звитие сети стажировочных площадок на базе образовательных организаций, реализующих программы краеведческого образования, использование их потенциала в рамках региональной системы повышения квалификации педагогических и административных работников системы образования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ind w:left="-43" w:right="-6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рии семинаров, вебинаров по вопросам краеведческ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ind w:left="-43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Костромской государственный университет имени Н.А. Некрасова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работников учреждений культуры и художественного образования в сфере крае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культуры Костромской области,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стромской областной учебно-методический центр»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Информационное сопровождение реализации </w:t>
              <w:br/>
              <w:t xml:space="preserve">Концепции краеведческого образования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Создание и ведение базы информационно-методических материалов по краеведческому образованию на портале «Образование Костромской области» (сайт «Краеведение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крытие краеведческих  рубрик в региональных и муниципальных средствах массовой информ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управление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Пополнение электронной базы данных о жизни и достижениях костромичей – образцов общественного служения и патриотизма, костромичей, прославивших Костромскую область, размещенных на портале «Образования Костромской обла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ое управление Костромской област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региональных средствах массовой информации примеров общественного служения, исполнения гражданского долга, опыта гражданско-патриотического воспит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управление Костром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внутренней политики администрации Костромской облас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ондов общедоступных библиотек области изданиями краеведческой темат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Костромской облас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и муниципальные библиотек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4.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актуализация) электронных баз данных, электронных библиотек, виртуальных музеев и выставок, сайтов краеведческой темат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е органы государственной власти Костромской облас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и муниципальные учреждения культуры, образования, молодежной сфе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региональных символов в краеведческом образовании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left="-142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зримых признаков (эмблем, значков, логотипов), демонстрирующих принадлежность к костромскому кра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015-2020 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Департамент образования и науки Костромской области,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рганы местного самоуправления муниципальных образований Костромской области,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департамент культуры Костромской области,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департамент социальной защиты населения, опеки и попечительства Костромской области,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комитет физической культуры и спорта Костромской области,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бразовательные организации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left="-142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гиональных конкурсов среди детей и молодежи на лучшее знание региональной  символ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015-2020 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Департамент образования и науки Костромской области,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департамент культуры Костромской области,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рганы местного самоуправления муниципальных образований Костромской области,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ОГБОУ ДПО «Костромской областной институт развития образования»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24:00Z</dcterms:created>
  <dc:creator>home</dc:creator>
  <dc:description/>
  <dc:language>en-US</dc:language>
  <cp:lastModifiedBy>Теремок</cp:lastModifiedBy>
  <cp:lastPrinted>2016-01-19T11:07:00Z</cp:lastPrinted>
  <dcterms:modified xsi:type="dcterms:W3CDTF">2017-03-09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64RKD3525W-92465549-442</vt:lpwstr>
  </property>
  <property fmtid="{D5CDD505-2E9C-101B-9397-08002B2CF9AE}" pid="3" name="_dlc_DocIdItemGuid">
    <vt:lpwstr>f4a1450b-658c-477c-9d32-7e41e1c969d8</vt:lpwstr>
  </property>
  <property fmtid="{D5CDD505-2E9C-101B-9397-08002B2CF9AE}" pid="4" name="_dlc_DocIdUrl">
    <vt:lpwstr>http://xn--44-6kcadhwnl3cfdx.xn--p1ai/Antropovo/Terem/_layouts/15/DocIdRedir.aspx?ID=UY64RKD3525W-92465549-442, UY64RKD3525W-92465549-442</vt:lpwstr>
  </property>
</Properties>
</file>