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РЕДСТВА ОБУЧЕНИЯ И ВОСПИТАНИЯ</w:t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ая система образования представляет собой весьма многообразную сферу жизни общества, в которой задействованы большие массы людей, сконцентрированы значительные материальные, финансовые и информационные ресурсы.</w:t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ресурсы, призванные обеспечить образовательный процесс, и называют  средствами обучения. </w:t>
      </w:r>
      <w:r>
        <w:rPr>
          <w:sz w:val="28"/>
          <w:szCs w:val="28"/>
        </w:rPr>
        <w:t>Средства обучения</w:t>
      </w:r>
      <w:r>
        <w:rPr>
          <w:b w:val="false"/>
          <w:sz w:val="28"/>
          <w:szCs w:val="28"/>
        </w:rPr>
        <w:t>- совокупность материальных, технических, информационных и организационных ресурсов, используемых для обеспечения многообразных методов обучения.</w:t>
      </w:r>
    </w:p>
    <w:p>
      <w:pPr>
        <w:pStyle w:val="Heading1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ыми площадям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КОО Просекская ОШ функционирую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учебных кабинетов и спортивный з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ащенные современным оборудованием в соответствии с требованиями учебных планов и программами обучения в том числе, в том числе приспособленных для использования и лицами с ограниченными возможностями здоров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школа – 1 кабине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тематика - 1  кабинет</w:t>
        <w:br/>
        <w:t>История и обществознание - 1  кабинет</w:t>
        <w:br/>
        <w:t>Физика, информатика - 1 предметный кабинет</w:t>
        <w:br/>
        <w:t>Химия, биология - 1 предметный 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й язык - 1 предметный кабинет</w:t>
        <w:br/>
        <w:t>Технология – 1 предметный  кабинет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одключена к сети Интернет.</w:t>
      </w:r>
    </w:p>
    <w:p>
      <w:pPr>
        <w:pStyle w:val="Normal"/>
        <w:shd w:fill="FFFFFF" w:val="clear"/>
        <w:spacing w:lineRule="auto" w:line="240" w:before="3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уроков физкультуры и обеспечения внеурочной занятости в школе работает  спортивный зал, площадью 72 кв.м.. Спортзал оснащены всем необходимым спортивным оборудованием.</w:t>
      </w:r>
    </w:p>
    <w:p>
      <w:pPr>
        <w:pStyle w:val="Normal"/>
        <w:shd w:fill="FFFFFF" w:val="clear"/>
        <w:spacing w:lineRule="auto" w:line="240" w:before="3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школы обеспечены горячим питанием, которое осуществляется через школьную столовую. Питание организовано в соответствии с графиком, утвержденным директором ОО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е пребывание в школе обеспечено наличи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ой системой пожарной сигнал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жной кнопк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видеонаблю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 Мониторинг «Стрелец»</w:t>
      </w:r>
    </w:p>
    <w:p>
      <w:pPr>
        <w:pStyle w:val="Heading1"/>
        <w:shd w:fill="FFFFFF" w:val="clear"/>
        <w:ind w:firstLine="42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Материально-технические услов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м средств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действующие в школе  формы обучения: классно-урочная  очная форма обучения  получени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той же группе средств обучения относят и взятые в совокупности методы обучения, предусмотренные нашей образовательной программой, характер распределения обучаемых по классам, продолжительность учебных четвертей, характер и сроки контрольных мероприятий — текущих и итоговых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ровне обучения отдельным предме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деляются следующие группы средств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ые средства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альные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визуальны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автоматизации процесса обуч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материалы, помещенные на сайте школы в сети Интернет.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(зрительные): 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аблицы по истории, биологии, географии, физике, математике, русскому  языку, иностранному языку, начальным классам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рты по истории и географии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ртины по русскому языку, литературе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ртреты по всем учебным предметам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туральные объекты по биологии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дели, муляжи по биологии, географии, математике, физике, начальным классам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лабораторное оборудование по физике, химии, биологии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визуальные приборы: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микроскоп</w:t>
        <w:br/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альные (слуховые)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- магнитофон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зыкальный центр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игрыватель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Аудиовизуальные (зрительно-слуховые)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вуковые фильмы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левизор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, автоматизирующие процесс обучения:  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мпьютеры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льтимедийное оборудование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терактивная доска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br/>
        <w:t>Словесные: </w:t>
        <w:br/>
      </w:r>
      <w:r>
        <w:rPr>
          <w:b w:val="false"/>
          <w:sz w:val="28"/>
          <w:szCs w:val="28"/>
        </w:rPr>
        <w:t>-учебники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художественная литература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ловари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ВОСПИТАНИ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мы понимаем как целенаправленную и педагогически управляемую деятельность по актуализации и мотивации потребностей ребёнка к саморазвитию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рганизации этой деятельности в гимназии созда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нутренние и внешние услов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енние условия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работы классных руководителей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ое сопровождение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образовательного пространства на основе интеграции обучения, развития и воспитания с приоритетом последнего (предметные декады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неурочной деятельности учащихс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ное взаимодействие с родителями через систему традиционных школьных  мероприятий, проведение Дней Семь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ОУ, который регулярно пополняетс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внешним условиям мы относим сотрудничество с социокультурными, образовательными и спортивными учреждениями района, в рамках которого уча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е место в окружающем мире. В современных условиях без социально-педагогического партнерства субъекты образовательного процесса не способны обеспечить полноценное духовно-нравственное развитие и воспитание обучающихся.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: семьёй, общественными организациями, учреждениями дополнительного образования, культуры и спорт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емые в воспитательной работе школ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1" w:name="metkadoc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ние как средство воспитания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епосредственн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прямых контактов учителя и обучающегося (индивидуальные бесе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посредованн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щееся в том, что педагог направляет свои воздействия не на воспитанника, а на знания, которые тот должен усвоить, на качества личности, которые он должен сформировать, на ценности, в которых он должен определенным образом сориентироваться</w:t>
        <w:br/>
        <w:t>(классные часы, праздники и мероприятия, акции, флешмобы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  <w:bookmarkStart w:id="2" w:name="metkadoc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чение как средство воспитания</w:t>
      </w:r>
      <w:bookmarkEnd w:id="2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е как деятельность ученик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которой он усваивает знания, формирует умения и навыки, выступает одним из ведущих воспитательных средств, обеспечивая целенаправленное формирование отношения ученика к предметам и явлениям окружающего мира. В ходе обучения воспитывающее влияние на учащихся оказывают содержание изучаемого материала, формы и методы учебной работы, личность учителя, его отношение к ученикам, учебному предмету и всему миру, а также обстановка в классе и в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воспитательного воздействия учения значительно повышается, когда на уроке практикуется так называемая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овместная продуктивная деятельность учащих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такой деятельности лежит учебное взаимодействие, в ходе которого обучающие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сняют условия совместного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ют его взаимное обсу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ксируют ход совмест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суждают полученные результ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ивают успехи кажд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тверждают самооценки членов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вместно решают, как будут отчитываться о выполнения задания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веряют и оценивают итоги совместно проделанной работы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деятельность учащихся становится продуктивной, если она осуществляется при условии включения каждого ученика в решение задач в начале процесса усвоения нового предметного содержания, а также при активном его сотрудничестве с учителем и другими учениками.</w:t>
        <w:br/>
        <w:t>Личностно-развивающие возможности совместной учебной деятельности обучающихся повышаются при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ней должны быть воплощены отношения ответственной завис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на должна быть социально ценной, значимой и интересной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циальная роль ребенка в процессе совместной деятельности и функционирования должна меняться (например, роль старшего – на роль подчиненного и наобор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вместная деятельность должна быть эмоционально насыщена коллективными переживаниями, состраданием к неудачам других детей и взаимной радостью их успех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  <w:bookmarkStart w:id="3" w:name="metkadoc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Труд как средство воспитания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 Воспитательная сила труда заключается преимущественно в том, что достижение его цели и удовлетворение вследствие этого какой-то потребности влечет за собой появление новых потребностей.  Трудовое воспитание осуществляе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журство по классу,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у на пришкольном участ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тнюю трудовую прак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4" w:name="metkadoc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гра как средство воспитания</w:t>
      </w:r>
      <w:bookmarkEnd w:id="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спользуется как в урочной, так и во внеурочной системе, организуется в форме проведения разного рода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онно-деятельнос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евнов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-ролевы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выстраивает свою образовательную деятельность с ориентацией на постоянный процесс развития посредством внедрения в образовательный и воспитательный процесс инновационных технологий, стимулирование учителей к применению новых методик обучения и воспитания, внедрению в практику новых педагогических и информационных технологий в рамках ФГОС с целью повышения качества образова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тие ученика как личности (его социализация) идёт не только путём овладения им нормативной деятельностью, но и через постоянное обогащение, преобразование субъектного опыта, как важного источника собственного развития. Использование личностно – ориентированных технологий позволяет поставить в центр всей школьной воспитательной системы личность ребёнка, обеспечить комфортные, бесконфликтные и безопасные условия её развития, реализовать её природные потенц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хнологии личностной ориентации позволяют найти методы и средства обучения и воспитания, соответствующие индивидуальным особенностям каждого ребёнка, перестроить содержание образования, противопоставить авторитарному подходу к детям – атмосферу любви, заботы, сотрудничества, создают условия для творчества и самоактуализации личност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en.ru/p302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13:00Z</dcterms:created>
  <dc:creator>Алина</dc:creator>
  <dc:description/>
  <cp:keywords/>
  <dc:language>en-US</dc:language>
  <cp:lastModifiedBy>***</cp:lastModifiedBy>
  <dcterms:modified xsi:type="dcterms:W3CDTF">2019-07-10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880796109-83</vt:lpwstr>
  </property>
  <property fmtid="{D5CDD505-2E9C-101B-9397-08002B2CF9AE}" pid="3" name="_dlc_DocIdItemGuid">
    <vt:lpwstr>013dedab-83da-4323-b919-6666c2ed2949</vt:lpwstr>
  </property>
  <property fmtid="{D5CDD505-2E9C-101B-9397-08002B2CF9AE}" pid="4" name="_dlc_DocIdUrl">
    <vt:lpwstr>http://xn--44-6kcadhwnl3cfdx.xn--p1ai/Antropovo/Prosek/_layouts/15/DocIdRedir.aspx?ID=UY64RKD3525W-880796109-83, UY64RKD3525W-880796109-83</vt:lpwstr>
  </property>
</Properties>
</file>