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О Палкинская С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о выпускниках  9, 11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57"/>
        <w:gridCol w:w="2475"/>
        <w:gridCol w:w="238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и 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 выпуск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Эдуард Алексе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Политехнически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леся Вячеслав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лич Педагогически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Игорь Виктор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КГУ институт управление экономики финансов и креди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управления финансов и креди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Зоя Владими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КГУ институт дизайна технолог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оектирование текстильных издел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арья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КГУ институт дизайна технолог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 лёгкой промышлен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ришина Анастасия  Вячеслав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 Буйский  областной колледж искус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на Анна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олледж сервиса и дизай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 искусствов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нна Вячеслав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Лесомеханически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ный дизайн и садово-парковое строитель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ёлкин Юрий Андре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КГ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факультет социальная рабо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ладислав Алексе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Политехнически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Политехнический колледж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Лилиана Евген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медицински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е дел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лия Валер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Политехнически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</w:tr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катерина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 торгово- экономически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Любовь Анатол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КГ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Карина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 медицински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нов Николай Серге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радостроительный коллед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ухого строи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Татьяна  Вадим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машиностроительный технику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 Павл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государственная сельхоз академ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Александр Руслан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машиностроительный технику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нила Евгень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ская средняя шко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7:00Z</dcterms:created>
  <dc:creator>Психолог</dc:creator>
  <dc:description/>
  <cp:keywords/>
  <dc:language>en-US</dc:language>
  <cp:lastModifiedBy>Психолог</cp:lastModifiedBy>
  <dcterms:modified xsi:type="dcterms:W3CDTF">2017-10-2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980323119-117</vt:lpwstr>
  </property>
  <property fmtid="{D5CDD505-2E9C-101B-9397-08002B2CF9AE}" pid="3" name="_dlc_DocIdItemGuid">
    <vt:lpwstr>c8b632f1-d365-40f7-8a0f-ec9f6140e9f9</vt:lpwstr>
  </property>
  <property fmtid="{D5CDD505-2E9C-101B-9397-08002B2CF9AE}" pid="4" name="_dlc_DocIdUrl">
    <vt:lpwstr>http://edu-sps.koiro.local/Antropovo/Palkino/_layouts/15/DocIdRedir.aspx?ID=UY64RKD3525W-980323119-117, UY64RKD3525W-980323119-117</vt:lpwstr>
  </property>
</Properties>
</file>