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Y64RKD3525W-1057141497-7</vt:lpwstr>
  </property>
  <property fmtid="{D5CDD505-2E9C-101B-9397-08002B2CF9AE}" pid="9" name="_dlc_DocIdItemGuid">
    <vt:lpwstr>a6fe0382-c0d3-49e1-9b42-25f072ea19b1</vt:lpwstr>
  </property>
  <property fmtid="{D5CDD505-2E9C-101B-9397-08002B2CF9AE}" pid="10" name="_dlc_DocIdUrl">
    <vt:lpwstr>http://sps-2016-2/Antropovo/Palkino/_layouts/15/DocIdRedir.aspx?ID=UY64RKD3525W-1057141497-7, UY64RKD3525W-1057141497-7</vt:lpwstr>
  </property>
</Properties>
</file>