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64"/>
        <w:gridCol w:w="1490"/>
        <w:gridCol w:w="24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направл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я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рганизация деятельности по созданию информационного банка данны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 Формирование списков учащихся состоящих на государственном  обеспечении (опекаемых, сирот, инвалидов, обучающихся на дому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  педагог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ставление списков семей по социальному статусу их уточнения и изменения (многодетные, неполные, неблагополучны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  педагог, классный руководите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 Изучение социального состава учащихся 1 класс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  педагог, классный руководите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становка, снятие с ВШК учащихся группы риска. Составление картоте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овет, социальный педаго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формление социально - педагогического паспорта школ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Изменения, уточнения в  социальном  паспорте школ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  педагог, 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Обновление стендов «Уголок правовых знаний», «Уголок безопасност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Организация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еятельности по профилактике правонарушений, беспризорности и безнадзорности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Контроль посещаемости учебных занятий учащимися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ведение Единых дней учета посещаемости учащихся зан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,10,16 сентябр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вместная профилактическая работа с инспектором ОДН по предупреждению правонарушений. Организация бес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ОД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овместная профилактическая работа с работниками КДН и социальной службой района. Организация бес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члены КД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рганизация методической помощи классным руководителям в работе с подростками девиантного повед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зам. директора по воспит. работе</w:t>
            </w:r>
          </w:p>
        </w:tc>
      </w:tr>
      <w:tr>
        <w:trPr>
          <w:trHeight w:val="7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ривлечение учащихся к участию во внеклассных делах, кружках, секциях, объединениях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Учет и анализ посещения  учащихся, состоящих на ВШК, кружков, секций, дополнительных зан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Выявление несовершеннолетних, не посещающих или систематически пропускающих учебные занят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Организации работы Совета профилакт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, соц. педаго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Организация проверки занятости учащихся в вечернее время в каникулярное время совместно с соц. работником администрации сельского поселения и представителем КД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в каникуляр-ное врем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работник с/п, социальный педагог, зам. директора по воспитательной работе, представитель КДН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Предоставление  информации для КДН и отделу образования о проделанной воспитательной работе за полугодие и ее результатах в отношении несовершеннолетни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рганизация деятельности работы по профилактике детского дорожно-транспортного травматизм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вместная профилактическая работа с работниками ГИБДД и правоохранительных органов. Организация бес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ВД, социальный педаго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рганизация работы с учащимися по подготовке к конкурсу «Безопасное колес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соц. педаго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рганизация конкурса «Безопасное колесо» в младшем и среднем звен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астие в районном конкурсе «Безопасное колесо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инспектор ГИБД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едоставление информации в инспекцию дорожного движения о проделанной воспитательной работ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-таль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рганизация деятельности работы с родителями и законными представителями несовершен-нолетних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ыявление, учет, посещение  неблагополучных семе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ведение бесед, консультаций, лекций, родительских собрани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суждение на родительском собрании темы: «Алкоголизм, курение, наркомания и токсикомания среди подростков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классные руководители, инспектор ПДН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ДН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жавина О.Н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родителей по организации летнего отдыха на базе школ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овещение родителей о получении бесплатных путёвок в пригородные лагер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соц. педаго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. Оказание социально – педагогической помощи в решении социальных пробл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 по ВР, представитель КД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Ведение документации по детям – сиротам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Контроль над успеваемостью и посещением уроков опекаемых дет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Организация обследования жилищно-бытовых условий неблагополучных семей, состоящих на учет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>
          <w:trHeight w:val="6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Организация обследования жилищно-бытовых условий приемных сем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классные  руководители</w:t>
            </w:r>
          </w:p>
        </w:tc>
      </w:tr>
      <w:tr>
        <w:trPr>
          <w:trHeight w:val="6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Участие в акции «Соберём ребенка в школу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классные  руководител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рганизация деятельности с правоохранительными органами и комиссией по делам несовершеннолет-них и защите их пра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рганизация рейдов по неблагополучным семьям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кл. руководитель, член КД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ведение бесед по профилактике правонарушений, беспризорности и безнадзорности среди несовершеннолетних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кажем, нет - наркомании, курению и алкоголю» - беседа 5-11 класс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илактика правонарушений и вредных привычек» - беседа 10-11 класс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ступление и подросток» беседа с презентацией 7-8 класс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сячнике «Мы за здоровый образ жизн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ДН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жавина О.Н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а Т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соц.педаго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рганизация бесед участкового Палкинского сельского поселения с учащимися школ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участковый уполномоченный полици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бев А.П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рганизация беседы инспектора ОДН с учащимися 8-11  и 5-7 класс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инспектор по делам несовершеннолетних – Державина О.Н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рганизация беседы  представителями КДН с учащимися среднего и старшего  звен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, Представитель КДН – Еверзова Л.О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Составление и уточнение  списков неблагополучных семе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янва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Оформление документов в КДН и ЗП на постановку и учет неблагополучных семей, на учащихся часто пропускающих школьные занятия без уважительных причи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рганизация совместной деятельности  классных руководителей, медсестры и работников здравоохранения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оставление характеристик на детей – инвалидов учащихся школы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рганизация контроля за ходом медицинского осмотра и выявления отклонений в здоровье учащихся совместно с медицинской сестро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работник школы, социальный педаго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ведение медицинским работником цикла  бесед профилактического характера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лияние курения на организм» беседа  с девушками 8-9 клас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колог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неколог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. работник школы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трольно – аналитическая  работ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ставление анализа работы социального педагога за  2012 – 2013 учебный го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существление контроля и наблюдения за всеми категориями семей, состоящих на учёт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9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оставление актов обследования жилищно-бытовых условий опекаемых, приемных  дет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– март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формление и сдача отчётной документации согласно плану работ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по летнему отдыху с участием классных руководител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классные руководители,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рректировка плана работы социального педагога (в соответствии с анализом проделанной работы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Самообразование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зучение правовых норм, законов о семье, законов по охране детств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ещение лекций, семинар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 Сбор информации  из различных источников по вопросу профилактики правонарушений и пропаганде здорового образа жизни среди школьников, с целью использования данной информации в работ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Согласовано:   /______________/                                                             Утверждаю: /______________/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зам. директора по воспит. работе  Осокина Е.А.                               директор школы Комраков С.Г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</w:rPr>
        <w:t>Приказ № ___ от _______2013г.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казё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лкинская средня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План работы социального педагога школы по защите прав детей, предупреждению правонарушений и преступлений, профилактике курения и алкоголизма, токсикомании и наркомании среди уча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2013 -2014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;Arial" w:hAnsi="Calibri;Arial" w:eastAsia="Calibri;Arial" w:cs="Calibri;Arial"/>
      <w:sz w:val="22"/>
      <w:szCs w:val="22"/>
    </w:rPr>
  </w:style>
  <w:style w:type="character" w:styleId="Style15">
    <w:name w:val=" Знак Знак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22:00Z</dcterms:created>
  <dc:creator>***</dc:creator>
  <dc:description/>
  <cp:keywords/>
  <dc:language>en-US</dc:language>
  <cp:lastModifiedBy>***</cp:lastModifiedBy>
  <cp:lastPrinted>2013-02-26T23:58:00Z</cp:lastPrinted>
  <dcterms:modified xsi:type="dcterms:W3CDTF">2014-02-25T10:34:00Z</dcterms:modified>
  <cp:revision>10</cp:revision>
  <dc:subject/>
  <dc:title>Основные на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64RKD3525W-476856808-66</vt:lpwstr>
  </property>
  <property fmtid="{D5CDD505-2E9C-101B-9397-08002B2CF9AE}" pid="3" name="_dlc_DocIdItemGuid">
    <vt:lpwstr>2cbe52c7-b2a0-458a-8fe4-037db4db0e9d</vt:lpwstr>
  </property>
  <property fmtid="{D5CDD505-2E9C-101B-9397-08002B2CF9AE}" pid="4" name="_dlc_DocIdUrl">
    <vt:lpwstr>http://edu-sps.koiro.local/Antropovo/Palkino/_layouts/15/DocIdRedir.aspx?ID=UY64RKD3525W-476856808-66, UY64RKD3525W-476856808-66</vt:lpwstr>
  </property>
</Properties>
</file>