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КОУ Палкинская средняя общеобразовательная школа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firstLine="720"/>
              <w:jc w:val="left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«Утверждаю»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алкинская СОШ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  /</w:t>
            </w:r>
            <w:r>
              <w:rPr>
                <w:sz w:val="24"/>
                <w:szCs w:val="24"/>
              </w:rPr>
              <w:t>Комраков С.Г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615" w:hanging="0"/>
              <w:jc w:val="left"/>
              <w:rPr/>
            </w:pPr>
            <w:r>
              <w:rPr>
                <w:sz w:val="24"/>
                <w:szCs w:val="24"/>
              </w:rPr>
              <w:t>«____» _______________ 2012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cbcb" stroked="t" o:allowincell="f" style="position:absolute;margin-left:0pt;margin-top:-41.05pt;width:274.95pt;height:40.95pt;mso-wrap-style:none;v-text-anchor:middle;mso-position-vertical:top" type="_x0000_t136">
            <v:path textpathok="t"/>
            <v:textpath on="t" fitshape="t" string="ЗДОРОВЬЕ" style="font-family:&quot;Book Antiqua&quot;;font-size:12pt"/>
            <v:fill o:detectmouseclick="t" color2="#eaeae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целевая комплексная воспитательная программа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b/>
          <w:szCs w:val="28"/>
          <w:u w:val="single"/>
        </w:rPr>
        <w:t>Авторы:</w:t>
      </w:r>
      <w:r>
        <w:rPr>
          <w:szCs w:val="28"/>
        </w:rPr>
        <w:t xml:space="preserve"> </w:t>
      </w:r>
      <w:r>
        <w:rPr>
          <w:i/>
          <w:szCs w:val="28"/>
        </w:rPr>
        <w:t>Осокина Е.А, заместитель директора по воспитательной работе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/>
      </w:pPr>
      <w:r>
        <w:rPr>
          <w:i/>
          <w:szCs w:val="28"/>
        </w:rPr>
        <w:t>Иванова Е.Н., педагог-психолог школы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i/>
          <w:szCs w:val="28"/>
        </w:rPr>
        <w:t>Смирнова О.Н., медицинская сестра школы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/>
      </w:pPr>
      <w:r>
        <w:rPr>
          <w:szCs w:val="28"/>
        </w:rPr>
        <w:t>Возраст детей, участвующих в реализации программы: 3 -17 лет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Срок реализации программы: 2012 – 2015 год.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/>
      </w:pPr>
      <w:r>
        <w:rPr>
          <w:szCs w:val="28"/>
        </w:rPr>
        <w:t>2012г.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Пояснительная записка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83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1. Актуализация проблемы и обоснование необходимости её решения программными методами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2. Основание для разработки программ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/>
      </w:pPr>
      <w:r>
        <w:rPr>
          <w:szCs w:val="28"/>
          <w:lang w:val="en-US"/>
        </w:rPr>
        <w:t>I</w:t>
      </w:r>
      <w:r>
        <w:rPr>
          <w:szCs w:val="28"/>
        </w:rPr>
        <w:t>.3. Законодательно-нормативное обеспечение программы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4. Основные концептуальные понятия программ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5. Цели и задачи 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Принципы осуществления программы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Направления программы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.1. Организационно-методическая деятельность по сохранению и 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и укреплению  здоровья обучающихся  и  воспитанников дошкольной группы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2. Улучшение санитарных условий и совершенствование санитарно-оздоровительных мероприятий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3. Организация питан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4. Инновационная деятельность по укреплению и сохранению здоровь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детей в школе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.5. Обучение здоровью участников учебно-воспитательного процесса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6. Решение оздоровительных задач средствами физической культур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и спорта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7. Внедрение оптимальной системы медицинского обеспечен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Этапы реализации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Механизмы реализации программы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>. Оценка эффективности реализации программы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. Способы отслеживания и контроля результатов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firstLine="360"/>
        <w:jc w:val="left"/>
        <w:rPr>
          <w:szCs w:val="28"/>
        </w:rPr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</w:rPr>
        <w:t>. Обеспечение программы</w:t>
      </w:r>
      <w:r>
        <w:rPr>
          <w:szCs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 xml:space="preserve">Список литератур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42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6" w:firstLine="516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1.1.Актуализация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 одному из приоритетных направлений государственной политики отнесено здоровье населения в целом и особенно подрастающего поколения. </w:t>
      </w:r>
      <w:r>
        <w:rPr>
          <w:spacing w:val="-2"/>
          <w:sz w:val="28"/>
          <w:szCs w:val="28"/>
        </w:rPr>
        <w:t xml:space="preserve">Здоровье рассматривается как необходимое условие самосовершенствования, продуктивной </w:t>
      </w:r>
      <w:r>
        <w:rPr>
          <w:spacing w:val="-1"/>
          <w:sz w:val="28"/>
          <w:szCs w:val="28"/>
        </w:rPr>
        <w:t xml:space="preserve">творческой деятельности человека. Поэтому проблема здорового образа жизни приобретает </w:t>
      </w:r>
      <w:r>
        <w:rPr>
          <w:spacing w:val="-2"/>
          <w:sz w:val="28"/>
          <w:szCs w:val="28"/>
        </w:rPr>
        <w:t xml:space="preserve">первостепенное значение. Замечено, каждое следующее поколение обладает более низким </w:t>
      </w:r>
      <w:r>
        <w:rPr>
          <w:sz w:val="28"/>
          <w:szCs w:val="28"/>
        </w:rPr>
        <w:t xml:space="preserve">потенциалом здоровья, чем предыдущее, а в последние годы отмечается устойчивое </w:t>
      </w:r>
      <w:r>
        <w:rPr>
          <w:spacing w:val="-2"/>
          <w:sz w:val="28"/>
          <w:szCs w:val="28"/>
        </w:rPr>
        <w:t xml:space="preserve">ухудшение состояния здоровья детей. Свою долю ответственности за сохранение здоровья граждан несёт и система образования - малоподвижный образ жизни, перегрузка учебного процесса многими дисциплинами, несбалансированное питание, отсутствие здорового образа </w:t>
      </w:r>
      <w:r>
        <w:rPr>
          <w:sz w:val="28"/>
          <w:szCs w:val="28"/>
        </w:rPr>
        <w:t xml:space="preserve">жизни во многих семьях. Все это заставляет не только задуматься, но и бить тревогу, поскольку через детский сад и школу проходит все население страны, и на этом этапе социализации </w:t>
      </w:r>
      <w:r>
        <w:rPr>
          <w:spacing w:val="-2"/>
          <w:sz w:val="28"/>
          <w:szCs w:val="28"/>
        </w:rPr>
        <w:t>личности формируется индивидуальное здоровье детей и всего общества. Значит, и задачи оздоровления детей должны решаться, прежде всего, в процессе обучения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ктуальность темы здорового образа жизни подтверждают статистические данные: </w:t>
      </w:r>
      <w:r>
        <w:rPr>
          <w:spacing w:val="-3"/>
          <w:sz w:val="28"/>
          <w:szCs w:val="28"/>
        </w:rPr>
        <w:t xml:space="preserve">физиологически зрелыми рождаются не более 14% детей; 25-35 % детей, пришедших в </w:t>
      </w:r>
      <w:r>
        <w:rPr>
          <w:sz w:val="28"/>
          <w:szCs w:val="28"/>
        </w:rPr>
        <w:t xml:space="preserve">1-ый класс, имеют физические недостатки или хронические заболевания; только 9- 10 % </w:t>
      </w:r>
      <w:r>
        <w:rPr>
          <w:spacing w:val="-2"/>
          <w:sz w:val="28"/>
          <w:szCs w:val="28"/>
        </w:rPr>
        <w:t xml:space="preserve">выпускников школ можно считать здоровыми. Мониторинг состояния здоровья обучающихся нашей школы показывает, что  за последние 3 года увеличилось число учащихся с заболеванием сердечно-сосудистой системы, органов зрения (8%), заболеваний эндокринной системы.   Поэтому проблема здорового образа жизни </w:t>
      </w:r>
      <w:r>
        <w:rPr>
          <w:sz w:val="28"/>
          <w:szCs w:val="28"/>
        </w:rPr>
        <w:t xml:space="preserve">приобретает первостепенное значение и находит отклик в многочисленных научных </w:t>
      </w:r>
      <w:r>
        <w:rPr>
          <w:spacing w:val="-1"/>
          <w:sz w:val="28"/>
          <w:szCs w:val="28"/>
        </w:rPr>
        <w:t>исследованиях, а также в практической деятельности педагогов-практиков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8"/>
          <w:szCs w:val="28"/>
        </w:rPr>
        <w:t xml:space="preserve">Всё это актуализирует проблемы здорового образа жизни детей в школе, а точнее, создания систем организованного педагогического влияния, способных нивелировать, а может быть и устранить отрицательное воздействие на ребенка, развивая физически и </w:t>
      </w:r>
      <w:r>
        <w:rPr>
          <w:spacing w:val="-2"/>
          <w:sz w:val="28"/>
          <w:szCs w:val="28"/>
        </w:rPr>
        <w:t xml:space="preserve">духовно его растущую личность. Жизнь требует не на словах, а на деле скоординированной </w:t>
      </w:r>
      <w:r>
        <w:rPr>
          <w:sz w:val="28"/>
          <w:szCs w:val="28"/>
        </w:rPr>
        <w:t>работы всех участников учебно-воспитательного процесса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8"/>
          <w:szCs w:val="28"/>
        </w:rPr>
        <w:t xml:space="preserve">Программа «Здоровье» призвана консолидировать усилия педагогов, воспитателей, администрации, </w:t>
      </w:r>
      <w:r>
        <w:rPr>
          <w:sz w:val="28"/>
          <w:szCs w:val="28"/>
        </w:rPr>
        <w:t xml:space="preserve">школьных медиков и психологов, самих учеников и воспитанников по формированию здорового образа жизни, объединяет работу педагогического коллектива и родителей. Семья </w:t>
      </w:r>
      <w:r>
        <w:rPr>
          <w:spacing w:val="-3"/>
          <w:sz w:val="28"/>
          <w:szCs w:val="28"/>
        </w:rPr>
        <w:t xml:space="preserve">ребенка, находящаяся в тесном контакте со школой, играет значительную роль в реализации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, органично включает обучение, воспитание и </w:t>
      </w:r>
      <w:r>
        <w:rPr>
          <w:spacing w:val="-2"/>
          <w:sz w:val="28"/>
          <w:szCs w:val="28"/>
        </w:rPr>
        <w:t xml:space="preserve">социальную адаптацию ребенка к окружающей среде, физическое развитие его личности, самовоспитание, самореализацию и оздоровление, охватывает многие вопросы специальной </w:t>
      </w:r>
      <w:r>
        <w:rPr>
          <w:spacing w:val="-1"/>
          <w:sz w:val="28"/>
          <w:szCs w:val="28"/>
        </w:rPr>
        <w:t>подготовки, санитарии, гигиены, закаливания, борьбы с вредными привычками, досуга.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реализации программы «Здоровье» должно стать обеспечение </w:t>
      </w:r>
      <w:r>
        <w:rPr>
          <w:spacing w:val="-2"/>
          <w:sz w:val="28"/>
          <w:szCs w:val="28"/>
        </w:rPr>
        <w:t xml:space="preserve">государственных гарантий охраны здоровья детей и подростков, стабилизация, а затем и </w:t>
      </w:r>
      <w:r>
        <w:rPr>
          <w:sz w:val="28"/>
          <w:szCs w:val="28"/>
        </w:rPr>
        <w:t>улучшение показателей здоровья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за реализации программы: </w:t>
      </w:r>
      <w:r>
        <w:rPr>
          <w:spacing w:val="-2"/>
          <w:sz w:val="28"/>
          <w:szCs w:val="28"/>
        </w:rPr>
        <w:t>Муниципальное казённое общеобразовательное учреждение Палкинская средняя общеобразовательная школа, включающая дошкольную группу детского сада, открытую при образовательном учреждении с 2006 года.</w:t>
      </w:r>
    </w:p>
    <w:p>
      <w:pPr>
        <w:pStyle w:val="Normal"/>
        <w:shd w:fill="FFFFFF" w:val="clear"/>
        <w:ind w:firstLine="528"/>
        <w:jc w:val="both"/>
        <w:rPr/>
      </w:pPr>
      <w:r>
        <w:rPr>
          <w:b/>
          <w:bCs/>
          <w:spacing w:val="-2"/>
          <w:sz w:val="28"/>
          <w:szCs w:val="28"/>
        </w:rPr>
        <w:t xml:space="preserve">Объекты программы: </w:t>
      </w:r>
      <w:r>
        <w:rPr>
          <w:bCs/>
          <w:spacing w:val="-2"/>
          <w:sz w:val="28"/>
          <w:szCs w:val="28"/>
        </w:rPr>
        <w:t xml:space="preserve">воспитанники дошкольной группы,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еся 1-11 классов; классные руководители; учителя; </w:t>
      </w:r>
      <w:r>
        <w:rPr>
          <w:sz w:val="28"/>
          <w:szCs w:val="28"/>
        </w:rPr>
        <w:t>школьная медсестра; школьные специалисты (психолог, социальные педагоги); воспитатели, родител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роки   реализации   программы:   </w:t>
      </w:r>
      <w:r>
        <w:rPr>
          <w:spacing w:val="-1"/>
          <w:sz w:val="28"/>
          <w:szCs w:val="28"/>
        </w:rPr>
        <w:t>2012 – 2015гг.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контроля за выполнением программы: </w:t>
      </w:r>
      <w:r>
        <w:rPr>
          <w:sz w:val="28"/>
          <w:szCs w:val="28"/>
        </w:rPr>
        <w:t xml:space="preserve">администрация школы, </w:t>
      </w:r>
      <w:r>
        <w:rPr>
          <w:spacing w:val="-1"/>
          <w:sz w:val="28"/>
          <w:szCs w:val="28"/>
        </w:rPr>
        <w:t>Совет школы, органы ученического самоуправле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2.Основание для разработки программы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Предлагаемая Программа базируется на понимании ОБРАЗОВАНИЯ и ЗДОРОВЬЯ детей и подростков как фундаментальных основ полноценного и гармоничного развития </w:t>
      </w:r>
      <w:r>
        <w:rPr>
          <w:spacing w:val="-2"/>
          <w:sz w:val="28"/>
          <w:szCs w:val="28"/>
        </w:rPr>
        <w:t xml:space="preserve">ребенка в соответствии с его физическими и психическими возможностями и продиктована </w:t>
      </w:r>
      <w:r>
        <w:rPr>
          <w:sz w:val="28"/>
          <w:szCs w:val="28"/>
        </w:rPr>
        <w:t>следующими основаниям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52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нием в социальной практике и образовании здоровья как ведущей личностной </w:t>
      </w:r>
      <w:r>
        <w:rPr>
          <w:sz w:val="28"/>
          <w:szCs w:val="28"/>
        </w:rPr>
        <w:t>и социальной ценно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3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Потребностью родителей и учащихся в расширении здоровье-сберегающих возможностей школы для целенаправленной, углубленной подготовки школьников. </w:t>
      </w:r>
      <w:r>
        <w:rPr>
          <w:spacing w:val="-2"/>
          <w:sz w:val="28"/>
          <w:szCs w:val="28"/>
        </w:rPr>
        <w:t xml:space="preserve">Программа «Здоровье» конкретизирует одно из приоритетных направлений в воспитательной работе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2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Стремлением школы минимизировать хронические заболевания школьников, отклонения в физическом развитии, переутомления, трудности социально-психической адапт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обходимостью формирования представления о здоровьесберегающей технологии </w:t>
      </w:r>
      <w:r>
        <w:rPr>
          <w:sz w:val="28"/>
          <w:szCs w:val="28"/>
        </w:rPr>
        <w:t>как об «образе жизни» учителя и ученика, воспитанника и воспитател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3. Законодательно-нормативное обеспечение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построена на основе государственных нормативных документ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Конституция Р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Закон РФ «Об образовании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ые    нормы    и    правила,    утвержденные    совместным постановлением Министерства образования РФ и Госсанэпиднадз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 для разработки также является Федеральная целевая программа "Развитие физической культуры и спорта в Российской Федерации на 2006-2015 годы» Утверждена постановлением Правительства РФ от 11января 2006 года, № 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4. Основные концептуаль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ущими концептуальными понятиями выступаю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u w:val="single"/>
        </w:rPr>
        <w:t>Здоровье участников образова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этом обращается внимание на такие виды здоровья, как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изическое (нормальное функционирование всех органов и систем организма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sz w:val="28"/>
          <w:szCs w:val="28"/>
        </w:rPr>
        <w:t>-</w:t>
        <w:tab/>
        <w:t>Психическое (уровень и  качество мышления, развитие внимания и памяти, волевых качеств, степень эмоциональной устойчивости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циальное (активное неприятие нравов и привычек, противоречащих нормальному образу </w:t>
      </w:r>
      <w:r>
        <w:rPr>
          <w:sz w:val="28"/>
          <w:szCs w:val="28"/>
        </w:rPr>
        <w:t>жизни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u w:val="single"/>
        </w:rPr>
        <w:t>Культура здоровь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ели её сформированности выражаются 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нии и представлении обучающихся о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наличии мотивации на познание основ здорового образа жизни, правил личной гигиены, на избавление от вредных привыче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z w:val="28"/>
          <w:szCs w:val="28"/>
        </w:rPr>
        <w:t>здоровом образе жизни (оптимальный двигательный режим; тренировка иммунитета и закаливание; рациональное питание; отсутствие вредных  привычек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5"/>
          <w:sz w:val="14"/>
          <w:szCs w:val="14"/>
        </w:rPr>
      </w:pPr>
      <w:r>
        <w:rPr>
          <w:spacing w:val="-1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Здоровьесберегающая образовательная среда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здоровьесберегающей образовательной </w:t>
      </w:r>
      <w:r>
        <w:rPr>
          <w:spacing w:val="-2"/>
          <w:sz w:val="28"/>
          <w:szCs w:val="28"/>
        </w:rPr>
        <w:t>среды предполагает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рудование классных комнат с учетом валеологических требований (эстетическое оформление, соответствующая мебель, </w:t>
      </w:r>
      <w:r>
        <w:rPr>
          <w:spacing w:val="-1"/>
          <w:sz w:val="28"/>
          <w:szCs w:val="28"/>
        </w:rPr>
        <w:t>цветовая гамма, экологически чистые материал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питьевого режима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товой и тепловой режим (СанПиН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нитарно-гигиенические условия согласно СанПиН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 Цели и задачи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работка целостной социально-педагогической системы, здоровье-сберегающих технологий и применение их в целях коренного улучшения состояния и качества здоровья </w:t>
      </w:r>
      <w:r>
        <w:rPr>
          <w:i/>
          <w:spacing w:val="-2"/>
          <w:sz w:val="28"/>
          <w:szCs w:val="28"/>
        </w:rPr>
        <w:t xml:space="preserve">всех участников образовательного процесса; формирование мотивации и ответственности за </w:t>
      </w:r>
      <w:r>
        <w:rPr>
          <w:i/>
          <w:sz w:val="28"/>
          <w:szCs w:val="28"/>
        </w:rPr>
        <w:t>сохранение собственного здоровья.</w:t>
      </w:r>
    </w:p>
    <w:p>
      <w:pPr>
        <w:pStyle w:val="Normal"/>
        <w:shd w:fill="FFFFFF" w:val="clear"/>
        <w:ind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u w:val="single"/>
        </w:rPr>
        <w:t>Задачи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аботе с воспитанниками дошкольной групп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sz w:val="28"/>
          <w:szCs w:val="28"/>
        </w:rPr>
        <w:t>Ежедневное проведение зарядки (утро, после дневного сна)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закаливающих процедур, профилактика плоскостопия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авыков личной гигиены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физической активности.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тонкой моторики руки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аботе с учащимися: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ть личность школьника, способную самостоятельно разви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бя духовно и </w:t>
      </w:r>
      <w:r>
        <w:rPr>
          <w:sz w:val="28"/>
          <w:szCs w:val="28"/>
        </w:rPr>
        <w:t>физически в течение всей жизн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дать занятиям физическими упражнениями оздоровительно-профилактическую </w:t>
      </w:r>
      <w:r>
        <w:rPr>
          <w:sz w:val="28"/>
          <w:szCs w:val="28"/>
        </w:rPr>
        <w:t>направленность, детально проработать программы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 специальной медицинской групп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хся, демонстрирующих значительные успехи в 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 работе с педагогическим коллективом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36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Организовать серию профессиональных занятий, консультаций для учителей и </w:t>
      </w:r>
      <w:r>
        <w:rPr>
          <w:spacing w:val="-2"/>
          <w:sz w:val="28"/>
          <w:szCs w:val="28"/>
        </w:rPr>
        <w:t xml:space="preserve">воспитателей по вопросам здорового образа жизни и физического воспитания детей на </w:t>
      </w:r>
      <w:r>
        <w:rPr>
          <w:sz w:val="28"/>
          <w:szCs w:val="28"/>
        </w:rPr>
        <w:t>педагогических совещаниях, методических объедине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Подготовить и провести физкультурно-оздоровительные мероприятия для</w:t>
        <w:br/>
        <w:t>педагогического коллектив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autoSpaceDE w:val="false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совместные соревнования учителей, воспитателей и учеников с освещением результатов на школьных </w:t>
      </w:r>
      <w:r>
        <w:rPr>
          <w:sz w:val="28"/>
          <w:szCs w:val="28"/>
        </w:rPr>
        <w:t>информационных стендах,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3) Морально и материально стимулировать учителей и воспитателей, которые успешно ведут </w:t>
      </w:r>
      <w:r>
        <w:rPr>
          <w:spacing w:val="-1"/>
          <w:sz w:val="28"/>
          <w:szCs w:val="28"/>
        </w:rPr>
        <w:t>физкультурно-оздоровительную работу с учащимися и сами ведут здоровый образ жизн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  <w:t>►</w:t>
      </w: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работе с родителя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стичь тесного сотрудничества педагогического коллектива, учеников и родителей в организации здорового образа жизни детей через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ое участие в походах, спортивных соревнова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1"/>
          <w:sz w:val="28"/>
          <w:szCs w:val="28"/>
        </w:rPr>
        <w:t xml:space="preserve">выступления учителей на родительских собраниях с тематическими сообщениями: </w:t>
      </w:r>
      <w:r>
        <w:rPr>
          <w:sz w:val="28"/>
          <w:szCs w:val="28"/>
        </w:rPr>
        <w:t>"Если хочешь быть здоров...", "Я здоровье берегу, сам себе я помогу" и т. п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1"/>
          <w:sz w:val="28"/>
          <w:szCs w:val="28"/>
        </w:rPr>
        <w:t xml:space="preserve">консультирование (по специальному расписанию) родителей по вопросам здоровья </w:t>
      </w:r>
      <w:r>
        <w:rPr>
          <w:sz w:val="28"/>
          <w:szCs w:val="28"/>
        </w:rPr>
        <w:t>детей, соблюдения оптимального двигательного режи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/>
      </w:pPr>
      <w:r>
        <w:rPr>
          <w:spacing w:val="-2"/>
          <w:sz w:val="28"/>
          <w:szCs w:val="28"/>
        </w:rPr>
        <w:t xml:space="preserve">ознакомление родителей с требованиями программы посредством информационных </w:t>
      </w:r>
      <w:r>
        <w:rPr>
          <w:spacing w:val="-1"/>
          <w:sz w:val="28"/>
          <w:szCs w:val="28"/>
        </w:rPr>
        <w:t xml:space="preserve">писем или буклетов, выступлений на родительских конференциях и днях открытых </w:t>
      </w:r>
      <w:r>
        <w:rPr>
          <w:sz w:val="28"/>
          <w:szCs w:val="28"/>
        </w:rPr>
        <w:t>двер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комендаций для родителей по оздоровлению их детей, имеющих отклонения в состоянии здоровья;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Принципы осуществления программы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рограмма базируется на основных положениях - педагогических принципах, выполнение </w:t>
      </w:r>
      <w:r>
        <w:rPr>
          <w:sz w:val="28"/>
          <w:szCs w:val="28"/>
        </w:rPr>
        <w:t>которых обязательно для всех участников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принцип гуманизации и демократизации: </w:t>
      </w:r>
      <w:r>
        <w:rPr>
          <w:spacing w:val="-1"/>
          <w:sz w:val="28"/>
          <w:szCs w:val="28"/>
        </w:rPr>
        <w:t xml:space="preserve">создание комфортной среды и условий для </w:t>
      </w:r>
      <w:r>
        <w:rPr>
          <w:sz w:val="28"/>
          <w:szCs w:val="28"/>
        </w:rPr>
        <w:t>самореализаци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оответствия </w:t>
      </w:r>
      <w:r>
        <w:rPr>
          <w:sz w:val="28"/>
          <w:szCs w:val="28"/>
        </w:rPr>
        <w:t>целей, задач, содержа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</w:t>
      </w:r>
      <w:r>
        <w:rPr>
          <w:spacing w:val="-1"/>
          <w:sz w:val="28"/>
          <w:szCs w:val="28"/>
        </w:rPr>
        <w:t>стратегии, интересам государственной и региональной поли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нцип научности: </w:t>
      </w:r>
      <w:r>
        <w:rPr>
          <w:spacing w:val="-1"/>
          <w:sz w:val="28"/>
          <w:szCs w:val="28"/>
        </w:rPr>
        <w:t>внедрять передовой опыт ученых и педагогов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созданию </w:t>
      </w: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нцип включ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воспитанников к сознательному участию в деятельности по оздоровлению </w:t>
      </w:r>
      <w:r>
        <w:rPr>
          <w:spacing w:val="-1"/>
          <w:sz w:val="28"/>
          <w:szCs w:val="28"/>
        </w:rPr>
        <w:t>своего организма, рациональному использованию учебного и внеучебного времени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целенаправленную деятельность по формированию у детей </w:t>
      </w:r>
      <w:r>
        <w:rPr>
          <w:spacing w:val="-1"/>
          <w:sz w:val="28"/>
          <w:szCs w:val="28"/>
        </w:rPr>
        <w:t>здоровых привычек, осуществление санитарно-просветительской работы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вовлечение педагогов в движение по созданию здоровой педагогическо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нцип гарантий: </w:t>
      </w:r>
      <w:r>
        <w:rPr>
          <w:spacing w:val="-2"/>
          <w:sz w:val="28"/>
          <w:szCs w:val="28"/>
        </w:rPr>
        <w:t>реализация конституционных прав детей, подростков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юношества </w:t>
      </w:r>
      <w:r>
        <w:rPr>
          <w:sz w:val="28"/>
          <w:szCs w:val="28"/>
        </w:rPr>
        <w:t>на получение образования и медицинского обслуживания, выполнение госу</w:t>
        <w:softHyphen/>
        <w:t>дарственных гарантий, направленных на укрепление здоровья подрастающего поко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нцип преемственности: </w:t>
      </w:r>
      <w:r>
        <w:rPr>
          <w:spacing w:val="-2"/>
          <w:sz w:val="28"/>
          <w:szCs w:val="28"/>
        </w:rPr>
        <w:t xml:space="preserve">обеспечение комплексного сквозного подхода в обучении </w:t>
      </w:r>
      <w:r>
        <w:rPr>
          <w:spacing w:val="-1"/>
          <w:sz w:val="28"/>
          <w:szCs w:val="28"/>
        </w:rPr>
        <w:t>здоровью между разными ступенями обучения и видами детской деятельност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Направления деятельности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 xml:space="preserve">Организационно-методическая деятельность по сохранению и укреплению здоровья </w:t>
      </w:r>
      <w:r>
        <w:rPr>
          <w:sz w:val="28"/>
          <w:szCs w:val="28"/>
          <w:u w:val="single"/>
        </w:rPr>
        <w:t>обучаю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школьников, педагогов, травматизма детей, состояния физического развития обучающихся, диагностика зр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программ: спортивно-оздоровительная работа, нравственное здоровь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: по работе спецгрупп на уроках </w:t>
      </w:r>
      <w:r>
        <w:rPr>
          <w:spacing w:val="-1"/>
          <w:sz w:val="28"/>
          <w:szCs w:val="28"/>
        </w:rPr>
        <w:t xml:space="preserve">физкультуры, динамические </w:t>
      </w:r>
      <w:r>
        <w:rPr>
          <w:sz w:val="28"/>
          <w:szCs w:val="28"/>
        </w:rPr>
        <w:t xml:space="preserve">паузы на уроке, медико-экологическая реабилитация детей с хроническими заболеваниями, уроки медиабезопасности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проблемам сохранения и укрепления здоровья их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психолого-педагогической помощи детям и их роди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кла семинаров для педагогического коллектива по здоровьесберегающим методика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Ш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учшение санитарных условий и совершенствование санитарно-оздоровительных мероприят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углублённых медицинских осмотр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Использование экспресс-диагностики по выявлению и профилактике наркомании, </w:t>
      </w:r>
      <w:r>
        <w:rPr>
          <w:sz w:val="28"/>
          <w:szCs w:val="28"/>
        </w:rPr>
        <w:t>токсикомании и других вредных привыч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детей с хроническими заболеваниями и разработка программы по их оздор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.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пит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категории детей, нуждающихся в бесплатном пит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хват всех обучающихся горячим пита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жедневная витаминизация воспитанников дошкольной группы, учащихся, детей, посещающих летний оздоровительный лагерь с дневным пребыванием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  <w:u w:val="single"/>
        </w:rPr>
        <w:t>Инновационная деятельность по укреплению и сохранению здоровья детей в школ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8"/>
          <w:szCs w:val="28"/>
        </w:rPr>
        <w:t>Мониторинг адаптации детей, имеющих трудности при обучении, к  учебному процес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рекомендаций по выявлению таких детей, системе учёта, </w:t>
      </w:r>
      <w:r>
        <w:rPr>
          <w:sz w:val="28"/>
          <w:szCs w:val="28"/>
        </w:rPr>
        <w:t>профилакт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ение здоровью 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по выполнению программ ОБЖ, физкульту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занятий по ритмике, лечебной физкультуре, танц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  <w:tab w:val="left" w:pos="5491" w:leader="hyphen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</w:t>
      </w:r>
      <w:r>
        <w:rPr>
          <w:spacing w:val="-2"/>
          <w:sz w:val="28"/>
          <w:szCs w:val="28"/>
        </w:rPr>
        <w:t>спортивных се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физкультурного досуга детей совместно с родител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мероприятий по безопасности в различных жизненных ситуац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отдыха во время переме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в систему уроков мероприятий по профилактике гиподинами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  <w:u w:val="single"/>
        </w:rPr>
        <w:t>Решение оздоровительных задач средствами физической культуры и спор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ация специальных групп для детей с ослабленным здоровь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 месячника по ЗОЖ (апрель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массовых соревнов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в учебном процессе комплексных физических упражнений для </w:t>
      </w:r>
      <w:r>
        <w:rPr>
          <w:sz w:val="28"/>
          <w:szCs w:val="28"/>
        </w:rPr>
        <w:t>динамических пауз на уроке (1 класс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во время уроков и занятий в детском саду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модернизации системы физического воспитания на основе современных технологий и методи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использованию естественных средств оздоровления и физкультуры в условиях семь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го лагеря с дневным пребыванием дет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 xml:space="preserve">Внедрение оптимальной системы медицинского обеспечения по оказанию помощи </w:t>
      </w:r>
      <w:r>
        <w:rPr>
          <w:sz w:val="28"/>
          <w:szCs w:val="28"/>
          <w:u w:val="single"/>
        </w:rPr>
        <w:t>дет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расписанием уроков, за объёмом домашнего зад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одготовка памятки о режиме дня и рекомендаций для родителей по организации учебной работы ребён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санитарно-гигиеническим состоянием школьных помещ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офилактика болезней (близорукости, плоскостопия, педикулёза, табакокурения, инфекционных заболеваний, сколиоза, алкоголизма, наркомании, СПИД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санитарно-просветительской работы среди родител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уроков здоровья, тренинг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рекомендаций по преодолению школьных стрес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Этапы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успешной реализации целей и задач работа организуется по этап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5" w:hanging="0"/>
        <w:jc w:val="both"/>
        <w:rPr/>
      </w:pPr>
      <w:r>
        <w:rPr>
          <w:spacing w:val="-4"/>
          <w:sz w:val="28"/>
          <w:szCs w:val="28"/>
          <w:u w:val="single"/>
        </w:rPr>
        <w:t>1 этап. Подготовительный (август - декабрь 2012 года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5" w:hanging="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мотивац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работы: </w:t>
      </w:r>
      <w:r>
        <w:rPr>
          <w:sz w:val="28"/>
          <w:szCs w:val="28"/>
        </w:rPr>
        <w:t xml:space="preserve">изучение передового социального, педагогического, медицинского </w:t>
      </w:r>
      <w:r>
        <w:rPr>
          <w:spacing w:val="-1"/>
          <w:sz w:val="28"/>
          <w:szCs w:val="28"/>
        </w:rPr>
        <w:t xml:space="preserve">опыта по оздоровлению детей, обсуждение идеи программы, </w:t>
      </w:r>
      <w:r>
        <w:rPr>
          <w:sz w:val="28"/>
          <w:szCs w:val="28"/>
        </w:rPr>
        <w:t>распределение заданий между основными участниками,</w:t>
      </w:r>
      <w:r>
        <w:rPr>
          <w:spacing w:val="-1"/>
          <w:sz w:val="28"/>
          <w:szCs w:val="28"/>
        </w:rPr>
        <w:t xml:space="preserve"> планирова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spacing w:val="-2"/>
          <w:sz w:val="28"/>
          <w:szCs w:val="28"/>
          <w:u w:val="single"/>
        </w:rPr>
        <w:t>этап.Диагностический (январь 2012 -  март 2012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/>
      </w:pPr>
      <w:r>
        <w:rPr>
          <w:i/>
          <w:spacing w:val="-2"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выявление отклонений  психического и физического состояния здоровья обучающихся и воспитан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Содержание работы:</w:t>
      </w:r>
      <w:r>
        <w:rPr>
          <w:spacing w:val="-2"/>
          <w:sz w:val="28"/>
          <w:szCs w:val="28"/>
        </w:rPr>
        <w:t xml:space="preserve"> проведение медицинских осмотров, анкетирования, тестирования и т.д, обработка полученных материал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2"/>
          <w:sz w:val="28"/>
          <w:szCs w:val="28"/>
          <w:u w:val="single"/>
        </w:rPr>
        <w:t>этап. Практический (январь 2012 - январь 20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получение результата программ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работы: </w:t>
      </w:r>
      <w:r>
        <w:rPr>
          <w:sz w:val="28"/>
          <w:szCs w:val="28"/>
        </w:rPr>
        <w:t xml:space="preserve">проведение </w:t>
      </w:r>
      <w:r>
        <w:rPr>
          <w:spacing w:val="-1"/>
          <w:sz w:val="28"/>
          <w:szCs w:val="28"/>
        </w:rPr>
        <w:t>плановых мероприятий, обработка получаемых материал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spacing w:val="-4"/>
          <w:sz w:val="28"/>
          <w:szCs w:val="28"/>
          <w:u w:val="single"/>
        </w:rPr>
        <w:t xml:space="preserve">этап. </w:t>
      </w:r>
      <w:r>
        <w:rPr>
          <w:spacing w:val="-1"/>
          <w:sz w:val="28"/>
          <w:szCs w:val="28"/>
          <w:u w:val="single"/>
        </w:rPr>
        <w:t>Контрольно-коррекционный (январь 2015 - август 20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коррекция результатов деятельности по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одержание работы: </w:t>
      </w:r>
      <w:r>
        <w:rPr>
          <w:spacing w:val="-1"/>
          <w:sz w:val="28"/>
          <w:szCs w:val="28"/>
        </w:rPr>
        <w:t>сравнение планируемых и реальных результатов, анализ успехов и ошибок, поиск способов их коррекции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1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 Механизмы реализации Программы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8"/>
          <w:szCs w:val="28"/>
        </w:rPr>
        <w:t xml:space="preserve">Для успешной реализации Программы «Здоровье» предполагается проводить ее в общем </w:t>
      </w:r>
      <w:r>
        <w:rPr>
          <w:spacing w:val="-2"/>
          <w:sz w:val="28"/>
          <w:szCs w:val="28"/>
        </w:rPr>
        <w:t xml:space="preserve">контексте развития школы. Комплексная реализация содержания программы осуществляется </w:t>
      </w:r>
      <w:r>
        <w:rPr>
          <w:sz w:val="28"/>
          <w:szCs w:val="28"/>
        </w:rPr>
        <w:t>на трех организационных уровня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55"/>
        <w:jc w:val="both"/>
        <w:rPr/>
      </w:pPr>
      <w:r>
        <w:rPr>
          <w:spacing w:val="-23"/>
          <w:sz w:val="28"/>
          <w:szCs w:val="28"/>
          <w:u w:val="single"/>
        </w:rPr>
        <w:t>1.</w:t>
      </w:r>
      <w:r>
        <w:rPr>
          <w:spacing w:val="-1"/>
          <w:sz w:val="28"/>
          <w:szCs w:val="28"/>
          <w:u w:val="single"/>
        </w:rPr>
        <w:t>Уровень организованного детского коллектива</w:t>
      </w:r>
      <w:r>
        <w:rPr>
          <w:spacing w:val="-1"/>
          <w:sz w:val="28"/>
          <w:szCs w:val="28"/>
        </w:rPr>
        <w:t xml:space="preserve">. Всесторонняя программа здоровья на </w:t>
      </w:r>
      <w:r>
        <w:rPr>
          <w:sz w:val="28"/>
          <w:szCs w:val="28"/>
        </w:rPr>
        <w:t>данном уровне включает следующие компонен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ние в области здоровь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ое воспита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кольная медицинская и </w:t>
      </w:r>
      <w:r>
        <w:rPr>
          <w:spacing w:val="-1"/>
          <w:sz w:val="28"/>
          <w:szCs w:val="28"/>
        </w:rPr>
        <w:t>психологическая</w:t>
      </w:r>
      <w:r>
        <w:rPr>
          <w:spacing w:val="-2"/>
          <w:sz w:val="28"/>
          <w:szCs w:val="28"/>
        </w:rPr>
        <w:t xml:space="preserve"> служб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лужба пит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ая служб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здоровой среды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вовлечение родителей и обществен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pacing w:val="-1"/>
          <w:sz w:val="28"/>
          <w:szCs w:val="28"/>
        </w:rPr>
      </w:pPr>
      <w:r>
        <w:rPr>
          <w:spacing w:val="-14"/>
          <w:sz w:val="28"/>
          <w:szCs w:val="28"/>
          <w:u w:val="single"/>
        </w:rPr>
        <w:t>2.</w:t>
      </w:r>
      <w:r>
        <w:rPr>
          <w:spacing w:val="-1"/>
          <w:sz w:val="28"/>
          <w:szCs w:val="28"/>
          <w:u w:val="single"/>
        </w:rPr>
        <w:t>Уровень педагогического коллекти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 на данном уровне включ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ую поддержк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методическое и дидактическое обеспечение образовательного процесса в аспекте </w:t>
      </w:r>
      <w:r>
        <w:rPr>
          <w:sz w:val="28"/>
          <w:szCs w:val="28"/>
        </w:rPr>
        <w:t>здоровьесбереж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60"/>
        <w:jc w:val="both"/>
        <w:rPr>
          <w:sz w:val="28"/>
          <w:szCs w:val="28"/>
        </w:rPr>
      </w:pPr>
      <w:r>
        <w:rPr>
          <w:spacing w:val="-18"/>
          <w:sz w:val="28"/>
          <w:szCs w:val="28"/>
          <w:u w:val="single"/>
        </w:rPr>
        <w:t>3.</w:t>
      </w:r>
      <w:r>
        <w:rPr>
          <w:spacing w:val="-1"/>
          <w:sz w:val="28"/>
          <w:szCs w:val="28"/>
          <w:u w:val="single"/>
        </w:rPr>
        <w:t>Уровень администрации.</w:t>
      </w:r>
      <w:r>
        <w:rPr>
          <w:spacing w:val="-1"/>
          <w:sz w:val="28"/>
          <w:szCs w:val="28"/>
        </w:rPr>
        <w:t xml:space="preserve"> Программа на данном уровне подразумева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пертную помощь (привлечение высококвалифицированных специалист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актов с ориентацией на повышении уровня здоровья детей 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>. Оценка эффек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дрить оптимальный режим учебного труда и активного отды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работать организационную модель проведения уроков и внеуроч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нятий и </w:t>
      </w:r>
      <w:r>
        <w:rPr>
          <w:sz w:val="28"/>
          <w:szCs w:val="28"/>
        </w:rPr>
        <w:t>мероприятий на основе данных мониторинга здоровья дет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высить уровень физического, психического и социального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учающихс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z w:val="28"/>
          <w:szCs w:val="28"/>
        </w:rPr>
        <w:t>уменьшить количеств поведенческих рисков, опасных для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лечебной и профилакти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обрести новые знания, умения и навыки в области содержания по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и «культура здоровь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формировать осознанное отношение детей и их родителей к состоя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здоровья как </w:t>
      </w:r>
      <w:r>
        <w:rPr>
          <w:sz w:val="28"/>
          <w:szCs w:val="28"/>
        </w:rPr>
        <w:t>основному фактору успеха на последующих этапах жизни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6"/>
          <w:sz w:val="28"/>
          <w:szCs w:val="28"/>
        </w:rPr>
        <w:t xml:space="preserve">В качестве основных критериев эффективности реализации программы рассматриваются: позитивное отношение к ней участников, сформированность устойчивого интереса к ведению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ind w:firstLine="122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122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пособы отслеживания и контроля результат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ачестве </w:t>
      </w:r>
      <w:r>
        <w:rPr>
          <w:b/>
          <w:bCs/>
          <w:i/>
          <w:iCs/>
          <w:spacing w:val="-6"/>
          <w:sz w:val="28"/>
          <w:szCs w:val="28"/>
        </w:rPr>
        <w:t xml:space="preserve">показателей </w:t>
      </w:r>
      <w:r>
        <w:rPr>
          <w:spacing w:val="-6"/>
          <w:sz w:val="28"/>
          <w:szCs w:val="28"/>
        </w:rPr>
        <w:t>сформированности ЗУН выбр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отивационный уровень (положительная динамика мотивации на здоровье сохранительное </w:t>
      </w:r>
      <w:r>
        <w:rPr>
          <w:sz w:val="28"/>
          <w:szCs w:val="28"/>
        </w:rPr>
        <w:t>повед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5"/>
          <w:sz w:val="28"/>
          <w:szCs w:val="28"/>
        </w:rPr>
        <w:t>информационный уровень (наличие знаний о культуре здоровья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актически-действенный уровень (сформированность умений для осуществления </w:t>
      </w:r>
      <w:r>
        <w:rPr>
          <w:sz w:val="28"/>
          <w:szCs w:val="28"/>
        </w:rPr>
        <w:t>двигательного режима; тренировка иммунитета и закаливание; рациональное питание, отсутствие вредных привычек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Мониторинг </w:t>
      </w:r>
      <w:r>
        <w:rPr>
          <w:spacing w:val="-4"/>
          <w:sz w:val="28"/>
          <w:szCs w:val="28"/>
        </w:rPr>
        <w:t xml:space="preserve">результатов осуществляется через наблюдение, оценку состояния, анализ </w:t>
      </w:r>
      <w:r>
        <w:rPr>
          <w:sz w:val="28"/>
          <w:szCs w:val="28"/>
        </w:rPr>
        <w:t>результатов 2 раза в год: на начало и конец учебного год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Цель  мониторинга:  определение  уровня воспитания  культуры здоровья,  состояние физического здоровья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фиксирования динамики качественных изменений личности школьника в ходе </w:t>
      </w:r>
      <w:r>
        <w:rPr>
          <w:spacing w:val="-1"/>
          <w:sz w:val="28"/>
          <w:szCs w:val="28"/>
        </w:rPr>
        <w:t>воспитания культуры здоровья используется уровневое отображение.</w:t>
      </w:r>
    </w:p>
    <w:p>
      <w:pPr>
        <w:pStyle w:val="Normal"/>
        <w:shd w:fill="FFFFFF" w:val="clear"/>
        <w:ind w:firstLine="36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Низк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тсутствие системных представлений о здоровье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изкая мотивация здоровьесохранительного п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лонность к рискованному поведению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 Частые заболева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опустимы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- Небольшой объем представлений о возможностях личности в сохранении и </w:t>
            </w:r>
            <w:r>
              <w:rPr>
                <w:sz w:val="28"/>
                <w:szCs w:val="28"/>
              </w:rPr>
              <w:t>укреплении своего здоровь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Указывает на одну из составляющих здоровья (физическую)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Ограничивается общеизвестными знаниями о личной гигиене, режиме дня и пит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редн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казывает не менее 2-3х составляющих структуры здоров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Поведение и здоровье близкое к норме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 Основные умения здоровье сохранительного поведения сформированы, 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 автоматизма не довед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Высоки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остаточно полный объем понятия здоровья (3 составляющ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- Наличие представлений о способах сохранения и укрепления здоровья </w:t>
            </w:r>
            <w:r>
              <w:rPr>
                <w:sz w:val="28"/>
                <w:szCs w:val="28"/>
              </w:rPr>
              <w:t>(называется не менее 8-9 факторов)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 Осознание здоровья как средства для достижения высших жизненных целей</w:t>
              <w:br/>
              <w:t>- Естественность навыков самогигиены, самоорганизации</w:t>
            </w:r>
          </w:p>
        </w:tc>
      </w:tr>
    </w:tbl>
    <w:p>
      <w:pPr>
        <w:pStyle w:val="Normal"/>
        <w:shd w:fill="FFFFFF" w:val="clear"/>
        <w:ind w:firstLine="518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5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Главный показатель результативности участников - состояние физического здоровья, культура </w:t>
      </w:r>
      <w:r>
        <w:rPr>
          <w:sz w:val="28"/>
          <w:szCs w:val="28"/>
        </w:rPr>
        <w:t>здоровья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казатель результативности программы - профессиональный рост педагога в процессе </w:t>
      </w:r>
      <w:r>
        <w:rPr>
          <w:spacing w:val="-5"/>
          <w:sz w:val="28"/>
          <w:szCs w:val="28"/>
        </w:rPr>
        <w:t xml:space="preserve">освоения ее методологии, педагогических основ, экспертиза его деятельности, оценка участия </w:t>
      </w:r>
      <w:r>
        <w:rPr>
          <w:sz w:val="28"/>
          <w:szCs w:val="28"/>
        </w:rPr>
        <w:t>классного коллектива в мероприятиях программы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ониторинга программы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6"/>
        <w:gridCol w:w="2504"/>
        <w:gridCol w:w="1786"/>
        <w:gridCol w:w="1556"/>
        <w:gridCol w:w="1707"/>
      </w:tblGrid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: урочная деятельность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пуски уроков физкультуры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классном журнал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певаемость и качество выполнения программы, сдача экзаменов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специальной ведомости по классам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ес и мотивация к урокам физкультуры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годовых показателей (5) у уч-ся одного и того же класса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ый процесс: внеурочная деятельность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спортивных секций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журнал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программы работы секции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исутствия уч-ся в соответствии с отметкой в журнале 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ы участия в конкурсах, соревнованиях школьного, районного и областного уровня, их динамика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учебного года.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ение новых обучающихся к занятиям в спортивных секциях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овым протоколам и приказам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дения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ания 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ение учащимися массовых мероприятий спортивного характера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ч-ся, посещающих занятия с учетом Ф.И. по журналам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+ контроль в мае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% участия от общего количества уч-ся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мероприятия в конце учебного года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здоровья обучающихся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ропуски уроков по болезни, занятий в ДГ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метка в классном журнал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медсестра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хронически больных детей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дицинским картам с определением динамики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медсестра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детей, имеющих вредные привычки (курение, употребление алкоголя, наркотических средств)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онимное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актов по линии ОВД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конце учебного года - ежегод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ояние санитарно-гигиенических условий работы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режима проветривания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облюдение норм освещения и отопления в помещениях 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гулярная влажная уборка помещений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по ХЧ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ответствие учебной нагрузки обучающихся максимально допустимой (не более)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расписания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людение обучающимися гигиенических норм и правил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ытье рук перед едой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воспитатели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ытье рук после посещения туалета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, воспитатели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личие чистой одежды для занятий физкультурой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личие сменной обуви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, кл. рук.</w:t>
            </w:r>
          </w:p>
        </w:tc>
      </w:tr>
      <w:tr>
        <w:trPr/>
        <w:tc>
          <w:tcPr>
            <w:tcW w:w="217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ффективность реализации программы физкультурно-оздоровительной работы в целом</w:t>
            </w:r>
          </w:p>
        </w:tc>
        <w:tc>
          <w:tcPr>
            <w:tcW w:w="250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промежуточ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общего итога работы по программе</w:t>
            </w:r>
          </w:p>
        </w:tc>
        <w:tc>
          <w:tcPr>
            <w:tcW w:w="178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55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70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м.директора по восп. Работе </w:t>
            </w:r>
          </w:p>
        </w:tc>
      </w:tr>
    </w:tbl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 Обеспечение программ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>Обеспечение методическое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ы сквозной тематики классных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 дополнительного образования детей (спортивной секции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рограммы массовых спортивно-оздоровительных мероприят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реабилитационно-восстановительной программы для учител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едрение системы эффективных коррекционных мероприят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организации спортивных игр,  тренингов, праздников, КТД и т.п.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беспечение дидактическое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47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даточный материал (информационные плакаты, буклеты),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беспечение кадровое:</w:t>
      </w:r>
      <w:r>
        <w:rPr>
          <w:spacing w:val="-6"/>
          <w:sz w:val="28"/>
          <w:szCs w:val="28"/>
        </w:rPr>
        <w:t xml:space="preserve"> медицинский работник, психолог, социальный педагог, заместитель директора по воспитательной работе</w:t>
      </w:r>
      <w:r>
        <w:rPr>
          <w:spacing w:val="-5"/>
          <w:sz w:val="28"/>
          <w:szCs w:val="28"/>
        </w:rPr>
        <w:t>, руководитель методической службы учрежде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5"/>
          <w:sz w:val="28"/>
          <w:szCs w:val="28"/>
          <w:u w:val="single"/>
        </w:rPr>
        <w:t>Обеспечение материально-техническое</w:t>
      </w:r>
      <w:r>
        <w:rPr>
          <w:spacing w:val="-5"/>
          <w:sz w:val="28"/>
          <w:szCs w:val="28"/>
        </w:rPr>
        <w:t xml:space="preserve">: помещение, спортивный инвентарь и спортивное </w:t>
      </w:r>
      <w:r>
        <w:rPr>
          <w:sz w:val="28"/>
          <w:szCs w:val="28"/>
        </w:rPr>
        <w:t>оборудование, мультимедийное оборудование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ое обеспечение включа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- профилактическую работу по предупреждению инфекционных заболе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учащихся по группам здоровья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беседы врача, медицинской сестры о личной гигиене, вредных привычк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прививки учащихся и учителей; </w:t>
      </w:r>
    </w:p>
    <w:p>
      <w:pPr>
        <w:pStyle w:val="Normal"/>
        <w:shd w:fill="FFFFFF" w:val="clear"/>
        <w:spacing w:lineRule="exact" w:line="288"/>
        <w:ind w:left="408" w:firstLine="7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408" w:firstLine="7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408" w:firstLine="7152"/>
        <w:rPr/>
      </w:pPr>
      <w:r>
        <w:rPr>
          <w:b/>
          <w:bCs/>
          <w:spacing w:val="-7"/>
        </w:rPr>
        <w:t>ПРИЛОЖЕНИЕ 1</w:t>
      </w:r>
    </w:p>
    <w:p>
      <w:pPr>
        <w:pStyle w:val="Normal"/>
        <w:shd w:fill="FFFFFF" w:val="clear"/>
        <w:spacing w:lineRule="exac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8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а и коррекция нарушения зрения у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/>
      </w:pPr>
      <w:r>
        <w:rPr>
          <w:spacing w:val="-1"/>
          <w:sz w:val="28"/>
          <w:szCs w:val="28"/>
        </w:rPr>
        <w:t xml:space="preserve">Физкультминутки на каждом уроке по 3 минуты (для учащихся начальной школы)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ка для глаз по 1 минуте на каждом уроке (для учащихся 5-11 кл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 w:before="283" w:after="0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 xml:space="preserve"> Соблюдение санитарно-гигиенических требований к естественному и искусственному освещению рабочих мест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над соответствием школьной мебели росту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 перегрузк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exact" w:line="2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инципа посадки уча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278" w:after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а заболеваний опорно-двигательного аппара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мнастика утром и после дневного сна (воспитанники дошкольной групп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намические паузы на свежем воздухе между занятиями (для уч-ся 1 к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жедневные прогулки на свежем воздухе (воспитанники ДГ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азрядки во время игр на переменах (начальная школ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/>
      </w:pPr>
      <w:r>
        <w:rPr>
          <w:spacing w:val="-1"/>
          <w:sz w:val="28"/>
          <w:szCs w:val="28"/>
        </w:rPr>
        <w:t xml:space="preserve">Индивидуальное дозирование физической нагрузки и учёт уровня работоспособности </w:t>
      </w:r>
      <w:r>
        <w:rPr>
          <w:sz w:val="28"/>
          <w:szCs w:val="28"/>
        </w:rPr>
        <w:t>каждого ученика на каждом уроке физ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ыхательных упражнений в комплексах упражнений гимнастики, физкультпаузах, физкультминутка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спортивных игр для детей с ослабленным здоровьем в 1-4 класса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самомассажа, точечной гимнастики с воспитанниками ДГ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274" w:before="274" w:after="0"/>
        <w:ind w:right="-8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Профилактика и коррекция психоневрологических нарушений у учащихс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Нормализация учебной нагрузки учащихс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в учебно-воспитательном процессе здоровье сберегающих методи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Медико-педагогическое просвещение родителей и учащих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ые беседы с родителями учащихся, направленные на устранение трудностей в </w:t>
      </w:r>
      <w:r>
        <w:rPr>
          <w:spacing w:val="-2"/>
          <w:sz w:val="28"/>
          <w:szCs w:val="28"/>
        </w:rPr>
        <w:t>обучении и повед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ации психолога для родителей и детей по психологическим пробле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лекций и бесед для родителей (тематика прилагае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лекций для учащихся (тематика прилагается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Изучение уровня самооценки, тревожности у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зучение индивидуальных возможностей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Диагностика состояния здоровья учащихся (заполнение карт здоровья уча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явление степени загруженности домашними заданиями (Анкетир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Диагностика знаний, умений учащихся (мониторин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иагностика системы семейного воспитания.</w:t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- нормати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1.Введение рубрик в школьную газету «Консультации психолога», «Санбюллет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2.Составление учебного плана с учётом санитарно - гигиенических нор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мероприятия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я спецгрупп, спортивных секц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ведение месячника по здоровому образу жизни (апрель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разъяснительной работы классных руководителей по </w:t>
      </w:r>
      <w:r>
        <w:rPr>
          <w:spacing w:val="-2"/>
          <w:sz w:val="28"/>
          <w:szCs w:val="28"/>
        </w:rPr>
        <w:t xml:space="preserve">выполнению правил поведения для учащихся с целью снижения детского травматизм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 по повышению роли курса ОБЖ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валеологического сопровождения учебно-воспитательного процесса </w:t>
      </w:r>
      <w:r>
        <w:rPr>
          <w:sz w:val="28"/>
          <w:szCs w:val="28"/>
        </w:rPr>
        <w:t>(создание мотивации на сбережение и формирование здоровь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ение требований валеологического подхода к уроку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Структура урока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и, сберегающие здоровь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санитарно-гигиенических услов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spacing w:val="-1"/>
          <w:sz w:val="28"/>
          <w:szCs w:val="28"/>
        </w:rPr>
        <w:t xml:space="preserve">Дозировка домашних заданий (индивидуальные, творческие, облегчённые домашние </w:t>
      </w:r>
      <w:r>
        <w:rPr>
          <w:spacing w:val="-2"/>
          <w:sz w:val="28"/>
          <w:szCs w:val="28"/>
        </w:rPr>
        <w:t xml:space="preserve">задания по профильным предметам, рефераты и доклады по желанию учащихся, отсутствие </w:t>
      </w:r>
      <w:r>
        <w:rPr>
          <w:sz w:val="28"/>
          <w:szCs w:val="28"/>
        </w:rPr>
        <w:t>домашнего задания на понедельник – начальная шко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комфортного эмоционально-психического состояния учителя и учащих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ифференциация и индивидуализация обучения.</w:t>
        <w:br/>
      </w:r>
      <w:r>
        <w:rPr>
          <w:sz w:val="28"/>
          <w:szCs w:val="28"/>
        </w:rPr>
        <w:t>3.Экскурсии и походы учащих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лекций и бесед с родител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онвенция о правах ребён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 духовности - путь к здоровью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оль семьи в формировании здоровья детей, их нравственном воспит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Культура общения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сновы личной гигиены детей и подрос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нфекционные заболевания. Меры их предуп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нфликты у детей в период полового созревания. Пути их преодо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ая культура и здоровье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изнаки наступления зависимости от алкоголя, психоактивных вещ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лияние на здоровье детей активного и пассивного ку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рофилактика нарушений семейных отно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развития детского организма в период полового вос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дросток и закон. Ответственность родителей за правонарушения и преступлен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борты и их последстви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мейные праздники, семейный досу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аспределение обязанностей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циональное питани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ультура общения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ства, культура их про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льтура одеж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мографические особенности соврем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ые проблемы ВИЧ / СПИД в мире, РФ. Профилактика заболе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равственные основы взаимоотношений юношей и девуш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 семьи и будущего потом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оль семьи в воспитании личност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пичные недостатки семейного воспитани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лекций и бесед с учащими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блема снижения зрения в школьн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ка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ы дыхания. Профилактика заболеваний дыхательных пу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игиена питания школьников. Экологически чистые продук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тепла на организм человека. Польза и вред солнечных лучей для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ка простудных заболев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ил дорожного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Закаливание. Его значение для организма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 и мир интересов человека. Представление о красоте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Меры по предупреждению травматиз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Факторы, формирующие здоровье. Важнейшие гигиенические навы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Основы личной гиги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и здоровье челов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ое и психологическое состояние здоровья. Физическая активность и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психического состояния в период полового созре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игиенические требования для мальчиков и девочек в период полового созре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рудности подросткового возрас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Экология и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сновы этик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новы межличностных отношений уча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смотр и обсуждение видеофильмов о вреде наркомании, венерических заболеваний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кета (да, нет, иног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Систематически задумываюсь над своим здоровь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гулярно занимаюсь своим здоровь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нимаюсь физической культур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Активно отдыха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оздерживаюсь от вредных привыч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облюдаю режим д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ноценный с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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0:00Z</dcterms:created>
  <dc:creator>User</dc:creator>
  <dc:description/>
  <cp:keywords/>
  <dc:language>en-US</dc:language>
  <cp:lastModifiedBy>***</cp:lastModifiedBy>
  <cp:lastPrinted>2013-02-28T12:44:00Z</cp:lastPrinted>
  <dcterms:modified xsi:type="dcterms:W3CDTF">2013-02-28T09:46:00Z</dcterms:modified>
  <cp:revision>1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417921435-6</vt:lpwstr>
  </property>
  <property fmtid="{D5CDD505-2E9C-101B-9397-08002B2CF9AE}" pid="3" name="_dlc_DocIdItemGuid">
    <vt:lpwstr>4ec6800b-fa64-4711-838d-db3319a65c2f</vt:lpwstr>
  </property>
  <property fmtid="{D5CDD505-2E9C-101B-9397-08002B2CF9AE}" pid="4" name="_dlc_DocIdUrl">
    <vt:lpwstr>http://edu-sps.koiro.local/Antropovo/Palkino/_layouts/15/DocIdRedir.aspx?ID=UY64RKD3525W-417921435-6, UY64RKD3525W-417921435-6</vt:lpwstr>
  </property>
</Properties>
</file>