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МКОУ Палкинская СОШ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здоровьесбережению учащихс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– 2014 учебный 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61"/>
        <w:gridCol w:w="1192"/>
        <w:gridCol w:w="2211"/>
        <w:gridCol w:w="7"/>
        <w:gridCol w:w="2434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банка данных о заболеваемости учеников. Анализ заболеваний, динами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 рабо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ставление  рационального расписания урок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школы по У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-конкурс школьных кабинетов: соблюдение норм СаНПин, требований гигиены и здоровьесбереж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е за учебные кабин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 нормативно-правовой базы по организации питания в школе, здоровьесбережен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 Управляющий Со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структаже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школы по безопасности, классные руководители, учителя - 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аэрофитомодуля: зеленые растения в классах, школьных коридора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занятости  учащихся  физкультурой и  спортом: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ие  группы здоровья</w:t>
            </w:r>
          </w:p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нятость в  спортивных секци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маршрутов безопасности «Дорога к школ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привив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оциальных паспортов классов, посещение семей учащихся «группы риска» с целью изучения психологического климата и оказания посильной помощи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циальные педагог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воспитание, организация активно-двигательного дос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 «Золотая осень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ической культуры,  классные 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доровья «Дружно, смело, с оптимизмом за здоровый образ жизн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ической культуры,  классные 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школы по баскет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ической культуры,  классные 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ической культуры,  классные 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портивных секций по: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баскетболу;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волейболу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 мини-футболу;</w:t>
            </w:r>
          </w:p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 лыж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 работ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к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иловой гимнастик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ической культуры,  классные  руководители</w:t>
            </w:r>
          </w:p>
        </w:tc>
      </w:tr>
      <w:tr>
        <w:trPr>
          <w:trHeight w:val="8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эстаф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ической культуры,  классные 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 из пневматической винтов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1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ической культуры,  классные 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олиатлон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к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ической культуры,  классные 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школы по волейболу и пионербол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ической культуры,  классные 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ёгкой атлетике  (троеборье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ической культуры,  классные 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детей в основную и подготовительную групп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минутки и динамические пауз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здорового образа жизни и профилактика вредных привычек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о вреде наркот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Остановись и подум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г по круг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Умей сказать «Нет» и д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редные привычки. Как от них избавиться?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«Спорт в моей жизн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ркотики, психоактивные вещества и последствия их употреб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             - «Войдём в мир здоров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вое здоровье в твоих руках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Мойдодыр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выбираем жизнь!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школы по ВР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акции «Неделя здоровь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ВР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будущее без СПИДа» тематические классные часы ко Всемирному дню  борьбы со СПИ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ВР, классные руководители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борьбе с туберкулез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, классные руководители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ологическом Интернет-опросе «Мы- за здоровый образ жизн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Здоровье детей – забота обща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школы по УР и ВР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конкурсе социального плаката по пропаганде ценности здоровь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школы по ВР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тского травматиз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я по предупреждению дорожно-транспортного травматиз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 по безопас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етей, которые ездят на школьном автобус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каждой четвер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травматизма, встреча с сотрудниками ГИБД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безопасности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по безопасности дорожного 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Светофор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Безопасное колесо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правилам дорожного движения «Форт дорожной безопасност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Организация и пропаганд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здорового питания учащихся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классных часов по темам: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жим дня и его значение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ультура приема пищи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Хлеб-всему голова»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трые кишечные заболевания и их профилактик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-тематический вечер в форме КВН "Здоровое питание  отличное настроение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 по плану воспитательной работы школ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ВР, классные руководители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Управляющего  Совета школы «Совершенствование системы питания как одного из ведущих факторов, формирующих комфортную среду в школ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Как научиться правильно питаться?»,   - «Мы – за здоровое питание»,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комитеты классов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Осуществление  контроля за работой столовой, проведение целевых тематических провер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бесед «Азбука здорового пита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газет среди учащихся «О вкусной и здоровой пище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 клас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, классные руководител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электронных презентаций  «Правильное питание- здоровое питани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В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43:00Z</dcterms:created>
  <dc:creator>home</dc:creator>
  <dc:description/>
  <cp:keywords/>
  <dc:language>en-US</dc:language>
  <cp:lastModifiedBy>User</cp:lastModifiedBy>
  <dcterms:modified xsi:type="dcterms:W3CDTF">2014-02-26T19:29:00Z</dcterms:modified>
  <cp:revision>8</cp:revision>
  <dc:subject/>
  <dc:title>План мероприятий на 2010 - 2011 год  по здоровьесбережению учащихся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64RKD3525W-417921435-8</vt:lpwstr>
  </property>
  <property fmtid="{D5CDD505-2E9C-101B-9397-08002B2CF9AE}" pid="3" name="_dlc_DocIdItemGuid">
    <vt:lpwstr>386cc39f-a9f2-4f1a-b79f-17720334c085</vt:lpwstr>
  </property>
  <property fmtid="{D5CDD505-2E9C-101B-9397-08002B2CF9AE}" pid="4" name="_dlc_DocIdUrl">
    <vt:lpwstr>http://edu-sps.koiro.local/Antropovo/Palkino/_layouts/15/DocIdRedir.aspx?ID=UY64RKD3525W-417921435-8, UY64RKD3525W-417921435-8</vt:lpwstr>
  </property>
</Properties>
</file>