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сновы здорового образа жизни</w:t>
      </w:r>
    </w:p>
    <w:p>
      <w:pPr>
        <w:pStyle w:val="Style13"/>
        <w:rPr/>
      </w:pPr>
      <w:r>
        <w:rPr/>
        <w:t>Что же включает в себя понятие "здоровый образ жизни"? Каковы его важнейшие составляющие?</w:t>
        <w:br/>
        <w:t>Основными принципами здорового образа жизни можно считать следующие:</w:t>
      </w:r>
    </w:p>
    <w:p>
      <w:pPr>
        <w:pStyle w:val="Heading2"/>
        <w:rPr/>
      </w:pPr>
      <w:r>
        <w:rPr/>
        <w:t>Соблюдение режима работы и отдыха</w:t>
      </w:r>
    </w:p>
    <w:p>
      <w:pPr>
        <w:pStyle w:val="Style13"/>
        <w:rPr/>
      </w:pPr>
      <w:r>
        <w:rPr/>
        <w:t xml:space="preserve">8-часовой рабочий день и 5-дневная рабочая неделя были придуманы совсем не зря. Работать больше - значит работать на износ, подрывая свое здоровье и лишая себя многих радостей жизни. Надо хорошо работать и хорошо отдыхать! </w:t>
      </w:r>
    </w:p>
    <w:p>
      <w:pPr>
        <w:pStyle w:val="Style13"/>
        <w:rPr/>
      </w:pPr>
      <w:r>
        <w:rPr/>
        <w:t>А хорошо отдыхать тоже не так просто, как кажется. Большинству людей отдых в кресле перед телевизором никакой пользы не принесет (хотя для тех, кто на работе занят тяжелым физическим трудом, он весьма неплох). Правильный и полноценный отдых поможет вам сохранить и укрепить свое здоровье, набраться сил и энергии.</w:t>
      </w:r>
    </w:p>
    <w:p>
      <w:pPr>
        <w:pStyle w:val="Style13"/>
        <w:rPr/>
      </w:pPr>
      <w:r>
        <w:rPr/>
        <w:t>Тут же надо сказать и про распорядок дня. Наш организм любит жить в определенном ритме. Если вы привыкли просыпаться в 8-00, а обедать в 12-30, то не надо без крайней нужды ломать сложившееся расписание: ваш организм уже знает, что ко времени обеда надо выделять пищеварительные соки, и если они выделятся впустую, здоровья вам это точно не прибавит. Любое отклонение от привычного распорядка дня на пользу здоровью не пойдет.</w:t>
      </w:r>
    </w:p>
    <w:p>
      <w:pPr>
        <w:pStyle w:val="Style13"/>
        <w:rPr/>
      </w:pPr>
      <w:r>
        <w:rPr/>
        <w:t>Важнейшая составляющая полноценного отдыха - крепкий здоровый сон. Сон - одно из самых загадочных и таинственных состояний нашего организма, загадкам сна посвящено немало исследований - от серьезнейших научных работ до откровенно шарлатанских. Но вопросов тут по-прежнему больше, чем ответов.</w:t>
      </w:r>
    </w:p>
    <w:p>
      <w:pPr>
        <w:pStyle w:val="Heading2"/>
        <w:rPr/>
      </w:pPr>
      <w:r>
        <w:rPr/>
        <w:t>Личная гигиена</w:t>
      </w:r>
    </w:p>
    <w:p>
      <w:pPr>
        <w:pStyle w:val="Style13"/>
        <w:rPr/>
      </w:pPr>
      <w:r>
        <w:rPr/>
        <w:t>Правилам личной гигиены родители учат нас с раннего детства. Умываться по утрам, чистить зубы два раза в день, мыть руки перед едой - покажите мне человека, который не знал бы этих правил! Но как же мы любим их нарушать...</w:t>
      </w:r>
    </w:p>
    <w:p>
      <w:pPr>
        <w:pStyle w:val="Heading2"/>
        <w:rPr/>
      </w:pPr>
      <w:r>
        <w:rPr/>
        <w:t>Гигиена жилища, рабочего места</w:t>
      </w:r>
    </w:p>
    <w:p>
      <w:pPr>
        <w:pStyle w:val="Style13"/>
        <w:rPr/>
      </w:pPr>
      <w:r>
        <w:rPr/>
        <w:t xml:space="preserve">Про правильную организацию рабочего места, гигиену жилища написаны целые книги. И не только книги, но и нормативные акты, обязательные к исполнению всеми работодателями и строителями жилых домов, офисных и производственных помещений. На этом сайте мы постараемся рассмотреть наиболее важные положения, касающиеся гигиены жилища и рабочего места. </w:t>
      </w:r>
    </w:p>
    <w:p>
      <w:pPr>
        <w:pStyle w:val="Heading2"/>
        <w:rPr/>
      </w:pPr>
      <w:r>
        <w:rPr/>
        <w:t>Правильное, сбалансированное и полноценное питание</w:t>
      </w:r>
    </w:p>
    <w:p>
      <w:pPr>
        <w:pStyle w:val="Style13"/>
        <w:rPr/>
      </w:pPr>
      <w:r>
        <w:rPr/>
        <w:t>Значение правильного питания для нашего здоровья трудно переоценить. С пищей мы получаем и почти все полезные вещества, необходимые для нормального функционирования организма, и огромное количество отравы. Нехватка пищи либо отдельных жизненно важных ее компонентов приводит к самым неприятным последствиям для здоровья; не менее вреден и избыток пищи, даже самой здоровой и экологически чистой.</w:t>
      </w:r>
    </w:p>
    <w:p>
      <w:pPr>
        <w:pStyle w:val="Heading2"/>
        <w:rPr/>
      </w:pPr>
      <w:r>
        <w:rPr/>
        <w:t>Физическая активность</w:t>
      </w:r>
    </w:p>
    <w:p>
      <w:pPr>
        <w:pStyle w:val="Style13"/>
        <w:rPr/>
      </w:pPr>
      <w:r>
        <w:rPr/>
        <w:t>С каждым годом в цивилизованных странах уменьшается число людей, занятых физическим трудом, и растет количество тех, кто занимается трудом умственным, сидячей работой. Мы движемся все меньше и меньше, и тела наши становятся все более дряхлыми и рыхлыми... Надо обязательно восполнять дефицит движения, поддерживать себя в хорошей физической форме.</w:t>
      </w:r>
    </w:p>
    <w:p>
      <w:pPr>
        <w:pStyle w:val="Heading2"/>
        <w:rPr/>
      </w:pPr>
      <w:r>
        <w:rPr/>
        <w:t>Экология</w:t>
      </w:r>
    </w:p>
    <w:p>
      <w:pPr>
        <w:pStyle w:val="Style13"/>
        <w:rPr/>
      </w:pPr>
      <w:r>
        <w:rPr/>
        <w:t>Проблемы неблагоприятной экологии среди всех проблем, влияющих на наше здоровье, выходят сейчас на одно из первых мест, если не на самое первое. Особенно это ощущают на себе жители крупных городов. Дым из заводских труб и выхлопные газы автомобилей, некачественная вода и напичканные всяческой химией продукты питания, уличные и производственные шумы и вибрации... Эти проблемы сейчас настолько серьезны, что вполне "заслужили" отдельного раздела на нашем сайте. К сожалению, решение большинства экологических проблем не во власти отдельно взятого простого человека. Поменять квартиру в загазованном центре на домик в пригороде - советы такого рода куда легче дать, чем выполнить. Приходится приспосабливаться к реалиям жизни... Но кое-что сделать все же можно.</w:t>
      </w:r>
    </w:p>
    <w:p>
      <w:pPr>
        <w:pStyle w:val="Heading2"/>
        <w:rPr/>
      </w:pPr>
      <w:r>
        <w:rPr/>
        <w:t>Отказ от вредных привычек</w:t>
      </w:r>
    </w:p>
    <w:p>
      <w:pPr>
        <w:pStyle w:val="Style13"/>
        <w:rPr/>
      </w:pPr>
      <w:r>
        <w:rPr/>
        <w:t xml:space="preserve">Если глобальные экологические проблемы простой человек решить не в состоянии, то прекратить собственноручно измываться над своим организмом нам вполне по силам. Курение, злоупотребление алкоголем, переедание - избавиться от этих и других вредных привычек может любой человек. Надо только очень захотеть! </w:t>
      </w:r>
    </w:p>
    <w:p>
      <w:pPr>
        <w:pStyle w:val="Heading2"/>
        <w:rPr/>
      </w:pPr>
      <w:r>
        <w:rPr/>
        <w:t>Психологический комфорт</w:t>
      </w:r>
    </w:p>
    <w:p>
      <w:pPr>
        <w:pStyle w:val="Style13"/>
        <w:rPr/>
      </w:pPr>
      <w:r>
        <w:rPr/>
        <w:t>Каждый день у нас возникают проблемы на работе и в семье, при общении и с самыми близкими, и с совсем чужими нам людьми. Темп жизни растет, проблем с каждым днем становится все больше и больше, стрессы настигают нас на каждом шагу. Обычным явлением в наше время стали хандра, депрессии и нервные срывы, которые, в свою очередь, истощают и чисто физические возможности организма, провоцируют самые различные заболевания... Но в таких условиях тем более надо стремиться к психологически комфортному состоянию, быть спокойным, уравновешенным, оптимистичным и уверенным в себе челове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0:00Z</dcterms:created>
  <dc:creator>***</dc:creator>
  <dc:description/>
  <cp:keywords/>
  <dc:language>en-US</dc:language>
  <cp:lastModifiedBy>***</cp:lastModifiedBy>
  <dcterms:modified xsi:type="dcterms:W3CDTF">2014-02-26T13:41:00Z</dcterms:modified>
  <cp:revision>1</cp:revision>
  <dc:subject/>
  <dc:title>Основы здорового образа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417921435-1</vt:lpwstr>
  </property>
  <property fmtid="{D5CDD505-2E9C-101B-9397-08002B2CF9AE}" pid="3" name="_dlc_DocIdItemGuid">
    <vt:lpwstr>3530de87-817f-48f4-94e9-70f5f8a09c3e</vt:lpwstr>
  </property>
  <property fmtid="{D5CDD505-2E9C-101B-9397-08002B2CF9AE}" pid="4" name="_dlc_DocIdUrl">
    <vt:lpwstr>http://edu-sps.koiro.local/Antropovo/Palkino/_layouts/15/DocIdRedir.aspx?ID=UY64RKD3525W-417921435-1, UY64RKD3525W-417921435-1</vt:lpwstr>
  </property>
</Properties>
</file>